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 xml:space="preserve">Archives of the International Secretariat of Amnesty International </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rPr>
        <w:t>inventory no. 570-583</w:t>
      </w:r>
    </w:p>
    <w:p>
      <w:pPr>
        <w:pStyle w:val="Heading1"/>
        <w:rPr>
          <w:lang w:val="en-US"/>
        </w:rPr>
      </w:pPr>
      <w:r>
        <w:rPr>
          <w:lang w:val="en-US"/>
        </w:rPr>
        <w:t>IIS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r>
      <w:r>
        <w:rPr>
          <w:rFonts w:cs="CG Times;Times New Roman" w:ascii="CG Times;Times New Roman" w:hAnsi="CG Times;Times New Roman"/>
          <w:sz w:val="23"/>
          <w:lang w:val="en-GB"/>
        </w:rPr>
        <w:t>1404/1</w:t>
        <w:tab/>
        <w:t xml:space="preserve">AFR 01/01/94 </w:t>
        <w:tab/>
        <w:t xml:space="preserve">France: Shootings, killings and alleged ill-treatment by law enforcement officers: recommendations for action by selected co-groups working on Francophone Afric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w:t>
        <w:tab/>
        <w:t xml:space="preserve">AFR 01/02/94 </w:t>
        <w:tab/>
        <w:t>The human rights dimension in Sub-Saharan Afric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w:t>
        <w:tab/>
        <w:t xml:space="preserve">AFR 02/01/94 </w:t>
        <w:tab/>
        <w:t>Rwanda and Burundi: Programme of campaigning from mid-June to mid-Septem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w:t>
        <w:tab/>
        <w:t xml:space="preserve">AFR 02/02/94 </w:t>
        <w:tab/>
        <w:t xml:space="preserve">Central Africa: Update to Rwanda and Burundi programme of campaigning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5</w:t>
        <w:tab/>
        <w:t xml:space="preserve">AFR 02/03/94 </w:t>
        <w:tab/>
        <w:t>Who arms and trains the killers? Accountability for MSP transfers to the central Africa crisis reg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6</w:t>
        <w:tab/>
        <w:t xml:space="preserve">AFR 02/04/94 </w:t>
        <w:tab/>
        <w:t xml:space="preserve">Rwanda and Burundi: Update no 2 to program of campaigning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7</w:t>
        <w:tab/>
        <w:t xml:space="preserve">AFR 02/05/94 </w:t>
        <w:tab/>
        <w:t xml:space="preserve">Rwanda and Burundi: programme of campaigning from mid-october to end December 1994: update no. 3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8</w:t>
        <w:tab/>
        <w:t xml:space="preserve">AFR 12/01/94 </w:t>
        <w:tab/>
        <w:t xml:space="preserve">Angola: Government authorities lis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9</w:t>
        <w:tab/>
        <w:t xml:space="preserve">AFR 12/02/94 </w:t>
        <w:tab/>
        <w:t xml:space="preserve">UA 183/94 - Angola: legal concern: Lourenco Adao Agostinho, William Tone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0</w:t>
        <w:tab/>
        <w:t xml:space="preserve">AFR 12/03/94 </w:t>
        <w:tab/>
        <w:t xml:space="preserve">Further information on UA 183/94 (AFR 12/02/94, 11 May) - Angola: legal concern: Lourenco Adao Agostinho, William Tone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1</w:t>
        <w:tab/>
        <w:t xml:space="preserve">AFR 12/04/94 </w:t>
        <w:tab/>
        <w:t>UA 406/94 - Angola: extrajudicial executions by government officers and deliberate and arbitrary killings by UNITA: Eduardo Domingos and 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2</w:t>
        <w:tab/>
        <w:t xml:space="preserve">AFR 15/01/94 </w:t>
        <w:tab/>
        <w:t xml:space="preserve">Botswana: Government authorities lis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3</w:t>
        <w:tab/>
        <w:t xml:space="preserve">AFR 16/01/94 </w:t>
        <w:tab/>
        <w:t>Burundi: Rapid response action update no 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4</w:t>
        <w:tab/>
        <w:t xml:space="preserve">AFR 16/02/94 </w:t>
        <w:tab/>
        <w:t>Burundi: Rapid response action update no 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5</w:t>
        <w:tab/>
        <w:t xml:space="preserve">AFR 16/03/94 </w:t>
        <w:tab/>
        <w:t>Burundi: Rapid response action update no 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6</w:t>
        <w:tab/>
        <w:t xml:space="preserve">AFR 16/04/94 </w:t>
        <w:tab/>
        <w:t>Burundi: Rapid response action update no 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7</w:t>
        <w:tab/>
        <w:t xml:space="preserve">AFR 16/05/94 </w:t>
        <w:tab/>
        <w:t>Republic of Burundi: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8</w:t>
        <w:tab/>
        <w:t xml:space="preserve">AFR 16/06/94 </w:t>
        <w:tab/>
        <w:t>UA 94/94 - Burundi: extrajudicial executions /fear of further killings: More than 200 unarmed civilians killed in the capital, Bujumbura</w:t>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even" r:id="rId2"/>
          <w:headerReference w:type="default" r:id="rId3"/>
          <w:footerReference w:type="even" r:id="rId4"/>
          <w:footerReference w:type="default" r:id="rId5"/>
          <w:type w:val="nextPage"/>
          <w:pgSz w:w="11906" w:h="16838"/>
          <w:pgMar w:left="1440" w:right="1440" w:gutter="0" w:header="1152" w:top="2202" w:footer="1008" w:bottom="1488"/>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9</w:t>
        <w:tab/>
        <w:t xml:space="preserve">AFR 16/07/94 </w:t>
        <w:tab/>
        <w:t xml:space="preserve">Burundi: rapid response action update no. 7 (for use with UA 94/94)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0</w:t>
        <w:tab/>
        <w:t xml:space="preserve">AFR 16/08/94 </w:t>
        <w:tab/>
        <w:t>Burundi: Time for international action to end a cycle of mass murd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1</w:t>
        <w:tab/>
        <w:t xml:space="preserve">AFR 16/09/94 </w:t>
        <w:tab/>
        <w:t>UA 119/94 - Burundi: unrestrained use of lethal force /fear of extrajudicial executions: estimates of hundreds of civilians killed in the capital, Bujumbur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2</w:t>
        <w:tab/>
        <w:t xml:space="preserve">AFR 16/10/94 </w:t>
        <w:tab/>
        <w:t>Burundi: rapid response action update no. 8 (for use with UA 1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3</w:t>
        <w:tab/>
        <w:t xml:space="preserve">AFR 16/11/94 </w:t>
        <w:tab/>
        <w:t>UA 180/94 - Burundi: legal concern /torture: Emile Bucumi, Sadiki Likango, Joseph Nyandwi, Sadiki Ndikumana, Theogene Uwimana, Pontien Ndayegamiye, Pierre Nzisabira, Jean-Marie Nibirantije, Alexandre Manirakiza and 18 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4</w:t>
        <w:tab/>
        <w:t xml:space="preserve">AFR 16/12/94 </w:t>
        <w:tab/>
        <w:t xml:space="preserve">UA 181/94 - Burundi: "disappearance": Denis Niragira, Pierre-Claver Ningarukye, Thadee Nkerabahizi, Venerand Birantevye, Amede Karegwa, Jean-Pierre Bukuru, Nicholas Matata Nahimana, Ngoyi (Zairean national), Leonidas Nyandwi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5</w:t>
        <w:tab/>
        <w:t xml:space="preserve">AFR 16/13/94 </w:t>
        <w:tab/>
        <w:t>Burundi: Questions and answ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6</w:t>
        <w:tab/>
        <w:t xml:space="preserve">AFR 16/14/94 </w:t>
        <w:tab/>
        <w:t>UA 238/94 - Burundi: fear of torture: Andre Nderyimana, Camille Madebedebe, Philippe Kambayeko, Jerome Mugabo, Abraham Nibizi, Deo Shoferi, Marc Ndihokubwayo, Henri Bacahirya, Marcel Sindimwo, Mr Alexis, Berchmans Ndemera, Gasparo Ntahimpera, Tharcisse Baryimare and six 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7</w:t>
        <w:tab/>
        <w:t xml:space="preserve">AFR 16/15/94 </w:t>
        <w:tab/>
        <w:t>UA 260/94 - Burundi: Last chance to save Burund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8</w:t>
        <w:tab/>
        <w:t xml:space="preserve">AFR 16/16/94 </w:t>
        <w:tab/>
        <w:t xml:space="preserve">Republic of Burundi (Republique du Burundi): Government authoriti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9</w:t>
        <w:tab/>
        <w:t xml:space="preserve">AFR 16/17/94 </w:t>
        <w:tab/>
        <w:t>Burundi: Briefing paper for press conference on Amnesty International visit to Burundi 25 July - 4 August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0</w:t>
        <w:tab/>
        <w:t xml:space="preserve">AFR 16/18/94 </w:t>
        <w:tab/>
        <w:t>UA 361/94 - Burundi: "disappearance" /extrajudicial execution: Benoit Ntiyanogeye, Jacqueline Mutamuliza, Elysee Siriba, Nzorubara, Jean-Baptiste Tugirison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1</w:t>
        <w:tab/>
        <w:t xml:space="preserve">AFR 16/19/94 </w:t>
        <w:tab/>
        <w:t xml:space="preserve">Burundi: Urgent appeal for home government lobbying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2</w:t>
        <w:tab/>
        <w:t xml:space="preserve">AFR 17/01/94 </w:t>
        <w:tab/>
        <w:t>Further information on UA 438/93 (AFR 17/08/93, 22 December) - Cameroon: torture /death in custody: Cyprian Tanwie Ndifor, Peter Ach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3</w:t>
        <w:tab/>
        <w:t xml:space="preserve">AFR 17/02/94 </w:t>
        <w:tab/>
        <w:t>Cameroon: 1993: Political arrests and torture continu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4</w:t>
        <w:tab/>
        <w:t xml:space="preserve">AFR 17/03/94 </w:t>
        <w:tab/>
        <w:t>UA 52/94 - Cameroon: extrajudicial executions /torture /death in custody: Harouna Yeya, Issa Ambare, Salleh Adoum, Malloum Eli, Harouna Djidda, Allakhou Mahmat, Issa Mahmat, Abdoulaye Moussa, Ahmed Abdoulaye, and at least 12 others, including four Chadians (names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5</w:t>
        <w:tab/>
        <w:t xml:space="preserve">AFR 17/04/94 </w:t>
        <w:tab/>
        <w:t xml:space="preserve">UA 60/94 - Cameroon: legal concern /prisoner of conscience /health concern: Janvier Den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6</w:t>
        <w:tab/>
        <w:t xml:space="preserve">AFR 17/05/94 </w:t>
        <w:tab/>
        <w:t>Further information on UA 60/94 (AFR 17/04/94, 18 February) - Cameroon: legal concern /prisoner of conscience /health concern: Janvier Den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7</w:t>
        <w:tab/>
        <w:t xml:space="preserve">AFR 17/06/94 </w:t>
        <w:tab/>
        <w:t xml:space="preserve">UA 77/94 - Cameroon: extrajudicial execution: more than 50 Shua Arab villagers, including women and childre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8</w:t>
        <w:tab/>
        <w:t xml:space="preserve">AFR 18/01/94 </w:t>
        <w:tab/>
        <w:t xml:space="preserve">Cape Verde: Government authorities lis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9</w:t>
        <w:tab/>
        <w:t xml:space="preserve">AFR 19/01/94 </w:t>
        <w:tab/>
        <w:t>UA 399/94 - Central African Republic: death penalty: Dieudonne Kalanga Belly, Antoine Metende, Alain-Isaac Gbabele, Boris Barnabe Wili Bon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0</w:t>
        <w:tab/>
        <w:t xml:space="preserve">AFR 20/01/94 </w:t>
        <w:tab/>
        <w:t xml:space="preserve">Chad (Republique du Tchad): Government authorities lis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1</w:t>
        <w:tab/>
        <w:t xml:space="preserve">AFR 20/02/94 </w:t>
        <w:tab/>
        <w:t xml:space="preserve">CAFRAN 01/94 - Chad: Arbitrary and incommunicado detention leads to "disappearance" and extrajudicial killing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2</w:t>
        <w:tab/>
        <w:t xml:space="preserve">AFR 20/03/94 </w:t>
        <w:tab/>
        <w:t xml:space="preserve">Chad (Republique du Tchad): Government authorities lis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3</w:t>
        <w:tab/>
        <w:t xml:space="preserve">AFR 20/04/94 </w:t>
        <w:tab/>
        <w:t>UA 310/94 - Chad: extrajudicial executions /fear for safety: fear of further killings after security forces extrajudicially execute more than 25 civilians including: Belelem Laoukoumnda, Philippe Mbaissei, Justin Helkom, Raymond Ekoudjewa, Joachim Meimbo, Eugene Mbayom, Mamanodji (first name unknown), Benam (first name unknown), Laoundo (first name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4</w:t>
        <w:tab/>
        <w:t xml:space="preserve">AFR 22/01/94 </w:t>
        <w:tab/>
        <w:t>Further information on UA 391/93 (AFR 22/03/93, 4 November)- Congo: fear of extrajudicial execution: at least 95 political killings since December as fighting continu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5</w:t>
        <w:tab/>
        <w:t xml:space="preserve">AFR 22/02/94 </w:t>
        <w:tab/>
        <w:t xml:space="preserve">Congo: background informa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6</w:t>
        <w:tab/>
        <w:t xml:space="preserve">AFR 23/01/94 </w:t>
        <w:tab/>
        <w:t>UA 06/94 - Djibouti: extrajudicial executions /fear of torture: Ali Balla Youssouf, Hassan Kamil Ali, Mohamed Hassan Ali, Hamadou Kamil Hassan, Hamadou Mohamed Hamadou, Mohamed Ali Mohamed, Abdoukadir Youssouf, Mohamed Adoyta Ewad (executed); Hamadou Hebano Hamadou, Hassan Mohamed Hamadou, Ahmed Ali Houmed, Mohamed Soumborou Ibiro, Yasin Mohamed, Dini Abdallah Wata, Bourhan Mohamed Youssouf (detain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7</w:t>
        <w:tab/>
        <w:t xml:space="preserve">AFR 23/02/94 </w:t>
        <w:tab/>
        <w:t>UA 110/94 - Djibouti: extrajudicial executions /fear for safety: At least 20 civilians and Ahmed Nouho Bari, Houmed Firgo Houmed, Mohamed Ali Ahmed; Abdo Ismail Moussa, Ali Houmed Hassan, Osman Abdallah Ali, Ahmed Moutouma Afkada, Moussa Ali Dini; Afada Houmed Otbam, Ismail Omar Houmed, Ahmed Omar Houmed, Mohamed Ali Dini, Hassan Ali Olma, Hassan Ali Derkala, Mohamed Ahmed Afkada; Amina Houmed Daid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8</w:t>
        <w:tab/>
        <w:t xml:space="preserve">AFR 23/03/94 </w:t>
        <w:tab/>
        <w:t xml:space="preserve">UA 111/94 - Djibouti: rape and torture /legal concern: At least 12 girls and women (rape); at least 20 civilians, including Ahmed Meko and Ali Meko (detained and reportedly ill-treated); Hassan Douba Aramis (torture and death in custod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9</w:t>
        <w:tab/>
        <w:t xml:space="preserve">AFR 23/04/94 </w:t>
        <w:tab/>
        <w:t>UA 225/94 - Djibouti: possible extrajudicial executions /legal concern /fear of torture: demonstrators in Ariba: Fatouma Mohamed Ali, Nasser Mohamed Youssouf and at least two others (killed); Addis Awalo Ali, Mohamed Daoud, Nour Barkat, Haidara Ashad, Dalle Ali Cheicko, Daoud Al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50</w:t>
        <w:tab/>
        <w:t xml:space="preserve">AFR 24/01/94 </w:t>
        <w:tab/>
        <w:t>Equatorial Guinea: A missed opportunity to restore respect for human righ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51</w:t>
        <w:tab/>
        <w:t xml:space="preserve">AFR 24/02/94 </w:t>
        <w:tab/>
        <w:t>MAGRAN 01/94 - Equatorial Guinea: A missed opportun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52</w:t>
        <w:tab/>
        <w:t xml:space="preserve">AFR 24/03/94 </w:t>
        <w:tab/>
        <w:t>Equatorial Guinea: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53</w:t>
        <w:tab/>
        <w:t xml:space="preserve">AFR 24/04/94 </w:t>
        <w:tab/>
        <w:t xml:space="preserve">Equatorial Guinea: Arrests since the elections in November 1993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54</w:t>
        <w:tab/>
        <w:t xml:space="preserve">AFR 24/05/94 </w:t>
        <w:tab/>
        <w:t>UA 93/94 - Equatorial Guinea: arbitrary arrest /torture /medical concern: Norberto "Tito" Mba Nz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55</w:t>
        <w:tab/>
        <w:t xml:space="preserve">AFR 24/06/94 </w:t>
        <w:tab/>
        <w:t>Update to MAGRAN 01/94 - Equatorial Guinea: A missed opportun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56</w:t>
        <w:tab/>
        <w:t xml:space="preserve">AFR 24/07/94 </w:t>
        <w:tab/>
        <w:t xml:space="preserve">Further information on UA 93/94 (AFR 24/05/94, 8 March) - Equatorial Guinea: arbitrary arrest /torture /medical concern: Norberto "Tito" Mba Nz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57</w:t>
        <w:tab/>
        <w:t xml:space="preserve">AFR 24/08/94 </w:t>
        <w:tab/>
        <w:t>MAGRAN 02/94 - Equatorial Guinea: Inquiries about an unfair trial and a possible extrajudicial execu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58</w:t>
        <w:tab/>
        <w:t xml:space="preserve">AFR 24/09/94 </w:t>
        <w:tab/>
        <w:t xml:space="preserve">UA 363/94 - Equatorial Guinea: extrajudicial killing /fear for safety: Aguado Ndong Nguem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59</w:t>
        <w:tab/>
        <w:t xml:space="preserve">AFR 24/10/94 </w:t>
        <w:tab/>
        <w:t xml:space="preserve">MAGRAN 01/94 - Equatorial Guinea: Request for action on Equatorial Guinea by country linking sections, MAGRAN and country coordinato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60</w:t>
        <w:tab/>
        <w:t xml:space="preserve">AFR 24/11/94 </w:t>
        <w:tab/>
        <w:t>UA 371/94 - Equatorial Guinea: fear of torture /prisoners of conscience: Indalecio Abuy, Indalecio Eko, Tomas Nz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61</w:t>
        <w:tab/>
        <w:t xml:space="preserve">AFR 24/12/94 </w:t>
        <w:tab/>
        <w:t xml:space="preserve">Further informationon UA 371/94 (AFR 24/11/94, 7 October) - Equatorial Guinea: fear of torture /prisoners of conscience and new concerns: torture /fear of further arrests: Indalecio Abuy, Indalecio Eko, Tomas Nzo and new names: Placido Mico, Victorino Bolekia Banay, Jose Mecheba Ikaka and Amancio Gabriel Nz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62</w:t>
        <w:tab/>
        <w:t xml:space="preserve">AFR 24/13/94 </w:t>
        <w:tab/>
        <w:t xml:space="preserve">Further information on UA 371/94 (AFR 24/11/94, 7 October and follow up AFR 24 12/94, 12 October) - Equatorial Guinea: fear of torture / prisoners of conscience and new concerns: torture /fear of further arrests: Indalecio Abuy, Indalecio Eko, Tomas Nzo and new names: Placido Mico, Victorino Bolekia Banay, Jose Mecheba Ikaka and Amancio Gabriel Nz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63</w:t>
        <w:tab/>
        <w:t xml:space="preserve">AFR 24/14/94 </w:t>
        <w:tab/>
        <w:t>UA 414/94 - Equatorial Guinea: torture /medical concern: Jorge Ondo Esono, Antonio Abogo, Marcos Manuel Ngong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64</w:t>
        <w:tab/>
        <w:t xml:space="preserve">AFR 25/01/94 </w:t>
        <w:tab/>
        <w:t>EAFRAN 01/94 - Combined EAFRAN and group level action on AI's current concerns in Ethiop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FR 25/02/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4/65</w:t>
        <w:tab/>
        <w:t xml:space="preserve">AFR 25/03/94 </w:t>
        <w:tab/>
        <w:t>Further information on EXTRA 107/93 (AFR 25/15/93, 17 December) - Ethiopia: legal concern: arrest of exiles returning for Conference of Peace and Reconciliation: Ibsa Gutama (released); Abera Yemane-Ab, Genenew Assefa, Genet Girma, Seyoum Zenebe and new names: Mesfin Teferra, Alemayehu Deressa, Lencho Latta (last two releas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66</w:t>
        <w:tab/>
        <w:t xml:space="preserve">AFR 25/04/94 </w:t>
        <w:tab/>
        <w:t xml:space="preserve">Ethiopia: Government authorities lis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67</w:t>
        <w:tab/>
        <w:t xml:space="preserve">AFR 25/05/94 </w:t>
        <w:tab/>
        <w:t>UA 35/94 - Ethiopia: legal concern: Nine journalists - Asrat Damtew, Daniel Kifle, Daniel Tafesse, Entensay Tafesse, Mayik Kassaye, Tesfaye Berehanu, Yohannes Tefera; Iskinder Negga, Tefera Asma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68</w:t>
        <w:tab/>
        <w:t xml:space="preserve">AFR 25/06/94 </w:t>
        <w:tab/>
        <w:t>Ethiopia: Order form for photo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69</w:t>
        <w:tab/>
        <w:t xml:space="preserve">AFR 25/07/94 </w:t>
        <w:tab/>
        <w:t xml:space="preserve">Further information on EXTRA 107/93 (AFR 25/15/93, 17 December and follow-up AFR 25/03/94, 6 January) - Ethiopia: legal concern: arrest of exiles returning for Conference on Peace and Reconciliation: Ibsa Gutama, Abera Yemane-Ab, Genenew Assefa, Genet Girma, Seyoum Zenebe, Mesfin Teferra, Alemayehu Deressa, Lencho Latt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70</w:t>
        <w:tab/>
        <w:t xml:space="preserve">AFR 25/08/94 </w:t>
        <w:tab/>
        <w:t xml:space="preserve">UA 75/94 - Ethiopia: extrajudicial executions /fear for safety /torture and ill-treatment: Killed - Mohamed Omer Tubeh, Abdullahi Ganey, Deeg Mohamud Arab; detained - Hajio Dama, Korad Ahmed Salal, Goyare Aden Olhaye, Deeg Uraag, Sheikh Musse, Dulane Hassan Gabane, Abdinassir Hirsi Arab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71</w:t>
        <w:tab/>
        <w:t xml:space="preserve">AFR 25/09/94 </w:t>
        <w:tab/>
        <w:t xml:space="preserve">Further information on UA 35/94 (AFR 25/05/94, 2 February) - Ethiopia: legal concern: Nine journalists - Asrat Damtew, Daniel Kifle, Daniel Tadesse (corrected name), Antensay Tafesse (corrected name), Nayk Kassaye (corrected name), Tesfaye Berehanu, Yohannes Abebe (corrected name); Iskinder Negga, Tefera Asmare and new names: Kinfe Assefa, Girmay Gebre-Tsadik, Mulugeta Jigo, Nesanet Tesfaye, Mesele Haddis, Kibret Mekonnen, Befekadu Moroda, Meleskachew Amha, Berehane Mew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72</w:t>
        <w:tab/>
        <w:t xml:space="preserve">AFR 25/10/94 </w:t>
        <w:tab/>
        <w:t xml:space="preserve">Further information on UA 35/94 (AFR 25/05/94, 2 February and follow-up AFR 25/09/94, 25 February) - Ethiopia: legal concern: journalists: Asrat Damtew, Antensay Tafesse, Nayk Kassaye, Tesfaye Berehanu, Yohannes Abebe, Iskinder Negga, Kinfe Assefa, Mulugeta Jigo, Nesanet Tesfaye, Mesele Haddis, Kibret Mekonnen, Befekadu Moroda (released); Meleskachew Amha, Berehane Mewa, Daniel Kifle, Daniel Tadesse, Tefera Asmare, Girmay Gebre Tsadik (still detained); Kefale Mammo, Kassa Keraga, Tenker Tedla, Belanyeh Alegu, Feleke Alemu, Wolde-Ghiorgis Wolde-Michael (new arrests); Mesfin Shifferaw ("disappearanc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73</w:t>
        <w:tab/>
        <w:t xml:space="preserve">AFR 25/11/94 </w:t>
        <w:tab/>
        <w:t>Further information on EXTRA 107/93 (AFR 25/15/93, 17 December and follow-up AFR 25/03/94, 6 January, AFR 25/07/94, 22 February) - Ethiopia: legal concern: arrest of exiles returning for Conference on Peace and Reconciliation: Abera Yemane-Ab and new name Elfinesh Kan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74</w:t>
        <w:tab/>
        <w:t xml:space="preserve">AFR 25/12/94 </w:t>
        <w:tab/>
        <w:t xml:space="preserve">Further information on EXTRA 107/93 (AFR 25/15/93, 17 December; and follow-ups AFR 25/03/94, 6 January; AFR 25/07/94, 22 February and AFR 25/11/94, 21 April) - Ethiopia: legal concern: Abera Yemane-Ab, Elfinesh Kan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75</w:t>
        <w:tab/>
        <w:t xml:space="preserve">AFR 25/13/94 </w:t>
        <w:tab/>
        <w:t xml:space="preserve">Further information on UA 35/94 (AFR 25/05/94, 2 February; and follow-ups AFR 25/09/94, 25 February and AFR 25/10/94, 14 April) - Ethiopia: legal concern: Released: Kefale Mammo, Kassa Keraga, Tenker Tereda, Belayneh Asegu, Feleke Alemu, Daniel Tadesse, Girmay Gebre-Tsadik (note corrected names); still detained: Tefera Asmare, Meleskachew Amha, Berehane Mewa, Daniel Kifle, Wolde-Ghiorgis Wolde-Michael, and new name: Eyob Demeke; "disappeared": Mesfin Shifferaw, and new name: Nayk Kassay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76</w:t>
        <w:tab/>
        <w:t xml:space="preserve">AFR 25/14/94 </w:t>
        <w:tab/>
        <w:t>UA 194/94 - Ethiopia: legal concern /fear of torture: Hassan Jirreh Kalinle, Ahmed Ali Dahir, Shukri Yasin, Abdillahi Kalaas, Hassan Mohamed Farah, eight other members of the Region Five (the Ogaden) Regional Assembly, and hundreds of other ONLF members and support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77</w:t>
        <w:tab/>
        <w:t xml:space="preserve">AFR 25/15/94 </w:t>
        <w:tab/>
        <w:t xml:space="preserve">Further information on UA 75/94 (AFR 25/08/94, 24 February) - Ethiopia: extrajudicial execution /fear for safety /torture and ill-treatment: Killed: Mohamed Omer Tubeh, Abdullahi Ganey, Deeg Mohamud Arab; detained: Hajio Dama, Korad Ahmed Salal, Goyare Aden Olhaye, Deeg Uraag, Sheikh Musse, Dulane Hassan Gabane, Abdinassir Hirsi Arab and new name: Ahmed Abdullahi Agooleh, and many oth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78</w:t>
        <w:tab/>
        <w:t xml:space="preserve">AFR 25/16/94 </w:t>
        <w:tab/>
        <w:t>UA 235/94 - Ethiopia: "disappearance": Mustafa Idri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79</w:t>
        <w:tab/>
        <w:t xml:space="preserve">AFR 25/17/94 </w:t>
        <w:tab/>
        <w:t>Further information on UA 35/94 (AFR 25/05/94, 2 February; and follow-ups AFR 25/09/94, 25 February; AFR 25/10/94, 14 April and AFR 25/13/94, 18 May) - Ethiopia: legal concern /fear of ill-treatment: arrests of journalists: Tefera Asmare, Meleskachew Amha, Berehane Mewa, Daniel Kifle, Wolde-Ghiorgis Wolde-Michael, Eyob Demeke; "disappearances": Mesfin Shifferaw, Nayk Kassaye; and new names: Habtamu Belete, Girma Endrias, Melaku Tadesse, Tesfaye Tadesse, Mulugetta Lu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80</w:t>
        <w:tab/>
        <w:t xml:space="preserve">AFR 25/18/94 </w:t>
        <w:tab/>
        <w:t>UA 312/94 - Ethiopia: "disappearances" /fear for safety: Abdi Sheikh Muhumed Irad, Haji Abdinasir Sheikh Mumin, Abdullahi Abdi ("Taflow"), Abshir Abdi Sugeh, Abdullahi Moallin Mohamed, Ali Deg Ahmed, Ali Mohamed Bedel, Ali Yare, Deg Yusuf Kariye, Ibado Abdullahi ("Gabya"), Mohamoud Ugas Muhumed Ugas Hashi, Mawlid Omer Shiddey ("Habib"), Mohamed Abdi Farah, Abdi Mohamed Farah, Mohamed Abdi Muhumed, Sulub Ab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81</w:t>
        <w:tab/>
        <w:t xml:space="preserve">AFR 25/19/94 </w:t>
        <w:tab/>
        <w:t>Further information on UA 75/94 (AFR 25/08/94, 24 February) - Ethiopia: extrajudicial execution /fear for safety /torture and ill-treatment: Killed: Mohamed Omer Tubeh, Abdullahi Ganey, Deeg Mohamud Arab; detained: Korad Ahmed Salal (died in custody), Goyare Aden Olhaye (killed in custody), Deeg Uraag (killed in custody), Sheikh Musse, Dulane Hassan Gabane ("disappeared"), Abdinassir Hirsi Arab, Ahmed Abdullahi Agooleh (releas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82</w:t>
        <w:tab/>
        <w:t xml:space="preserve">AFR 25/20/94 </w:t>
        <w:tab/>
        <w:t xml:space="preserve">Further information on UA 194/94 (AFR 25/14/94, 19 May) - Ethiopia: legal concern /fear of torture: Hassan Jirreh Kalinle, Ahmed Ali Dahir, Shukri Yasin, Abdillahi Kalaas, Hassan Mohamed Farah, eight other members of the Region Five (the Ogaden) Regional Assembly (three released) and new names: Omar Mohamed Soyaan, Hassan Mohamed Issaq, Abdi Sheikh Omar, Bedel Abdi, Adbifatar Sheikh Mohamoud, Osman Abdi Hassan, Gabon Kenadid (detained in Godey); Mohamed Haji Wahdi, Abdimiyir Abar, Aden Abdullahi (detained in Kebri Dahar); Mirad Leli Sigale, Mirad Sheikh Yusuf, Mukhtar Aden Gadan (ki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83</w:t>
        <w:tab/>
        <w:t xml:space="preserve">AFR 25/21/94 </w:t>
        <w:tab/>
        <w:t>UA 353/94 - Ethiopia: fear of ill-treatment /legal concern: Yodit (Judith) Imru, Hirut (Ruth) Imru, Mammie Imru, Amarech Mengistu and three other UN employees, Almas Haile-Mariam and other AAPO party officials, office staff and members, Beletshachew Girma, Telela Kebede, Fitawari Mammo Beshie, Fitawari Gebre-Hiwot Wolde-Hawariat, Abate Agide, Firesew Feleke, and some hundreds of 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84</w:t>
        <w:tab/>
        <w:t xml:space="preserve">AFR 25/22/94 </w:t>
        <w:tab/>
        <w:t>Further information on UA 235/94 (AFR 25/16/94, 16 June) - Ethiopia: "disappearance": Mustafa Idris, and new name: Fatuma Idri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85</w:t>
        <w:tab/>
        <w:t xml:space="preserve">AFR 25/23/94 </w:t>
        <w:tab/>
        <w:t xml:space="preserve">UA 357/94 - Ethiopia: "disappearance" /fear of ill-treatment: Asfaw Gemechu, Baricha Kumsa, Bekelle Wolde-Michael, Beressa Begna, Diyama Kefeni, Fufa Sori, Geremaw, Lomi Daba, Napu Bekelle, Negussie Jiressa, Olli Atoms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86</w:t>
        <w:tab/>
        <w:t xml:space="preserve">AFR 25/24/94 </w:t>
        <w:tab/>
        <w:t xml:space="preserve">UA 364/94 - Ethiopia: fear of ill-treatment /legal concern: Lemma Sidamo, Getu Tenite, Daniso Borsamo and up to 300 other Sidama Liberation Movement (SLM) members in Awass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87</w:t>
        <w:tab/>
        <w:t xml:space="preserve">AFR 25/25/94 </w:t>
        <w:tab/>
        <w:t>Further information on UA 357/94 (AFR 25/23/94, 27 September) - Ethiopia: "disappearance" /fear of ill-treatment: Asfaw Gemechu, Baricha Kumsa, Bekelle Wolde-Michael, Beressa Begna, Diyama Kefeni, Fufa Sori, Geremaw Gedefa (note full name), Lomi Daba, Napu Bekelle, Negussie Jiressa, Olli Atomsa; and new name: Bekelle Argaw</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88</w:t>
        <w:tab/>
        <w:t xml:space="preserve">AFR 25/26/94 </w:t>
        <w:tab/>
        <w:t xml:space="preserve">Further information on UA 353/94 (AFR 25/21/94, 23 September) - Ethiopia: fear of ill-treatment /legal concern: Yodit (Judith) Imru, Hirut (Ruth) Imru, Mammie Imru, Amarech Mengistu and three other UN employees, Almas Haile-Mariam and other AAPO party officials, office staff and members, Beletshachew Girma, Telela Kebede, Fitawari Mammo Beshie, Fitawari Gebre-Hiwot Wolde-Hawariat, Abate Agide, Fresew Feleke, and some hundreds of oth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89</w:t>
        <w:tab/>
        <w:t xml:space="preserve">AFR 25/27/94 </w:t>
        <w:tab/>
        <w:t>Further information on UA 35/94 (AFR 25/05/94, 2 February; and follow-ups AFR 25/09/94, 25 February; AFR 25/10/94, 14 April; AFR 25/13/94, 18 May and AFR 25/17/94, 20 July) - Ethiopia: legal concern: arrests of journalists: Tefera Asmare, Meleskachew Amha, Berehane Mewa, Daniel Kifle, Wolde-Ghiorgis Wolde-Michael, Habtamu Belete, Girma Endrias, Melaku Tadesse, Tesfaye Tadesse, Nayk Kassaye; and new names: Keleme Bogala, Tewedros Kebede, Kumsa Burayu, Tolera Tessema, Melaku Tsegay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90</w:t>
        <w:tab/>
        <w:t xml:space="preserve">AFR 25/28/94 </w:t>
        <w:tab/>
        <w:t xml:space="preserve">UA 377/94 - Ethiopia: possible prisoners of conscience /fear of torture or ill-treatment: Merid Abebe, Girma Bekelle, Dagne Belachaw, Wessenu Gebeyehu and oth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FR 25/29/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4/91</w:t>
        <w:tab/>
        <w:t xml:space="preserve">AFR 25/30/94 </w:t>
        <w:tab/>
        <w:t>Further information on UA 357/94 (AFR 25/23/94, 27 September; and follow-up AFR 25/25/94, 17 October) - Ethiopia: "disappearance" /fear of ill-treatment: Asfaw Gemechu, Baricha Kumsa, Bekelle Wolde-Michael, Beressa Begna, Diyama Kefeni, Fufa Sori, Geremaw Gedefa, Lomi Daba, Napu Bekelle, Negussie Jiressa, Olli Atomsa, Bekelle Argaw</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92</w:t>
        <w:tab/>
        <w:t xml:space="preserve">AFR 25/31/94 </w:t>
        <w:tab/>
        <w:t xml:space="preserve">Further information on UA 364/94 (AFR 25/24/94, 3 October) - Ethiopia: fear of ill-treatment /legal concern: Lemma Sidamo, Getu Tenite, Daniso Borsamo and up to 300 other Sidama Liberation Movement (SLM) members in Awass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93</w:t>
        <w:tab/>
        <w:t xml:space="preserve">AFR 25/32/94 </w:t>
        <w:tab/>
        <w:t xml:space="preserve">Ethiopia: Revised Quick Action File Program (QAFII): General background and guidelin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94</w:t>
        <w:tab/>
        <w:t xml:space="preserve">AFR 25/33/94 </w:t>
        <w:tab/>
        <w:t>Ethiopia: Specific guidelines for "disappearance" cases: Ethiopia revised Quick Action File Program (QAF I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95</w:t>
        <w:tab/>
        <w:t xml:space="preserve">AFR 26/01/94 </w:t>
        <w:tab/>
        <w:t xml:space="preserve">Co-Group action: Gabon: 67 die overnight in appalling conditions in Gabonese detention camp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96</w:t>
        <w:tab/>
        <w:t xml:space="preserve">AFR 26/02/94 </w:t>
        <w:tab/>
        <w:t xml:space="preserve">UA 88/94 - Gabon: fear of ill-treatment in detention: Nang-Veke Brice (alias Ali Ben), and at least 40 oth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97</w:t>
        <w:tab/>
        <w:t xml:space="preserve">AFR 26/03/94 </w:t>
        <w:tab/>
        <w:t>Gabon: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FR 26/04/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98</w:t>
        <w:tab/>
        <w:t xml:space="preserve">AFR 26/05/94 </w:t>
        <w:tab/>
        <w:t>Gabon: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99</w:t>
        <w:tab/>
        <w:t xml:space="preserve">AFR 26/06/94 </w:t>
        <w:tab/>
        <w:t xml:space="preserve">Gabon: CAFRAN: Update to Co-group action and recommendations for appeals to new governme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4/100</w:t>
        <w:tab/>
        <w:t xml:space="preserve">AFR 27/01/94 </w:t>
        <w:tab/>
        <w:t xml:space="preserve">WARAN 07/95 - The Gambia: Human rights violations since July coup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01</w:t>
        <w:tab/>
        <w:t xml:space="preserve">AFR 30/01/94 </w:t>
        <w:tab/>
        <w:t>Guinea-Bissau: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02</w:t>
        <w:tab/>
        <w:t xml:space="preserve">AFR 31/01/94 </w:t>
        <w:tab/>
        <w:t xml:space="preserve">UA 191/94 - Cote d'Ivoire: legal concern /fear of ill-treatment: Guirao Ble, deputy secretary general of the Federation estudiantine et scolaire de Cote d'Ivoire (FESCI) and at least 15 other FESCI members including: Rosalie Kouame, Danthe Apolos, Naminata Ouatara, Meite Nalansana, Orabera Tat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03</w:t>
        <w:tab/>
        <w:t xml:space="preserve">AFR 31/02/94 </w:t>
        <w:tab/>
        <w:t>Further information on UA 191/94 (AFR 31/01/94, 18 May) - Cote d'Ivoire: legal concern /fear of ill-treatment: Guirao Ble, deputy secretary general of the Federation estudiantine et scolaire de Cote d'Ivoire (FESCI) and at least 15 other FESCI members including: Rosalie Kouame, Danthe Apolos, Naminata Ouatara, Meite Nalansana, Orabera T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04</w:t>
        <w:tab/>
        <w:t xml:space="preserve">AFR 31/03/94 </w:t>
        <w:tab/>
        <w:t xml:space="preserve">Cote d'Ivoire: freedom of expression and association threaten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05</w:t>
        <w:tab/>
        <w:t xml:space="preserve">AFR 32/01/94 </w:t>
        <w:tab/>
        <w:t>Kenya: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06</w:t>
        <w:tab/>
        <w:t xml:space="preserve">AFR 32/02/94 </w:t>
        <w:tab/>
        <w:t xml:space="preserve">Kenya: medical concern: Koigi wa Wamwere, Charles Kuria Wamwere, James Maigwa, Geoffrey Ngengi Njugun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07</w:t>
        <w:tab/>
        <w:t xml:space="preserve">AFR 32/03/94 </w:t>
        <w:tab/>
        <w:t>Further information on UA 333/93 (AFR 32/12/93, 21 September; and follow-ups AFR 32/13/93, 29 September; AFR 32/14/93, 11 October; AFR 32/15/93, 25 October; AFR 32/16/93, 19 November; AFR 32/18/93, 26 November; AFR 32/20/93, 10 December; AFR 32/22/93, 15 December and AFR 32/23/93, 30 December) - Kenya: torture concern /legal concern and new concern: fear of ill-treatment: Koigi wa Wamwere, Charles Kuria Wamwere, James Maigwa, Godfrey Ngengi Njuguna; Released: Geoffrey Kuria Kariuki, John Njoroge Wamwere, Stefan Kariuki Muigai, Francis Ngigi Kabete, Wilfred Kinuthia Ngengi (note corrected name), Ngengi Njuguna, Ephran Muchiri Muhoro, Jimmy James Waigwa, Samuel Mwangi Kariuki, Douglas Wokabi ("Toto"), Daniel Kigochi, George Karuki Wanjau; Jackson Mutonye Ndegwa (died in custod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08</w:t>
        <w:tab/>
        <w:t xml:space="preserve">AFR 32/04/94 </w:t>
        <w:tab/>
        <w:t xml:space="preserve">Further information on medical letter writing action (see AFR 32/02/94, 4 February) - Kenya: Koigi wa Wamwere, Charles Kuria Wamwere, James Maigwa, Godfrey Ngengi Njugun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09</w:t>
        <w:tab/>
        <w:t xml:space="preserve">AFR 32/05/94 </w:t>
        <w:tab/>
        <w:t xml:space="preserve">UA 118/94 - Kenya: prisoners of conscience /legal concern: four journalists at The Standard newspaper: Ngumo wa Kuria, Peter Rianga Makori, Kamau Kanyanga, John Nyaosi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10</w:t>
        <w:tab/>
        <w:t xml:space="preserve">AFR 32/06/94 </w:t>
        <w:tab/>
        <w:t xml:space="preserve">Further information on UA 118/94 (AFR 32/05/94, 24 March) - Kenya: prisoners of conscience /legal concern: Four journalists of the Standard newspaper: Ngumo wa Kuria, Peter Rianga Makori, Kamau Kanyanga, John Nyaosi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11</w:t>
        <w:tab/>
        <w:t xml:space="preserve">AFR 32/07/94 </w:t>
        <w:tab/>
        <w:t>Further information on UA 333/93 (AFR 32/12/93 and follow-ups AFR 32/13/93, 29 September, AFR 32/14/93, 11 October, AFR 32/15/93, 25 October, AFR 32/16/93, 19 November, AFR 32/18/93, 26 November, AFR 32/20/93, 10 December, AFR 32/21/93, 15 December, AFR 32/22/93, 30 December, and AFR 32/03/94, 1 February) - Kenya: torture /legal concern /fear of ill-treatmentand new concerns death penalty and health concern: koigi wa Wamwere, Charles Kuria Wamwere, James Maigwa, Godfrey Ngengi Njugun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12</w:t>
        <w:tab/>
        <w:t xml:space="preserve">AFR 32/08/94 </w:t>
        <w:tab/>
        <w:t>Kenya: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13</w:t>
        <w:tab/>
        <w:t xml:space="preserve">AFR 32/09/94 </w:t>
        <w:tab/>
        <w:t xml:space="preserve">Further information on UA 118/94 (AFR 32/05/94, 24 March; and follow-up AFR 32/06/94, 7 April) - Kenya: prisoners of conscience / legal concern: Four journalist of The Standard newspaper: Ngumo wa Kuria, Peter Rianga Makori, Kamau Kanyanga, John Nyaosi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14</w:t>
        <w:tab/>
        <w:t xml:space="preserve">AFR 32/10/94 </w:t>
        <w:tab/>
        <w:t>UA 270/94 - Kenya: torture /fear of torture: Geoffrey Kuria Kariuki, Anthony Njuguna Njui, John Kinyanjui and his cousin (name unknown), Jimmy James Waigw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15</w:t>
        <w:tab/>
        <w:t xml:space="preserve">AFR 32/11/94 </w:t>
        <w:tab/>
        <w:t>Further informaiton on UA 270/94 (AFR 32/10/94, 15 July) - Kenya: torture /fear of torture: Geoffrey Kuria Kariuki, Anthony Njuguna Njui (not arrested), John Kinyanjui, Jimmy James Waigwa, Michael Kung'u (previously unnamed) and new names: George Murangu, Joseph Ngimithi Githi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16</w:t>
        <w:tab/>
        <w:t xml:space="preserve">AFR 32/12/94 </w:t>
        <w:tab/>
        <w:t>Kenya: The imprisonment of two prisoners of conscience - Bedan Mbugua and David Makal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17</w:t>
        <w:tab/>
        <w:t xml:space="preserve">AFR 32/13/94 </w:t>
        <w:tab/>
        <w:t>EAFRAN 04/94 - Kenya: Prisoners of conscience - Bedan Mbugua and David Makal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18</w:t>
        <w:tab/>
        <w:t xml:space="preserve">AFR 32/14/94 </w:t>
        <w:tab/>
        <w:t>Further information on UA 270/94 (AFR 32/10/94, 15 July and follow-up AFR 32/11/94, 20 July) - Kenya: torture /fear of torture and new concern: health concern: Geoffrey Kuria Kariuki, John Kinyanjui Njoroge, Michael Kung'u Gacheru (note full name), George Muragu Ichangai (note full name), Joseph Ngimithi Githire; new name: Oliver Ngugi Gachamba; new arrest: Anthony Njuguna Nju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19</w:t>
        <w:tab/>
        <w:t xml:space="preserve">AFR 32/15/94 </w:t>
        <w:tab/>
        <w:t>Kenya: Abusive use of the law: Koigi wa Wamwere and three other prisoners of conscience on trial for their liv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20</w:t>
        <w:tab/>
        <w:t xml:space="preserve">AFR 32/16/94 </w:t>
        <w:tab/>
        <w:t xml:space="preserve">EAFRAN 06/94 and death penalty action: Kenya: Abusive use of the law: Koigi was Wamwere and three other prisoners of conscience on trial for their liv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21</w:t>
        <w:tab/>
        <w:t xml:space="preserve">AFR 32/17/94 </w:t>
        <w:tab/>
        <w:t xml:space="preserve">UA 425/94 - Kenya: health concern: Geoffrey Kuria Kariuki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22</w:t>
        <w:tab/>
        <w:t xml:space="preserve">AFR 36/01/94 </w:t>
        <w:tab/>
        <w:t>SAN 01/94 - Malawi: follow-up to SAN 06/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23</w:t>
        <w:tab/>
        <w:t xml:space="preserve">AFR 36/02/94 </w:t>
        <w:tab/>
        <w:t xml:space="preserve">Malawi: A new future for human right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24</w:t>
        <w:tab/>
        <w:t xml:space="preserve">AFR 36/03/94 </w:t>
        <w:tab/>
        <w:t xml:space="preserve">Malawi: List of government authorities and non-governmental official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FR 36/04/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25</w:t>
        <w:tab/>
        <w:t xml:space="preserve">AFR 36/05/94 </w:t>
        <w:tab/>
        <w:t>SAN 04/94 - Malawi: Human rights educ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26</w:t>
        <w:tab/>
        <w:t xml:space="preserve">AFR 36/06/94 </w:t>
        <w:tab/>
        <w:t xml:space="preserve">Malawi: Death penalty action January - March 1995: abolition of the death penalty in Malawi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4/127</w:t>
        <w:tab/>
        <w:t xml:space="preserve">AFR 36/07/94 </w:t>
        <w:tab/>
        <w:t>Malawi: Government author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28</w:t>
        <w:tab/>
        <w:t xml:space="preserve">AFR 36/08/94 </w:t>
        <w:tab/>
        <w:t>Malawi: DP action addres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29</w:t>
        <w:tab/>
        <w:t xml:space="preserve">AFR 37/01/94 </w:t>
        <w:tab/>
        <w:t>Mali: Detention without trial of eight army offic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30</w:t>
        <w:tab/>
        <w:t xml:space="preserve">AFR 37/02/94 </w:t>
        <w:tab/>
        <w:t>WARAN 02/94 - Mali: Detention without trial of eight army offic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FR 37/03/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31</w:t>
        <w:tab/>
        <w:t xml:space="preserve">AFR 37/04/94 </w:t>
        <w:tab/>
        <w:t xml:space="preserve">UA 193/94 - Mali: legal concern /probable prisoners of conscience / health concern: Diallo Fanta Drame, Korotoumou Traor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32</w:t>
        <w:tab/>
        <w:t xml:space="preserve">AFR 37/05/94 </w:t>
        <w:tab/>
        <w:t>UA 214/94 - Mali: extrajudicial executions /fear of further killings: 12 Tuareg civilians extrajudicially executed in Menaka on 21 April 1994, including: Hamma Ag Sidi Mohamed, Erless Ag Koti and his mother (aged 70), Al Hassan Ag Taghalit; five Tuareg civilians extrajudicially executed at Dire on 10 May 1994 including: Al Hassan Ag Anasbag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33</w:t>
        <w:tab/>
        <w:t xml:space="preserve">AFR 37/06/94 </w:t>
        <w:tab/>
        <w:t>Further information on UA 193/94 (AFR 37/04/94, 19 May) - Mali: legal concern /probable prisoners of conscience /health concern: Diallo Fanta Drame, Korotoumou Trao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34</w:t>
        <w:tab/>
        <w:t xml:space="preserve">AFR 37/07/94 </w:t>
        <w:tab/>
        <w:t>Update to WARAN 02/94 - Mali: Detention without trial of eight army offic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35</w:t>
        <w:tab/>
        <w:t xml:space="preserve">AFR 37/08/94 </w:t>
        <w:tab/>
        <w:t xml:space="preserve">Mali: Ethnic conflict and killings of civilian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36</w:t>
        <w:tab/>
        <w:t xml:space="preserve">AFR 37/09/94 </w:t>
        <w:tab/>
        <w:t xml:space="preserve">WARAN 05/94 - Mali: Ethnic conflict and killings of civilian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37</w:t>
        <w:tab/>
        <w:t xml:space="preserve">AFR 37/10/94 </w:t>
        <w:tab/>
        <w:t>WARAN 05/94 update - Mali: Ethnic conflict and killings of civilia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38</w:t>
        <w:tab/>
        <w:t xml:space="preserve">AFR 38/01/94 </w:t>
        <w:tab/>
        <w:t>UA 21/94 - Mauritania: legal concern /prisoner of conscience: Cheikh Saad Bouh Kamar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39</w:t>
        <w:tab/>
        <w:t xml:space="preserve">AFR 38/02/94 </w:t>
        <w:tab/>
        <w:t>Further information on UA 21/94 (AFR 38/01/94, 21 January) - Mauritania: legal concern /prisoner of conscience: Cheikh Saad Bouh Kamar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40</w:t>
        <w:tab/>
        <w:t xml:space="preserve">AFR 38/03/94 </w:t>
        <w:tab/>
        <w:t xml:space="preserve">UA 360/94 - Mauritania: fear of torture /legal concern: Mohamed Cheick Ould Sidi Yahya, Aboubekrin Ould Ahmed, Hassan Ould Moulay Ely, Abdallah Ould Reggad, El Hadj Abdelazziz Sy, Mohamed Moctar Ould Gaguih, Jemil Ould Mansour, Mohamed Ould Ragel, Vall Ould Wreg and at least 25 oth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41</w:t>
        <w:tab/>
        <w:t xml:space="preserve">AFR 38/04/94 </w:t>
        <w:tab/>
        <w:t>Further information UA 360/94 (AFR 38/03/94, 30 September) - Mauritania: fear of torture /legal concern: Mohamed Cheick Ould Sidi Yahya, Aboubekrin Ould Ahmed, Hassan Ould Moulay Ely, Abdallah Ould Reggad, El Hadj Abdelazziz Sy, Mohamed Moctar Ould Gaguih, Jemil Ould Mansour, Mohamed Ould Ragel, Vall Ould Wreg and at least 25 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42</w:t>
        <w:tab/>
        <w:t xml:space="preserve">AFR 41/01/94 </w:t>
        <w:tab/>
        <w:t xml:space="preserve">Update to MSP action - Mozambique: Human rights promotion in the training of the new Mozambican defence forc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fr-FR"/>
        </w:rPr>
        <w:t>1404/143</w:t>
        <w:tab/>
        <w:t xml:space="preserve">AFR 41/02/94 </w:t>
        <w:tab/>
        <w:t xml:space="preserve">Mozambique: MSP Action. </w:t>
      </w:r>
      <w:r>
        <w:rPr>
          <w:rFonts w:cs="CG Times;Times New Roman" w:ascii="CG Times;Times New Roman" w:hAnsi="CG Times;Times New Roman"/>
          <w:sz w:val="23"/>
          <w:lang w:val="en-GB"/>
        </w:rPr>
        <w:t xml:space="preserve">Recommended actions for people responsible for home government approaches, police groups and others in the sections listed abo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44</w:t>
        <w:tab/>
        <w:t xml:space="preserve">AFR 41/03/94 </w:t>
        <w:tab/>
        <w:t xml:space="preserve">Mozambique: Monitoring human rights - the task of UN police observ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45</w:t>
        <w:tab/>
        <w:t xml:space="preserve">AFR 41/04/94 </w:t>
        <w:tab/>
        <w:t xml:space="preserve">Mozambique: Section level action from end of June to October 1994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46</w:t>
        <w:tab/>
        <w:t xml:space="preserve">AFR 41/05/94 </w:t>
        <w:tab/>
        <w:t>Mozambique: update to action on UN Civilian Police Observers (section level action and action by people responsible for home government approaches and police group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47</w:t>
        <w:tab/>
        <w:t xml:space="preserve">AFR 43/01/94 </w:t>
        <w:tab/>
        <w:t xml:space="preserve">UA 16/94 - Niger: extrajudicial executions /fear for safety: Warghiss Founta, Karbey Mouss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48</w:t>
        <w:tab/>
        <w:t xml:space="preserve">AFR 43/02/94 </w:t>
        <w:tab/>
        <w:t>UA 216/94 - Niger: torture /fear of torture /deaths in custody: Aghali Awaiss, Moussa Oubba, Halid Daoul, two other men (names unknown) and other members of the Tuareg Commun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49</w:t>
        <w:tab/>
        <w:t xml:space="preserve">AFR 44/01/94 </w:t>
        <w:tab/>
        <w:t xml:space="preserve">WARAN 01/94 - Nigeria: Continued detention in connection with April 1990 coup attemp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50</w:t>
        <w:tab/>
        <w:t xml:space="preserve">AFR 44/02/94 </w:t>
        <w:tab/>
        <w:t xml:space="preserve">UA 176/94 - Nigeria: fear of extrajudicial execution /death penalty: Members of the Ogoni ethnic group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51</w:t>
        <w:tab/>
        <w:t xml:space="preserve">AFR 44/03/94 </w:t>
        <w:tab/>
        <w:t xml:space="preserve">UA 200/94 - Nigeria: prisoner of conscience /legal concern: Ken Saro-Wiw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52</w:t>
        <w:tab/>
        <w:t xml:space="preserve">AFR 44/04/94 </w:t>
        <w:tab/>
        <w:t>UA 212/94 - Nigeria: death penalty: Gabriel Ali, Gabriel Uche, Samuel Ani, Edwin Agbo, Roman Peters, Sunday Eze and at least 34 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53</w:t>
        <w:tab/>
        <w:t xml:space="preserve">AFR 44/05/94 </w:t>
        <w:tab/>
        <w:t xml:space="preserve">UA 219/94 - Nigeria: prisoners of conscience /death penalty: Ameh Ebute, Chief Olusegun Osoba, Polycarp Nwite, O A Okoroafor and several other pro-democracy activist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54</w:t>
        <w:tab/>
        <w:t xml:space="preserve">AFR 44/06/94 </w:t>
        <w:tab/>
        <w:t xml:space="preserve">UA 249/94 - Nigeria: extrajudicial executions /fear for safety: Members of the Ogoni ethnic group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55</w:t>
        <w:tab/>
        <w:t xml:space="preserve">AFR 44/07/94 </w:t>
        <w:tab/>
        <w:t xml:space="preserve">Further information on UA 200/94 (AFR 44/03/94, 24 May) - Nigeria: prisoner of conscience /legal concern and new concern: health concern: Ken Saro-Wiwa, Ledum Mitee, Barinem Kiobel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56</w:t>
        <w:tab/>
        <w:t xml:space="preserve">AFR 44/08/94 </w:t>
        <w:tab/>
        <w:t xml:space="preserve">Further information on UA 219/94 (AFR 44/05/94, 8 June) - Nigeria: prisoners of conscience /death penalty: Ameh Ebute, Chief Polycarp Nwite, Onyeka A Okoroafor; and new names: Abu Ibrahim, Rev Dr Maconyemechi O Nwulu, Bola Ahmed Tinubu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57</w:t>
        <w:tab/>
        <w:t xml:space="preserve">AFR 44/09/94 </w:t>
        <w:tab/>
        <w:t>UA 282/94 - Nigeria: prisoner of conscience /health concern: Bashorun (Chief) Moshood K O Abiol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58</w:t>
        <w:tab/>
        <w:t xml:space="preserve">AFR 44/10/94 </w:t>
        <w:tab/>
        <w:t>Nigeria: Rapid response a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59</w:t>
        <w:tab/>
        <w:t xml:space="preserve">AFR 44/11/94 </w:t>
        <w:tab/>
        <w:t>Further information on UA 212/94 (AFR 44/04/94, 3 June) - Nigeria: death penalty: Gabriel Ali, Gabriel Uche, Samuel Ani, Edwin Agbo, Roman Peters, Sunday Eze and at least 34 others; and new name: Simeon Agb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60</w:t>
        <w:tab/>
        <w:t xml:space="preserve">AFR 44/12/94 </w:t>
        <w:tab/>
        <w:t>Nigeria: Resumption of public executions: death penalty action circular 0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61</w:t>
        <w:tab/>
        <w:t xml:space="preserve">AFR 44/13/94 </w:t>
        <w:tab/>
        <w:t>Nigeria: Military government clampdown on opposi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62</w:t>
        <w:tab/>
        <w:t xml:space="preserve">AFR 47/01/94 </w:t>
        <w:tab/>
        <w:t xml:space="preserve">UA 09/94 - Rwanda: attempted extrajudicial execution /fear for safety: Andre Katabarwa, and members of his househol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63</w:t>
        <w:tab/>
        <w:t xml:space="preserve">AFR 47/02/94 </w:t>
        <w:tab/>
        <w:t xml:space="preserve">Rwanda: Rapid response action for use with Urgent Action 140/94 (AFR 47/03/94)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64</w:t>
        <w:tab/>
        <w:t xml:space="preserve">AFR 47/03/94 </w:t>
        <w:tab/>
        <w:t xml:space="preserve">UA 140/94 - Rwanda: extrajudicial executions /fear of further killings: Faustin Rucogoza, Landoald Ndasingwa, Frederic Nzamurambano, Charles Shamukig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65</w:t>
        <w:tab/>
        <w:t xml:space="preserve">AFR 47/04/94 </w:t>
        <w:tab/>
        <w:t>Further information on UA 140/94 (AFR 47/03/94, 8 April) - Rwanda: extrajudicial executions /fear of further killings: Faustin Rucogoza, Landoald Ndasingwa, Frederic Nzamurambano, Charles Shamukiga, and hundreds of 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66</w:t>
        <w:tab/>
        <w:t xml:space="preserve">AFR 47/05/94 </w:t>
        <w:tab/>
        <w:t>Rwanda: Rapid response action: Update number 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67</w:t>
        <w:tab/>
        <w:t xml:space="preserve">AFR 47/06/94 </w:t>
        <w:tab/>
        <w:t xml:space="preserve">Further information on UA 140/94 (AFR 47/03/94, 8 April and follow-up AFR 47/04/94, 11 April) - Rwanda: extrajudicial executions /fear of further killings: Faustin Rucogoza, Landoald Ndasingwa, Frederic Nzamurambano, Charles Shamukiga, and hundreds of oth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FR 47/07/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68</w:t>
        <w:tab/>
        <w:t xml:space="preserve">AFR 47/08/94 </w:t>
        <w:tab/>
        <w:t>Rwanda: Rapid response action: Update number 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69</w:t>
        <w:tab/>
        <w:t xml:space="preserve">AFR 47/09/94 </w:t>
        <w:tab/>
        <w:t>Rwanda: Rapid response action: Update number 3 for use with News Service item AFR 47/WU 0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4/170</w:t>
        <w:tab/>
        <w:t xml:space="preserve">AFR 47/10/94 </w:t>
        <w:tab/>
        <w:t>Rwanda: Rapid response action: Update number 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71</w:t>
        <w:tab/>
        <w:t xml:space="preserve">AFR 47/11/94 </w:t>
        <w:tab/>
        <w:t>Rwanda: Mass murder by government supporters and troops in April and Ma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72</w:t>
        <w:tab/>
        <w:t xml:space="preserve">AFR 47/12/94 </w:t>
        <w:tab/>
        <w:t xml:space="preserve">Rwanda: Rapid response action: Update number 5 and Burundi: Further update to recommended actions for Burundi Week and beyon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73</w:t>
        <w:tab/>
        <w:t xml:space="preserve">AFR 47/13/94 </w:t>
        <w:tab/>
        <w:t xml:space="preserve">Rwanda: rapid response action: update no. 6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74</w:t>
        <w:tab/>
        <w:t xml:space="preserve">AFR 47/14/94 </w:t>
        <w:tab/>
        <w:t xml:space="preserve">Rwanda photographs: On going Rapid Response Action: Political killings and "disappearances" campaign: photo order form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75</w:t>
        <w:tab/>
        <w:t xml:space="preserve">AFR 47/15/94 </w:t>
        <w:tab/>
        <w:t>Rwanda: Government author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76</w:t>
        <w:tab/>
        <w:t xml:space="preserve">AFR 47/16/94 </w:t>
        <w:tab/>
        <w:t xml:space="preserve">Rwanda: Reports of killings and abductions by the Rwandese Patriotic Army, April-August 1994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77</w:t>
        <w:tab/>
        <w:t xml:space="preserve">AFR 47/17/94 </w:t>
        <w:tab/>
        <w:t xml:space="preserve">Rwanda: Cases for appeal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78</w:t>
        <w:tab/>
        <w:t xml:space="preserve">AFR 47/18/94 </w:t>
        <w:tab/>
        <w:t xml:space="preserve">Rwanda: Appeals cases - November 1994: Order form for photograph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79</w:t>
        <w:tab/>
        <w:t xml:space="preserve">AFR 48/01/94 </w:t>
        <w:tab/>
        <w:t>Sao Tome and Principe: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80</w:t>
        <w:tab/>
        <w:t xml:space="preserve">AFR 49/01/94 </w:t>
        <w:tab/>
        <w:t xml:space="preserve">UA 73/94 - Senegal: death in custody /fear of torture: Lamin Samb, and more than 40 others arrested following a demonstration on 16 February 1994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81</w:t>
        <w:tab/>
        <w:t xml:space="preserve">AFR 49/02/94 </w:t>
        <w:tab/>
        <w:t xml:space="preserve">WARAN 03/94 - Senegal: Torture continues and "disappearances" in Casamance remain uninvestigat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82</w:t>
        <w:tab/>
        <w:t xml:space="preserve">AFR 49/03/94 </w:t>
        <w:tab/>
        <w:t xml:space="preserve">Senegal: Mass arrests and torture: most of the detainees appear to be prisoners of conscienc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83</w:t>
        <w:tab/>
        <w:t xml:space="preserve">AFR 51/01/94 </w:t>
        <w:tab/>
        <w:t xml:space="preserve">Update to WARAN 05/93 - Sierra Leone: Political detaine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84</w:t>
        <w:tab/>
        <w:t xml:space="preserve">AFR 51/02/94 </w:t>
        <w:tab/>
        <w:t>WARAN 04/94 - Sierra Leone: Arrests of former government minist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85</w:t>
        <w:tab/>
        <w:t xml:space="preserve">AFR 51/03/94 </w:t>
        <w:tab/>
        <w:t xml:space="preserve">Update to WARAN 04/94 - Sierra Leone: Arrests of former government minist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86</w:t>
        <w:tab/>
        <w:t xml:space="preserve">AFR 51/04/94 </w:t>
        <w:tab/>
        <w:t xml:space="preserve">UA 335/94 - Sierra Leone: death penalty: Amara Conteh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87</w:t>
        <w:tab/>
        <w:t xml:space="preserve">AFR 51/05/94 </w:t>
        <w:tab/>
        <w:t xml:space="preserve">Update to WARAN 04/94 - Sierra Leone: Arrests of former government minist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88</w:t>
        <w:tab/>
        <w:t xml:space="preserve">AFR 51/06/94 </w:t>
        <w:tab/>
        <w:t>Further information on UA 335/94 (AFR 51/04/94, 9 September) - Sierra Leone: death penalty: Amara Conteh and 11 others (names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89</w:t>
        <w:tab/>
        <w:t xml:space="preserve">AFR 52/01/94 </w:t>
        <w:tab/>
        <w:t xml:space="preserve">EAFRAN 02/94 - Somalia: Proposals for human rights protection and promo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90</w:t>
        <w:tab/>
        <w:t xml:space="preserve">AFR 53/01/94 </w:t>
        <w:tab/>
        <w:t>Further information on UA 442/93 (AFR 53/46/93, 31 December) - South Africa (Bophuthatswana): legal concern /fear of torture /possible prisoners of conscience: Nathaniel Ngakantsi, Joseph Molefe and new names: Ephraim Motoko, Themba Gwabeni, Diale Kgantsi, Joyce Tshew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91</w:t>
        <w:tab/>
        <w:t xml:space="preserve">AFR 53/02/94 </w:t>
        <w:tab/>
        <w:t xml:space="preserve">Further information on UA 442/93 (AFR 53/46/93, 31 December and follow-up AFR 53/01/94, 4 January) - South Africa (Bophuthatswana): legal concern /fear of torture /possible prisoners of conscience: Nathaniel Ngakantsi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92</w:t>
        <w:tab/>
        <w:t xml:space="preserve">AFR 53/03/94 </w:t>
        <w:tab/>
        <w:t>Further information on UA 412/93 (AFR 53/42/93, 22 November and follow-up AFR 53/44/93, 25 November) - South Africa: "disappearance" / fear for physical safety: Clare Stewar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93</w:t>
        <w:tab/>
        <w:t xml:space="preserve">AFR 53/04/94 </w:t>
        <w:tab/>
        <w:t xml:space="preserve">Further information on UA 442/93 (AFR 53/46/93, 31 December and follow-ups AFR 53/01/94, 4 January and AFR 53/02/94, 5 January) - South Africa (Bophuthatswana): legal concern /possible prisoner of conscience: Nathaniel Ngakantsi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94</w:t>
        <w:tab/>
        <w:t xml:space="preserve">AFR 53/05/94 </w:t>
        <w:tab/>
        <w:t>UA 10/94 - South Africa (Bophuthatswana): legal concern /fear of torture: Johannes Setla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95</w:t>
        <w:tab/>
        <w:t xml:space="preserve">AFR 53/06/94 </w:t>
        <w:tab/>
        <w:t xml:space="preserve">UA 15/94 - South Africa: fear of torture /legal concern: Theo Mabusela, Michael Siyolo, Mncebesi Leonard Naso, Zola Prince Mabala, Richard Dala, Mr Konzaphi, Mr Rhanugu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96</w:t>
        <w:tab/>
        <w:t xml:space="preserve">AFR 53/07/94 </w:t>
        <w:tab/>
        <w:t>Further information on UA 10/94 (AFR 53/05/94, 13 January) - South Africa (Bophuthatswana): Johannes Setla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97</w:t>
        <w:tab/>
        <w:t xml:space="preserve">AFR 53/08/94 </w:t>
        <w:tab/>
        <w:t>Further information on UA 363/93 (AFR 53/39/93, 8 October) - South Africa: fear for safety /extrajudicial execution: Ronnie Mjoli, Boysie Mpofana, Wellington Mbil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98</w:t>
        <w:tab/>
        <w:t xml:space="preserve">AFR 53/09/94 </w:t>
        <w:tab/>
        <w:t>South Africa: Policing, human rights and the prospects for free and fair elec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199</w:t>
        <w:tab/>
        <w:t xml:space="preserve">AFR 53/10/94 </w:t>
        <w:tab/>
        <w:t xml:space="preserve">South Africa (Bophuthatswana): Hostages to a rightwing agenda: Human rights violations against Bophuthatswana residents on the eve of the South African election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00</w:t>
        <w:tab/>
        <w:t xml:space="preserve">AFR 53/11/94 </w:t>
        <w:tab/>
        <w:t>SAN 02/94 - South Africa (Bophuthatswana): Hostages to a rightwing agenda: human rights violations against Bophuthatswana residents on the eve of the South African elec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01</w:t>
        <w:tab/>
        <w:t xml:space="preserve">AFR 53/12/94 </w:t>
        <w:tab/>
        <w:t xml:space="preserve">UA 59/94 - South Africa (Bophuthatswana): legal concern /fear of torture /prisoner of conscience: Nathaniel Ngakantsi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02</w:t>
        <w:tab/>
        <w:t xml:space="preserve">AFR 53/13/94 </w:t>
        <w:tab/>
        <w:t>Further information on UA 59/94 (AFR 53/12/94, 17 February) - South Africa (Bophuthatswana): legal concern /fear of torture /prisoners of conscience: Nathaniel Ngakantsi, and new names: Mr Modise, Pinky Mokoto, Paba Ngoganediwe, and other members of a crowd (names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03</w:t>
        <w:tab/>
        <w:t xml:space="preserve">AFR 53/14/94 </w:t>
        <w:tab/>
        <w:t xml:space="preserve">Further information on UA 59/94 (AFR 53/12/94, 17 February; and follow-up AFR 53/13/94, 18 February) - South Africa (Bophuthatswana): legal concern /fear of torture /prisoners of conscience: Nathaniel Ngakantsi Mr Modise, Pinky Mokoto, Paba Ngoganediwe and other members of a crowd whose names are not known to Amnesty International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04</w:t>
        <w:tab/>
        <w:t xml:space="preserve">AFR 53/15/94 </w:t>
        <w:tab/>
        <w:t>UA 87/94 - South Africa: fear of extrajudicial execution: Enoch Nzuza, Mandla Nzuza (see also related UA 76/92 (AFR 53/05/92, 5 March 1992; and follow-ups AFR 53/18/92, 28 August 1992 and AFR 53/01/93, 29 January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05</w:t>
        <w:tab/>
        <w:t xml:space="preserve">AFR 53/16/94 </w:t>
        <w:tab/>
        <w:t xml:space="preserve">UA 96/94 - South Africa (Bophuthatswana): legal concern /fear of torture: Kgabo Matlala, Betty Phetoe, Mr Mthunsi (first name unknown), all students at the University of Bophuthatswana (UNIBO), and some 10 youths arrested in Itsoseng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06</w:t>
        <w:tab/>
        <w:t xml:space="preserve">AFR 53/17/94 </w:t>
        <w:tab/>
        <w:t>UA 97/94 - South Africa (Bophuthatswana): attempted extrajudicial executions /fear of further extrajudicial executions: Gladys Mokgoro, Jacob Mabona, Mr Roberts and Mr Matuse (first names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07</w:t>
        <w:tab/>
        <w:t xml:space="preserve">AFR 53/18/94 </w:t>
        <w:tab/>
        <w:t xml:space="preserve">Further information on UA 96/94 (AFR 53/16/94, 10 March) - South Africa (Bophuthatswana): legal concern /fear of torture: Kgabo Matlala, Betty Phetoe, Mr Mthunsi, all students at the University of Bophuthatswana and some 10 youths arrested in Itoseng - STOP AC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08</w:t>
        <w:tab/>
        <w:t xml:space="preserve">AFR 53/19/94 </w:t>
        <w:tab/>
        <w:t xml:space="preserve">Further information on UA 97/94 (AFR 53/17/94, 10 March) - South Africa (Bophuthatswana): attempted extrajudicial executions /fear of further EJEs: Gladys Mokgoro, Jacob Mabona, Mr Roberts and Mr Matuse (first names unknown) - STOP AC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09</w:t>
        <w:tab/>
        <w:t xml:space="preserve">AFR 53/20/94 </w:t>
        <w:tab/>
        <w:t>South Africa: Securing the peace: issues of justice and accountability in the wake of the Bophuthatswana upris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10</w:t>
        <w:tab/>
        <w:t xml:space="preserve">AFR 53/21/94 </w:t>
        <w:tab/>
        <w:t xml:space="preserve">UA 114/94 - South Africa: torture /health concern: Michael Math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11</w:t>
        <w:tab/>
        <w:t xml:space="preserve">AFR 53/22/94 </w:t>
        <w:tab/>
        <w:t>UA 117/94 - South Africa: use of excessive force /medical concern: injured prisoners include: prisoners injured at Pollsmoor Prison, Western Cape and more than 60 prisoners injured at Boksburg Pris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12</w:t>
        <w:tab/>
        <w:t xml:space="preserve">AFR 53/23/94 </w:t>
        <w:tab/>
        <w:t xml:space="preserve">AI Press Release: South Africa: Learning the lessons of the Bophuthatswana crisi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13</w:t>
        <w:tab/>
        <w:t xml:space="preserve">AFR 53/24/94 </w:t>
        <w:tab/>
        <w:t xml:space="preserve">South Africa: Update to SAN 02/94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14</w:t>
        <w:tab/>
        <w:t xml:space="preserve">AFR 53/25/94 </w:t>
        <w:tab/>
        <w:t>EXTRA 19/94 - South Africa: fear of extrajudicial execution: Sam Nxumalo, Timothy Yeka Sibiya, Ida Gatrell, Zamokwakhe Mkize, 32 others named on a "hit list", and Mrs Mildred Mkiz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15</w:t>
        <w:tab/>
        <w:t xml:space="preserve">AFR 53/26/94 </w:t>
        <w:tab/>
        <w:t>EXTRA 25/94 - South Africa: torture /ill-treatment /legal concern: detainees held under emergency regulations including: Ollie Shange, Khumbuza Shange, Goodwill Shange, Bhekinkosi Shange, Mpusophe Shange, Bazakuyena Shange, Phendu Shange, Bhekuwiye Thene (Eshowe Prison); Sibusiso Cele, Thokozani Ndlovu, William Sithole, Siyabonga Nthuli, Zwelakhe Mntambo, Efraim Mntambo, Patrick Cele, Sabelo Cele, Torch Gumede, Desmond Mkhize, Bhekuwakhe Vilakazi, Mbuso Bulunga, Thulani Mkhize, Thembinkosi Ngema, Dumisani Msibi, Xolani Thembe, Panama Ngema, Khulekani Zulu, Khumbulani Ngema and one other (Empangeni Prison); Andrias Gcaba (Port Shepstone Police St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16</w:t>
        <w:tab/>
        <w:t xml:space="preserve">AFR 53/27/94 </w:t>
        <w:tab/>
        <w:t xml:space="preserve">Further information on UA 114/94 (AFR 53/21/94, 21 March) - South Africa: torture /health concern: Michael Math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17</w:t>
        <w:tab/>
        <w:t xml:space="preserve">AFR 53/28/94 </w:t>
        <w:tab/>
        <w:t>Further information on UA 114/94 (AFR 53/21/94, 21 March; and follow-up AFR 53/27/94, 29 April) - South Africa: torture /health concern: Michael Math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18</w:t>
        <w:tab/>
        <w:t xml:space="preserve">AFR 53/29/94 </w:t>
        <w:tab/>
        <w:t>Further information on UA 15/94 (AFR 53/06/94, 14 January) - South Africa: fear of torture /legal concern and new concern: health concern: Theo Mabusela, Michael Siyolo, Richard Dala, Zola Mkululi Prince Mabala, Brian Vuyisile Madasi, Mncebisi Leonard Naso, Mr Konzaphi, Mr Rhanug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19</w:t>
        <w:tab/>
        <w:t xml:space="preserve">AFR 53/30/94 </w:t>
        <w:tab/>
        <w:t>South Africa: Government author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20</w:t>
        <w:tab/>
        <w:t xml:space="preserve">AFR 53/31/94 </w:t>
        <w:tab/>
        <w:t xml:space="preserve">SAN 03/94 and Group Level Action - South Africa: Issues of justice in the search for reconcilia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21</w:t>
        <w:tab/>
        <w:t xml:space="preserve">AFR 53/32/94 </w:t>
        <w:tab/>
        <w:t>UA 259/94 - South Africa: extrajudicial execution /fear for safety: Blessing Vusumuzi Ntuli, and members of the Ntuli famil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22</w:t>
        <w:tab/>
        <w:t xml:space="preserve">AFR 53/33/94 </w:t>
        <w:tab/>
        <w:t xml:space="preserve">UA 372/94 - South Africa: fear of extrajudicial execution: Prince Sifiso Zulu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23</w:t>
        <w:tab/>
        <w:t xml:space="preserve">AFR 53/34/94 </w:t>
        <w:tab/>
        <w:t>UA 385/94 - South Africa: death threats /extrajudicial executions: Beauty Mkhize, Yunus Caje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24</w:t>
        <w:tab/>
        <w:t xml:space="preserve">AFR 53/35/94 </w:t>
        <w:tab/>
        <w:t xml:space="preserve">Further information on UA 87/94 (AFR 53/15/94, 4 March) - South Africa: fear of extrajudicial execution: Enoch Nzuza, Mandla Nzuza (see also related UA 76/92 (AFR 53/05/92, 5 March 1992 and follow-ups AFR 53/18/92, 28 August 1992 and AFR 53/01/93, 29 January 1993)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FR 53/36/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25</w:t>
        <w:tab/>
        <w:t xml:space="preserve">AFR 53/37/94 </w:t>
        <w:tab/>
        <w:t>UA 415/94 - South Africa: death threats /fear for safety: Mrs M Mtimkulu, her husband, and her sons, Kulekani and Nkululeko Mtimkul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4/226</w:t>
        <w:tab/>
        <w:t xml:space="preserve">AFR 53/38/94 </w:t>
        <w:tab/>
        <w:t xml:space="preserve">UA 428/94 - South Africa: fear for safety /extrajudicial execution: Qwelaba Nkwanyana, Clement Khumalo and other members of the Nkwanyana family, Mankunzane Reserve, KwaZulu-Natal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27</w:t>
        <w:tab/>
        <w:t xml:space="preserve">AFR 53/39/94 </w:t>
        <w:tab/>
        <w:t xml:space="preserve">Further information on UA 372/94 (AFR 53/33/94, 10 October) - South Africa: fear of extrajudicial execution: Prince Sifiso Zulu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28</w:t>
        <w:tab/>
        <w:t xml:space="preserve">AFR 54/01/94 </w:t>
        <w:tab/>
        <w:t>UA 49/94 - Sudan: fear of torture: El-Fadil Adam Ismail, Abdallah Barakat, Ismail el-Haj Baloul, Dafallah Mohamed Abdalla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29</w:t>
        <w:tab/>
        <w:t xml:space="preserve">AFR 54/02/94 </w:t>
        <w:tab/>
        <w:t xml:space="preserve">Further information on UA 411/93 (AFR 54/41/93, 19 November) - Sudan: fear of torture: Sid Ahmad al-Hussei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30</w:t>
        <w:tab/>
        <w:t xml:space="preserve">AFR 54/03/94 </w:t>
        <w:tab/>
        <w:t xml:space="preserve">UA 76/94 - Sudan: fear of torture: Magdi Mohamedani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31</w:t>
        <w:tab/>
        <w:t xml:space="preserve">AFR 54/04/94 </w:t>
        <w:tab/>
        <w:t>UA 84/94 - Sudan: fear of torture /legal concern: Mutasim Mahmou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32</w:t>
        <w:tab/>
        <w:t xml:space="preserve">AFR 54/05/94 </w:t>
        <w:tab/>
        <w:t>UA 95/94 - Sudan: fear of torture /legal concern: Abdel-Mahmud Abbo, Abdel-Rahman al-Sadiq al-Mahdi, Abdel-Rahman Farah, Dr Ibrahim el-Amin, Abdel-Mahmud Haj Salih, Sarah Nugdalla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33</w:t>
        <w:tab/>
        <w:t xml:space="preserve">AFR 54/06/94 </w:t>
        <w:tab/>
        <w:t>UA 100/94 - Sudan: fear of torture /prisoners of conscience: 'Izzat Mirghani Taha, 'Ala Mirghani Taha, Ali Hassan Taha, Adil Samsa'ah, Khalifa Khader Kemair, Kamal Abu al-Gassim, Kamal Osman Badai, Kamal Badai, Bashir Badai, Hamuda al-Sheikh, Khajeli Saleh Khajeli, Dr Kamal Mahmud Gadien, Baha' Abul-Qasim, Saad Karrar, Ali Jaaf'er, Al-Sadiq Abdel-Magid, Hamaza, Rabie' Ahmed al-Rayah, Abdel-Rahim Faisel, and others (names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34</w:t>
        <w:tab/>
        <w:t xml:space="preserve">AFR 54/07/94 </w:t>
        <w:tab/>
        <w:t xml:space="preserve">UA 106/94 - Sudan: fear of torture: Kamal Abdelwahab Nureldayem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35</w:t>
        <w:tab/>
        <w:t xml:space="preserve">AFR 54/08/94 </w:t>
        <w:tab/>
        <w:t>Further information on UA 100/94 (AFR 54/06/94, 11 March) - Sudan: fear of torture /prisoners of conscience: 'Izzat Mirghani Taha, Khalifa Khader Kemair, Kamal Abu al-Gassim, Hamuda al-Sheikh (still detained); 'Ala Mirghani Taha, Ali Hassan Taha, Adil Samsa'ah, Kamal Osman Badai, Kamal Badai, Bashir Badai, Khajeli Saleh Khajeli, Dr Kamal Mahmud Gadien, Baha' Abul-Qasim, Saad Karrar, Ali Jaaf'er, al-Sadiq Abdel-Magid, Hamaza, Rabie' Ahmed al-Rayah, Abdel-Rahim Faisel and others (names unknown) - releas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36</w:t>
        <w:tab/>
        <w:t xml:space="preserve">AFR 54/09/94 </w:t>
        <w:tab/>
        <w:t xml:space="preserve">Further information on UA 100/94 (AFR 54/06/94, 11 March and follow-up AFR 54/08/94, 17 March) - Sudan: fear of torture /prisoners of conscience: 'Izzat Mirghani Taha, Khalifa Khader Kemair, Kamal Abu al-Gassim, Hamuda al-Sheikh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37</w:t>
        <w:tab/>
        <w:t xml:space="preserve">AFR 54/10/94 </w:t>
        <w:tab/>
        <w:t xml:space="preserve">Medical letter writing action: Sudan: Mirghani Kafi and Mohamed Nowar As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38</w:t>
        <w:tab/>
        <w:t xml:space="preserve">AFR 54/11/94 </w:t>
        <w:tab/>
        <w:t>Further information on UA 100/94 (AFR 54/06/94, 11 March; and follow-ups AFR 54/08/94, 17 March and AFR 54/09/94, 25 March) - Sudan: fear of torture /prisoners of conscience: 'Izzat Mirghani Taha, Khalifa Khader Kemair, Kamal Abu al-Gassi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39</w:t>
        <w:tab/>
        <w:t xml:space="preserve">AFR 54/12/94 </w:t>
        <w:tab/>
        <w:t>UA 141/94 - Sudan: prisoners of conscience /fear of torture: Mahjoub Mohamed al-Hassan Erwa, Ahmad Ali Bagadi, Mutwakil Daff'e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40</w:t>
        <w:tab/>
        <w:t xml:space="preserve">AFR 54/13/94 </w:t>
        <w:tab/>
        <w:t xml:space="preserve">UA 148/94 - Sudan: legal concern /fear of ill-treatment and torture: Sara Nugdallah, Abdel Rasoul al-Nu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41</w:t>
        <w:tab/>
        <w:t xml:space="preserve">AFR 54/14/94 </w:t>
        <w:tab/>
        <w:t>Further information on UA 141/94 (AFR 54/12/94, 8 April) - Sudan: prisoners of conscience /fear of torture: Mahjoub Mohamed al-Hassan Erwa, Ahmad Ali Bagadi, Mutwakil Daff'e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42</w:t>
        <w:tab/>
        <w:t xml:space="preserve">AFR 54/15/94 </w:t>
        <w:tab/>
        <w:t>UA 159/94 - Sudan: prisoner of conscience /fear of torture: Sid Ahmad al-Husse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43</w:t>
        <w:tab/>
        <w:t xml:space="preserve">AFR 54/16/94 </w:t>
        <w:tab/>
        <w:t xml:space="preserve">Further information on UA 95/94 (AFR 54/05/94, 3 March) - Sudan: fear of torture /legal concern: Mutasim Mahmou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44</w:t>
        <w:tab/>
        <w:t xml:space="preserve">AFR 54/17/94 </w:t>
        <w:tab/>
        <w:t>Further information on UA 106/94 (AFR 54/07/94, 15 March) - Sudan: fear of torture: Kamal Abdelwahab Nureldaye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45</w:t>
        <w:tab/>
        <w:t xml:space="preserve">AFR 54/18/94 </w:t>
        <w:tab/>
        <w:t>UA 192/94 - Sudan: possible prisoners of conscience /fear of torture: Baha' Zaki, Ashraf Adli, Magdi Chelat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46</w:t>
        <w:tab/>
        <w:t xml:space="preserve">AFR 54/19/94 </w:t>
        <w:tab/>
        <w:t xml:space="preserve">Sudan: List of government authorities, non-governmental official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47</w:t>
        <w:tab/>
        <w:t xml:space="preserve">AFR 54/20/94 </w:t>
        <w:tab/>
        <w:t>UA 203/94 - Sudan: fear of torture: Mahjoub Sherif, Salah al-A'alim, Bushra Abdel-Kari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48</w:t>
        <w:tab/>
        <w:t xml:space="preserve">AFR 54/21/94 </w:t>
        <w:tab/>
        <w:t xml:space="preserve">Further information on UA 192/94 (AFR 54/18/94, 18 May) - Sudan: possible prisoners of conscience /fear of torture: Baha' Zaki, Ashraf Adli, Magdi Chelat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49</w:t>
        <w:tab/>
        <w:t xml:space="preserve">AFR 54/22/94 </w:t>
        <w:tab/>
        <w:t>UA 233/94 - Sudan: fear of torture /possible prisoner of conscience: Ali Mahmud Hassane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50</w:t>
        <w:tab/>
        <w:t xml:space="preserve">AFR 54/23/94 </w:t>
        <w:tab/>
        <w:t>UA 244/94 - Sudan: fear of torture: Sadiq al Mahdi, Abdel-Rahman Farah, Hamad Omar Bagad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51</w:t>
        <w:tab/>
        <w:t xml:space="preserve">AFR 54/24/94 </w:t>
        <w:tab/>
        <w:t>Further information on UA 233/94 (AFR 54/22/94, 16 June) - Sudan: fear of torture /possible prisoner of conscience: Ali Mahmud Hassane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52</w:t>
        <w:tab/>
        <w:t xml:space="preserve">AFR 54/25/94 </w:t>
        <w:tab/>
        <w:t xml:space="preserve">Further information on UA 148/94 (AFR 54/13/94, 14 April) - Sudan: legal concern /fear of ill-treatment and torture: Sara Nugdallah, Abdel Rasoul al-Nu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53</w:t>
        <w:tab/>
        <w:t xml:space="preserve">AFR 54/26/94 </w:t>
        <w:tab/>
        <w:t>UA 252/94 - Sudan: fear of torture /possible prisoners of conscience: Ali al-Mahi al-Sakhi Ali Khalifa, Siddiq Yusuf, Mohamed Babiker, El Hag Osman, Suliman al-Khidi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54</w:t>
        <w:tab/>
        <w:t xml:space="preserve">AFR 54/27/94 </w:t>
        <w:tab/>
        <w:t xml:space="preserve">Further information on UA 244/94 (AFR 54/23/94, 22 June) - Sudan: fear of torture: Sadiq al Mahdi, Abdel-Rahman Farah, Hamad Omar Bagadi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55</w:t>
        <w:tab/>
        <w:t xml:space="preserve">AFR 54/28/94 </w:t>
        <w:tab/>
        <w:t xml:space="preserve">Further information on UA 244/94 (AFR 54/23/94, 22 June; and follow-up AFR 54/27/94, 4 July) - Sudan: fear of torture: Sadiq al Mahdi, Abdel-Rahman Farah, Hamad Omar Bagadi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56</w:t>
        <w:tab/>
        <w:t xml:space="preserve">AFR 54/29/94 </w:t>
        <w:tab/>
        <w:t xml:space="preserve">Medical letter writing action - Sudan: disappearances: Paulino Qumat, Stephen Daniel, Samuel Garang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57</w:t>
        <w:tab/>
        <w:t xml:space="preserve">AFR 54/30/94 </w:t>
        <w:tab/>
        <w:t>Sudan: List of government authorities and non-governmental official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58</w:t>
        <w:tab/>
        <w:t xml:space="preserve">AFR 54/31/94 </w:t>
        <w:tab/>
        <w:t xml:space="preserve">Sudan: Outside the war zones: secret detention and torture in northern Suda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59</w:t>
        <w:tab/>
        <w:t xml:space="preserve">AFR 54/32/94 </w:t>
        <w:tab/>
        <w:t xml:space="preserve">EAFRAN 05/94 and group level action - Sudan: Secret detention and torture in northern Suda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60</w:t>
        <w:tab/>
        <w:t xml:space="preserve">AFR 54/33/94 </w:t>
        <w:tab/>
        <w:t xml:space="preserve">Sudan campaign 25 January to end July 1995: background information and campaign strateg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61</w:t>
        <w:tab/>
        <w:t xml:space="preserve">AFR 54/34/94 </w:t>
        <w:tab/>
        <w:t>Sudan campaign 25 January to end July 1995: main recommended ac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62</w:t>
        <w:tab/>
        <w:t xml:space="preserve">AFR 54/35/94 </w:t>
        <w:tab/>
        <w:t>Sudan campaign 25 January to end July 1995: actions for the AI membership in Afric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63</w:t>
        <w:tab/>
        <w:t xml:space="preserve">AFR 54/36/94 </w:t>
        <w:tab/>
        <w:t xml:space="preserve">Sudan campaign: actions for membership in Middle Eas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64</w:t>
        <w:tab/>
        <w:t xml:space="preserve">AFR 54/37/94 </w:t>
        <w:tab/>
        <w:t xml:space="preserve">Sudan: Report and briefing order form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65</w:t>
        <w:tab/>
        <w:t xml:space="preserve">AFR 54/38/94 </w:t>
        <w:tab/>
        <w:t>Report of the international planning meeting for the Sudan campaign held at the International Secretariat, 30 and 31 Jul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66</w:t>
        <w:tab/>
        <w:t xml:space="preserve">AFR 54/39/94 </w:t>
        <w:tab/>
        <w:t>Sudan Campaign: photo display order for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67</w:t>
        <w:tab/>
        <w:t xml:space="preserve">AFR 54/40/94 </w:t>
        <w:tab/>
        <w:t>Further information on UA 244/94 (AFR 54/23/94, 22 June; and follow-ups AFR 54/27/94, 4 July and AFR 54/28/94, 25 July) - Sudan: fear of torture: Sadiq al Mahdi, Abdel-Rahman Farah, Hamad Omar Bagad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68</w:t>
        <w:tab/>
        <w:t xml:space="preserve">AFR 54/41/94 </w:t>
        <w:tab/>
        <w:t>Sudan campaign 25 January to end July 1995: addresses for letter writing to Sud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FR 54/42/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69</w:t>
        <w:tab/>
        <w:t xml:space="preserve">AFR 54/43/94 </w:t>
        <w:tab/>
        <w:t>Sudan campaign 25 January - 31 July 1995: mailing of A5 document and A4 briefing to Sud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4/270</w:t>
        <w:tab/>
        <w:t xml:space="preserve">AFR 54/44/94 </w:t>
        <w:tab/>
        <w:t xml:space="preserve">Sudan campaign 25 January 1995 to end July 1995: "The tears of orphans": no future without human rights: cases for appeal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FR 54/45/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71</w:t>
        <w:tab/>
        <w:t xml:space="preserve">AFR 54/46/94 </w:t>
        <w:tab/>
        <w:t>Sudan: Photo displa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72</w:t>
        <w:tab/>
        <w:t xml:space="preserve">AFR 54/47/94 </w:t>
        <w:tab/>
        <w:t xml:space="preserve">Sudan campaign 25 January - end July 1995: order form for photograph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4/273</w:t>
        <w:tab/>
        <w:t xml:space="preserve">AFR 54/48/94 </w:t>
        <w:tab/>
        <w:t>Sudan campaign (25 January - end July 1995): Recommendations for use of briefing leafle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74</w:t>
        <w:tab/>
        <w:t xml:space="preserve">AFR 54/49/94 </w:t>
        <w:tab/>
        <w:t>Sudan: Briefing leaflet - Opposition abuses: the Sudanese People's Liberation Army and human righ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75</w:t>
        <w:tab/>
        <w:t xml:space="preserve">AFR 54/50/94 </w:t>
        <w:tab/>
        <w:t xml:space="preserve">Sudan: Briefing leaflet - Creating famine: human rights abuse and humanitarian disaste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76</w:t>
        <w:tab/>
        <w:t xml:space="preserve">AFR 54/51/94 </w:t>
        <w:tab/>
        <w:t>Sudan: Briefing leaflet - A call to action: international human rights monito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77</w:t>
        <w:tab/>
        <w:t xml:space="preserve">AFR 54/52/94 </w:t>
        <w:tab/>
        <w:t>Sudan: Briefing leaflet - Hiding behind Islam: the Sudan Government and human rights criticis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78</w:t>
        <w:tab/>
        <w:t xml:space="preserve">AFR 54/53/94 </w:t>
        <w:tab/>
        <w:t xml:space="preserve">Sudan: Briefing leaflet - Human rights abuses against wome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79</w:t>
        <w:tab/>
        <w:t xml:space="preserve">AFR 54/54/94 </w:t>
        <w:tab/>
        <w:t>Sudan: Briefing leaflet - The Penal Code: human rights violations enshrined in law</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80</w:t>
        <w:tab/>
        <w:t xml:space="preserve">AFR 54/55/94 </w:t>
        <w:tab/>
        <w:t xml:space="preserve">Sudan: Video order form for Sudan campaign: "Sudan: A nation scarr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81</w:t>
        <w:tab/>
        <w:t xml:space="preserve">AFR 54/56/94 </w:t>
        <w:tab/>
        <w:t>Sudan: Update to AI document "Addresses for writing letters to Sudan" (AFR 54/4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82</w:t>
        <w:tab/>
        <w:t xml:space="preserve">AFR 54/57/94 </w:t>
        <w:tab/>
        <w:t>Sudan campaign 25 January - end July 1995: suggested speakers for the campaig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83</w:t>
        <w:tab/>
        <w:t xml:space="preserve">AFR 55/01/94 </w:t>
        <w:tab/>
        <w:t>EXTRA 65/94 - Swaziland: potential prisoners of conscience: Mphandlana Shongwe, Thandeka Nxumalo, Msongelwa Lukhele, Zake Ginindza, Andreas Lukhele, Wiseman Mabuza, Joseph Silindza (all supporters of the People's United Democratic Movement of Swaziland (PUDEM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84</w:t>
        <w:tab/>
        <w:t xml:space="preserve">AFR 55/02/94 </w:t>
        <w:tab/>
        <w:t>Further information on EXTRA 65/94 (AFR 55/01/94, 21 November) - Swaziland: potential prisoners of conscience: Mphandlana Shongwe, Thandeka Nxumalo, Msongelwa Lukhele, Zake Ginindza, Andreas Lukhele, Wiseman Mabuza, Joseph Silindza (all supporters of the People's United Democratic Movement of Swaziland (PUDEM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85</w:t>
        <w:tab/>
        <w:t xml:space="preserve">AFR 55/03/94 </w:t>
        <w:tab/>
        <w:t xml:space="preserve">Further information on EXTRA 65/94 (AFR 55/01/94, 21 November and follow-up AFR 55/02/94, 8 December) - Swaziland: potential prisoners of conscience: Mphandlana Shongwe, Thandeka Nxumalo, Msongelwa Lukhele, Zake Ginindza, Andreas Lukhele, Wiseman Mabuza, Joseph Silindza (all supporters of the People's United Democratic Movement of Swaziland (PUDEM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86</w:t>
        <w:tab/>
        <w:t xml:space="preserve">AFR 56/01/94 </w:t>
        <w:tab/>
        <w:t xml:space="preserve">Tanzania: Request for fast action through the EAFRAN network on the death penalt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87</w:t>
        <w:tab/>
        <w:t xml:space="preserve">AFR 56/02/94 </w:t>
        <w:tab/>
        <w:t>UA 421/94 - Tanzania: executions /fear of further executions: Hamadi Kamfitiye, Kisage Kamfitiye, Elias Mwaluko, Juma Athman, Lazaro Lukilangarom, Iddi Koch Sasha, Colonel Dominic Nshimany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88</w:t>
        <w:tab/>
        <w:t xml:space="preserve">AFR 57/01/94 </w:t>
        <w:tab/>
        <w:t xml:space="preserve">UA 11/94 - Togo: extrajudicial executions /fear of torture /fear for safety: Amoussou, Batchassi, Tchedre, Amegadji, Djagri, Aziamaley, Ayiliga, Saliou, Kisse Anani, Yaya, Koudaya, Amegan Djika, and at least 36 oth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89</w:t>
        <w:tab/>
        <w:t xml:space="preserve">AFR 57/02/94 </w:t>
        <w:tab/>
        <w:t xml:space="preserve">Togo: A new era for human right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90</w:t>
        <w:tab/>
        <w:t xml:space="preserve">AFR 57/03/94 </w:t>
        <w:tab/>
        <w:t xml:space="preserve">WARAN 06/94 - Togo: A new era for human right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91</w:t>
        <w:tab/>
        <w:t xml:space="preserve">AFR 57/04/94 </w:t>
        <w:tab/>
        <w:t xml:space="preserve">UA 326/94 - Togo: "disappearance" /fear of extrajudicial killing: David Bruc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92</w:t>
        <w:tab/>
        <w:t xml:space="preserve">AFR 59/01/94 </w:t>
        <w:tab/>
        <w:t>Ugandan Death Penalty Action (DP 03/93, Mid-June to November 1993): evalu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93</w:t>
        <w:tab/>
        <w:t xml:space="preserve">AFR 59/02/94 </w:t>
        <w:tab/>
        <w:t xml:space="preserve">EAFRAN 03/94 and Group level action - Uganda: Constitutional ac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94</w:t>
        <w:tab/>
        <w:t xml:space="preserve">AFR 59/03/94 </w:t>
        <w:tab/>
        <w:t>Uganda: Recommendations for safeguarding human rights in the new constitu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95</w:t>
        <w:tab/>
        <w:t xml:space="preserve">AFR 59/04/94 </w:t>
        <w:tab/>
        <w:t>Uganda: Detentions of suspected government opponents without charge or trial in the Nort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96</w:t>
        <w:tab/>
        <w:t xml:space="preserve">AFR 59/05/94 </w:t>
        <w:tab/>
        <w:t>Uganda: List of government authorities and non-governmental official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97</w:t>
        <w:tab/>
        <w:t xml:space="preserve">AFR 62/01/94 </w:t>
        <w:tab/>
        <w:t>Zaire: Collapsing under crisi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98</w:t>
        <w:tab/>
        <w:t xml:space="preserve">AFR 62/02/94 </w:t>
        <w:tab/>
        <w:t xml:space="preserve">Zaire: Section level action February-April 1994: order form for photograph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299</w:t>
        <w:tab/>
        <w:t xml:space="preserve">AFR 62/03/94 </w:t>
        <w:tab/>
        <w:t>Zaire: Appeal by Amnesty International to the new Prime Minis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00</w:t>
        <w:tab/>
        <w:t xml:space="preserve">AFR 62/04/94 </w:t>
        <w:tab/>
        <w:t>CAFRAN 02/94 - Zaire: Amnesty International calls on the new Prime Minister</w:t>
      </w:r>
    </w:p>
    <w:p>
      <w:pPr>
        <w:sectPr>
          <w:type w:val="continuous"/>
          <w:pgSz w:w="11906" w:h="16838"/>
          <w:pgMar w:left="1440" w:right="1440" w:gutter="0" w:header="1152" w:top="2202" w:footer="1008" w:bottom="1488"/>
          <w:formProt w:val="false"/>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01</w:t>
        <w:tab/>
        <w:t xml:space="preserve">AMR 01/01/94 </w:t>
        <w:tab/>
        <w:t xml:space="preserve">Americas: The continent in which we want to live: a message from Amnesty International to the people of the America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02</w:t>
        <w:tab/>
        <w:t xml:space="preserve">AMR 05/01/94 </w:t>
        <w:tab/>
        <w:t xml:space="preserve">CARRAN 01/93 update no. 3: Jamaica: corporal punishme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03</w:t>
        <w:tab/>
        <w:t xml:space="preserve">AMR 13/01/94 </w:t>
        <w:tab/>
        <w:t>PABRAN 01/94 - Argentina: Journalism, a dangerous profession: physical attacks, death threats and harassment of journalists in Argentina: recommended actions for AMR 13/0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04</w:t>
        <w:tab/>
        <w:t xml:space="preserve">AMR 13/02/94 </w:t>
        <w:tab/>
        <w:t>Argentina: Journalism, a dangerous profession: physical attacks, death threats and harassment of journalists in Argentin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05</w:t>
        <w:tab/>
        <w:t xml:space="preserve">AMR 13/03/94 </w:t>
        <w:tab/>
        <w:t xml:space="preserve">UA 123/94 - Argentina: death in custody /death threats: Diego Rodriguez Laguen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06</w:t>
        <w:tab/>
        <w:t xml:space="preserve">AMR 13/04/94 </w:t>
        <w:tab/>
        <w:t xml:space="preserve">Further information on UA 123/94 (AMR 13/03/94, 29 March) - Argentina: death in custody /death threats: Diego Rodriguez Laguen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07</w:t>
        <w:tab/>
        <w:t xml:space="preserve">AMR 13/05/94 </w:t>
        <w:tab/>
        <w:t xml:space="preserve">UA 336/94 - Argentina: death threats: Elena Mendoz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08</w:t>
        <w:tab/>
        <w:t xml:space="preserve">AMR 13/06/94 </w:t>
        <w:tab/>
        <w:t>Further information on UA 123/94 (AMR 13/03/94, 29 March; and follow-up AMR 13/03/94, 18 May) - Argentina: death in custody /death threats: Diego Rodriguez Laguens, and new name: Dr Federico Alfredo Huber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09</w:t>
        <w:tab/>
        <w:t xml:space="preserve">AMR 14/01/94 </w:t>
        <w:tab/>
        <w:t xml:space="preserve">News Release - AI team visits the Bahamas to investigate the situation of Haitian refuge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10</w:t>
        <w:tab/>
        <w:t xml:space="preserve">AMR 15/01/94 </w:t>
        <w:tab/>
        <w:t xml:space="preserve">Barbados: New government authorities lis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11</w:t>
        <w:tab/>
        <w:t xml:space="preserve">AMR 15/02/94 </w:t>
        <w:tab/>
        <w:t xml:space="preserve">Barbados: government authorti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12</w:t>
        <w:tab/>
        <w:t xml:space="preserve">AMR 16/01/94 </w:t>
        <w:tab/>
        <w:t>Belize: update: Death by hanging - the death penalty in Beliz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13</w:t>
        <w:tab/>
        <w:t xml:space="preserve">AMR 16/02/94 </w:t>
        <w:tab/>
        <w:t>EXTRA 71/94 - Belize: death penalty: Alfred Codrington, Lindsberth Logan, Nicolas Antonio Guevar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14</w:t>
        <w:tab/>
        <w:t xml:space="preserve">AMR 16/03/94 </w:t>
        <w:tab/>
        <w:t xml:space="preserve">Further information on EXTRA 71/94 (AMR 16/02/94, 1 December) - Belize: death penalty: Alfred Codrington, Lindsberth Logan, Nicolas Antonio Guevar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15</w:t>
        <w:tab/>
        <w:t xml:space="preserve">AMR 18/01/94 </w:t>
        <w:tab/>
        <w:t xml:space="preserve">Limited medical letter writing action: Bolivia: Wilfredo Vela Maldonad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fr-FR"/>
        </w:rPr>
      </w:pPr>
      <w:r>
        <w:rPr>
          <w:rFonts w:cs="CG Times;Times New Roman" w:ascii="CG Times;Times New Roman" w:hAnsi="CG Times;Times New Roman"/>
          <w:sz w:val="23"/>
          <w:lang w:val="fr-FR"/>
        </w:rPr>
        <w:t>1404/316</w:t>
        <w:tab/>
        <w:t xml:space="preserve">AMR 18/02/94 </w:t>
        <w:tab/>
        <w:t xml:space="preserve">UA 345/94 - Bolivia: medical concern: Marcela Alejandra Porc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fr-FR"/>
        </w:rPr>
      </w:pPr>
      <w:r>
        <w:rPr>
          <w:rFonts w:cs="CG Times;Times New Roman" w:ascii="CG Times;Times New Roman" w:hAnsi="CG Times;Times New Roman"/>
          <w:sz w:val="23"/>
          <w:lang w:val="fr-F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17</w:t>
        <w:tab/>
        <w:t xml:space="preserve">AMR 18/03/94 </w:t>
        <w:tab/>
        <w:t xml:space="preserve">Further information on UA 345/94 (AMR 18/02/94, 19 September) - Bolivia: medical concern: Marcela Alejandra Porc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18</w:t>
        <w:tab/>
        <w:t xml:space="preserve">AMR 19/01/94 </w:t>
        <w:tab/>
        <w:t xml:space="preserve">Further information on UA 433/93 (AMR 19/37/93, 15 December) - Brazil: fear for safety /intimidation: street educators: Jonas Beltrao de Oliveira, Jonathan Luke Hannay, Maria Cecilia Garcez Leme, Maria Ines Rondello and several street children in Sao Paul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19</w:t>
        <w:tab/>
        <w:t xml:space="preserve">AMR 19/02/94 </w:t>
        <w:tab/>
        <w:t>UA 53/94 - Brazil: torture /medical concern: Manoel Delfino Felix da Silva, Pedro Vieira de Araujo, Manoel Divino Alves da Silva, Osvaldo Duarte da Silva, Valdemir Alves da Silva, Josemar Cantuario de Oliveir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20</w:t>
        <w:tab/>
        <w:t xml:space="preserve">AMR 19/03/94 </w:t>
        <w:tab/>
        <w:t xml:space="preserve">Further information on UA 241/93 (AMR 19/22/93, 26 July 1993 and follow-ups AMR 19/30/93, 27 September and AMR 19/36/93, 26 November) - Brazil: extrajudicial execution /fear for safety and new concern: death threats: street children killed on 23 July in the Candelaria massacre: Paulo Roberto de Oliveira, Anderson Thome Pereira, Marcelo Candido de Jesus, Valderino Miguel de Almeida, "Gambazinho", "Nogento", Paulo Jose da Silva and Marcos Antonio Alves da Silva; child witnesses to the killings: Fabio de Oliveira (Barao), Michael Andre de Aguiar, Marcos Pereira Muniz, Fabio Ribeiro, Elizabeth Cristina Borges de Oliveira Maia (Beth), Rogerio da Silva, Sergio Dias Gomes, Leonardo Teixeira de Sa (Dentinho); young adults who witnessed the killings: Neilton Pereira dos Santos, Wagner dos Santos; and around 25 street children from Praca Mau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21</w:t>
        <w:tab/>
        <w:t xml:space="preserve">AMR 19/04/94 </w:t>
        <w:tab/>
        <w:t>Brazil: The killing continues: the murder of two adolescents in Mato Gross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22</w:t>
        <w:tab/>
        <w:t xml:space="preserve">AMR 19/05/94 </w:t>
        <w:tab/>
        <w:t>PABRAN 02/94 - Brazil: The killing continues: the murder of two adolescents in Mato Gross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23</w:t>
        <w:tab/>
        <w:t xml:space="preserve">AMR 19/06/94 </w:t>
        <w:tab/>
        <w:t xml:space="preserve">UA 80/94 - Brazil: legal/medical concern /fear for safety: Jose Teixeira Castilho ("Ze de Feja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24</w:t>
        <w:tab/>
        <w:t xml:space="preserve">AMR 19/07/94 </w:t>
        <w:tab/>
        <w:t xml:space="preserve">UA 122/94 - Brazil: arbitrary detention /fear of ill-treatment: Francisco de Asis Pinto do Nascimento, Eldorado do Carajas, Salvador Murao de Souza, Estevao Alberto Rocha da Silva, Manoel Privado, Francisco Sousa Lacerdo, Alziro Jose Ferreira, Raimundo Francisco do Nascimento, Raimundo Pereira da Silva, Lindomar Gomes, Francisco dos Reis dos Santos Chaves and three minors (names unknow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25</w:t>
        <w:tab/>
        <w:t xml:space="preserve">AMR 19/08/94 </w:t>
        <w:tab/>
        <w:t>Further information on UA 80/94 (AMR 19/06/94, 2 March) - Brazil: legal/medical concern /fear for safety: Jose Teixeira Castilho ("Ze de Feja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26</w:t>
        <w:tab/>
        <w:t xml:space="preserve">AMR 19/09/94 </w:t>
        <w:tab/>
        <w:t xml:space="preserve">Further information on UA 241/93 (AMR 19/22/93, 26 July; and follow-ups AMR 19/30/93, 27 September; AMR 19/36/93, 26 November and AMR 19/03/94, 22 February) - Brazil: extrajudicial execution /fear for safety: Street children killed on 23 July in the "Candelaria Massacre": Paulo Roberto de Oliveira, Anderson Thome Pereira, Marcelo Candido de Jesus, Valderino Miguel de Almeida, "Gambazinho", "Nogento", Paulo Jose da Silva and Marcos Antonio Alves da Silva; child and young adult witnesses to the massacre: Fabio de Oliveira (Barao), Michael Andre de Aguiar, Marcos Pereira Muniz, Fabio Ribeiro, Elizabeth Cristina Borges de Oliveira Maia (Beth), Rogerio da Silva, Sergio Dias Gomes, Leonardo Teixeira de Sa (Dentinho), Neilton Pereira dos Santos, Wagner dos Santos, and around 48 other child witness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27</w:t>
        <w:tab/>
        <w:t xml:space="preserve">AMR 19/10/94 </w:t>
        <w:tab/>
        <w:t>PABRAN 03/94 - Brazil: Political killing of trade unionist and political activ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28</w:t>
        <w:tab/>
        <w:t xml:space="preserve">AMR 19/11/94 </w:t>
        <w:tab/>
        <w:t>UA 239/94 - Brazil: possible extrajudicial execution /fear for safety: Reinaldo Guedes Miranda, Hermogenes da Silva Almeida Filho and other human rights work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MR 19/12/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29</w:t>
        <w:tab/>
        <w:t xml:space="preserve">AMR 19/13/94 </w:t>
        <w:tab/>
        <w:t xml:space="preserve">Section level action: Brazil: Beyond despair: order form for photograph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30</w:t>
        <w:tab/>
        <w:t xml:space="preserve">AMR 19/14/94 </w:t>
        <w:tab/>
        <w:t>Section Level action: Brazil: beyond despair: an agenda for human righ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4/331</w:t>
        <w:tab/>
        <w:t xml:space="preserve">AMR 19/15/94 </w:t>
        <w:tab/>
        <w:t>Brazil: Beyond despair: an agenda for human rights in Brazi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32</w:t>
        <w:tab/>
        <w:t xml:space="preserve">AMR 19/16/94 </w:t>
        <w:tab/>
        <w:t>Brazil: Beyond despair: An agenda for human rights in Brazil: section level action: appeals cases circula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MR 19/17/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4/333</w:t>
        <w:tab/>
        <w:t xml:space="preserve">AMR 19/18/94 </w:t>
        <w:tab/>
        <w:t xml:space="preserve">Brazil: Section level action: Brazilian short story: The Bones of Hope, by Lidia Santo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34</w:t>
        <w:tab/>
        <w:t xml:space="preserve">AMR 19/19/94 </w:t>
        <w:tab/>
        <w:t xml:space="preserve">UA 343/94 - Brazil: death threats /fear for safety: Cesar Gomes Gama, Jose Antonio Moura Bonfim, Marcos Cardoso, Elenaldo dos Santos Santana; and other employees of the CINFORM newspaper in Aracajua, Sergipe Stat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35</w:t>
        <w:tab/>
        <w:t xml:space="preserve">AMR 19/20/94 </w:t>
        <w:tab/>
        <w:t>UA 358/94 - Brazil: death threats /fear for safety: Father Ricardo Rezende, Brother Henri des Rosiers, Father Benedito Rodrigues Costa, Elpidio Periera da Silv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36</w:t>
        <w:tab/>
        <w:t xml:space="preserve">AMR 19/21/94 </w:t>
        <w:tab/>
        <w:t xml:space="preserve">Further information on UA 343/94 (AMR 19/19/94, 16 September) - Brazil: death threats /fear for safety: Cesar Gomes Gama, Jose Antonio Moura Bonfim, Marcos Cardoso, Elenaldo dos Santos Santana; and other employees of the CINFORM newspaper in Aracaju, Sergipe State; and new name: Adelmo Peixoto Hora Nun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37</w:t>
        <w:tab/>
        <w:t xml:space="preserve">AMR 19/22/94 </w:t>
        <w:tab/>
        <w:t>Brazil: Government author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38</w:t>
        <w:tab/>
        <w:t xml:space="preserve">AMR 19/23/94 </w:t>
        <w:tab/>
        <w:t xml:space="preserve">UA 392/94 - Brazil: possible extrajudicial execution /fear for safety: Manoel Bonfim Bastos, Zilda de Jesus Silva (killed); Carlos Barbosa Santos Lima, Deusdete Dutra Costa, Endaldo Silva Souza, Jose de Jesus Sena, Marcelo Rocha Santos, Ariosvaldo Jose dos Santos and other rural workers camped on the roadside in Vitoria da Conquista, Bahi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39</w:t>
        <w:tab/>
        <w:t xml:space="preserve">AMR 19/24/94 </w:t>
        <w:tab/>
        <w:t xml:space="preserve">UA 422/94 - Brazil: torture /fear for safety: Carlos Eduardo Rodrigues da Silva, Ismael Soares Rodrigues, Wanderlei Batista and others from Borel shanty town, Rio de Janeir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40</w:t>
        <w:tab/>
        <w:t xml:space="preserve">AMR 19/25/94 </w:t>
        <w:tab/>
        <w:t>UA 440/94 - Brazil: fear for safety: Wagner dos Santo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41</w:t>
        <w:tab/>
        <w:t xml:space="preserve">AMR 22/01/94 </w:t>
        <w:tab/>
        <w:t xml:space="preserve">UA 23/94 - Chile: prisoners of conscience /legal concern: Juan Andres Lagos Espinoza, Francisco Herreros Mardon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42</w:t>
        <w:tab/>
        <w:t xml:space="preserve">AMR 22/02/94 </w:t>
        <w:tab/>
        <w:t xml:space="preserve">SOUTH ANDEAN 03/94 - Chile: Human rights lawyer charged with sedi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43</w:t>
        <w:tab/>
        <w:t xml:space="preserve">AMR 22/03/94 </w:t>
        <w:tab/>
        <w:t xml:space="preserve">Chile: Government authoriti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MR 22/04/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MR 22/05/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44</w:t>
        <w:tab/>
        <w:t xml:space="preserve">AMR 22/06/94 </w:t>
        <w:tab/>
        <w:t>Chile: Human rights lawyer charged with sedition: case closed by the Military Appeals Cour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4/345</w:t>
        <w:tab/>
        <w:t xml:space="preserve">AMR 23/01/94 </w:t>
        <w:tab/>
        <w:t>Political violence in Colombia: myth and real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46</w:t>
        <w:tab/>
        <w:t xml:space="preserve">AMR 23/02/94 </w:t>
        <w:tab/>
        <w:t>Colombia: The killing must stop: an Amnesty International brief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47</w:t>
        <w:tab/>
        <w:t xml:space="preserve">AMR 23/03/94 </w:t>
        <w:tab/>
        <w:t>Further information on UA 367/93 (AMR 23/63/93, 14 October) - Colombia: extrajudicial executions: Miguel Ladino, Miguel Antonio Ladino, Julio Cesar Ladino, Maria Zeneida Ladino, Carmen Emilia Ladino, Lucelly Colorado de Ladino, Dora Estela Gaviria Ladino, Mario Molina, Rita Edilia Suaza de Molina, Ricardo Molina, John Fredy Molina, Luz Edelsi Tusarma, Hugo Cedeno Lozan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48</w:t>
        <w:tab/>
        <w:t xml:space="preserve">AMR 23/04/94 </w:t>
        <w:tab/>
        <w:t>Order form for Colombia campaign vide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49</w:t>
        <w:tab/>
        <w:t xml:space="preserve">AMR 23/05/94 </w:t>
        <w:tab/>
        <w:t>UA 08/93 - Colombia: fear of "disappearance" /fear for safety: Marisela Cardenas Bustamen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50</w:t>
        <w:tab/>
        <w:t xml:space="preserve">AMR 23/06/94 </w:t>
        <w:tab/>
        <w:t>Colombia campaign: address lis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51</w:t>
        <w:tab/>
        <w:t xml:space="preserve">AMR 23/07/94 </w:t>
        <w:tab/>
        <w:t>Further information on UA 08/94 (AMR 23/05/94, 13 January) - Colombia: fear of "disappearance" /fear for safety: Marisela Cardenas Bustamen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52</w:t>
        <w:tab/>
        <w:t xml:space="preserve">AMR 23/08/94 </w:t>
        <w:tab/>
        <w:t>UA 17/94 - Colombia: extrajudicial executions /fear for safety: Luis Antonio Enciso, Luz Amelia Encisco, Manuel Guilllermo Encis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53</w:t>
        <w:tab/>
        <w:t xml:space="preserve">AMR 23/09/94 </w:t>
        <w:tab/>
        <w:t xml:space="preserve">Colombia: The human rights movement under sieg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54</w:t>
        <w:tab/>
        <w:t xml:space="preserve">AMR 23/10/94 </w:t>
        <w:tab/>
        <w:t>UA 26/94 - Colombia: extrajudicial execution /fear for safety: Jose Severo Rubiano Cruz, Severo Rubiano Cruz</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55</w:t>
        <w:tab/>
        <w:t xml:space="preserve">AMR 23/11/94 </w:t>
        <w:tab/>
        <w:t xml:space="preserve">UA 29/94 - Colombia: extrajudicial execution /fear for safety: Gilberto Claro Lozan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56</w:t>
        <w:tab/>
        <w:t xml:space="preserve">AMR 23/12/94 </w:t>
        <w:tab/>
        <w:t xml:space="preserve">Further information on UA 341/93 (AMR 23/55/93, 29 September; and follow-up AMR 23/77/93, 2 December) - Colombia: possible extrajudicial execution /death threats: Members of the Community Action Movement (CAM), Aguachica: Erminso Sepulveda Sarabia (killed); Sixto Pacheco (death threat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57</w:t>
        <w:tab/>
        <w:t xml:space="preserve">AMR 23/13/94 </w:t>
        <w:tab/>
        <w:t>UA 33/94 - Colombia: death threats /fear for safety: Wilson Monsalvo Navarro, Elmer Charris Alvarez and several other members of peasant farmers' un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fr-FR"/>
        </w:rPr>
      </w:pPr>
      <w:r>
        <w:rPr>
          <w:rFonts w:cs="CG Times;Times New Roman" w:ascii="CG Times;Times New Roman" w:hAnsi="CG Times;Times New Roman"/>
          <w:sz w:val="23"/>
          <w:lang w:val="fr-FR"/>
        </w:rPr>
        <w:t>1404/358</w:t>
        <w:tab/>
        <w:t xml:space="preserve">AMR 23/14/94 </w:t>
        <w:tab/>
        <w:t xml:space="preserve">UA 40/94 - Colombia: "disappearance": Julio Cesar Payan de la Roch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fr-FR"/>
        </w:rPr>
      </w:pPr>
      <w:r>
        <w:rPr>
          <w:rFonts w:cs="CG Times;Times New Roman" w:ascii="CG Times;Times New Roman" w:hAnsi="CG Times;Times New Roman"/>
          <w:sz w:val="23"/>
          <w:lang w:val="fr-F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59</w:t>
        <w:tab/>
        <w:t xml:space="preserve">AMR 23/15/94 </w:t>
        <w:tab/>
        <w:t>UA 43/94 - Colombia: harassment /fear for safety: Lourdes Castro Garc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60</w:t>
        <w:tab/>
        <w:t xml:space="preserve">AMR 23/16/94 </w:t>
        <w:tab/>
        <w:t>Colombia campaign - 16 March 1994: update to cases for appeal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61</w:t>
        <w:tab/>
        <w:t xml:space="preserve">AMR 23/17/94 </w:t>
        <w:tab/>
        <w:t xml:space="preserve">Myth and reality: Colombia campaign - 16 March 1994: recommendations to the Colombian Governme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62</w:t>
        <w:tab/>
        <w:t xml:space="preserve">AMR 23/18/94 </w:t>
        <w:tab/>
        <w:t xml:space="preserve">AI news release - Colombia: Amnesty International challenges government policies, says reality of human rights violations must be expos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63</w:t>
        <w:tab/>
        <w:t xml:space="preserve">AMR 23/19/94 </w:t>
        <w:tab/>
        <w:t>Colombia campaign: Questions and answ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64</w:t>
        <w:tab/>
        <w:t xml:space="preserve">AMR 23/20/94 </w:t>
        <w:tab/>
        <w:t xml:space="preserve">UA 55/94 - Colombia: extrajudicial executions /fear for safety: Jose del Carmen Balcedo, Ciro Blanco Caceres, Adolfo Calderon Florez, Jose Alexis Fuentes Guerrero, Juan Lozano Gonzalez, Fructuoso Rincon Paez, Elizabeth Tabar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65</w:t>
        <w:tab/>
        <w:t xml:space="preserve">AMR 23/21/94 </w:t>
        <w:tab/>
        <w:t>UA 56/94 - Colombia: fear for safety: Efrain Viveros Filigran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66</w:t>
        <w:tab/>
        <w:t xml:space="preserve">AMR 23/22/94 </w:t>
        <w:tab/>
        <w:t xml:space="preserve">UA 58/94 - Colombia: extrajudicial execution /death threats: two leaders of community support group for local unemployed: German de Jesus Avila Duque, Arley Quinone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67</w:t>
        <w:tab/>
        <w:t xml:space="preserve">AMR 23/23/94 </w:t>
        <w:tab/>
        <w:t>UA 64/94 - Colombia: extrajudicial execution /fear for safety: Edgar Suescun Zambrano, Sandra Correa (both killed); Fanny Correa, William Correa; Paulino Velandia Bar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68</w:t>
        <w:tab/>
        <w:t xml:space="preserve">AMR 23/24/94 </w:t>
        <w:tab/>
        <w:t xml:space="preserve">UA 67/94 - Colombia: possible extrajudicial execution /fear for safety: Javier Gonzalez (aged 16), Jairo Murcia (aged 14), "Asprilla" (aged 12)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69</w:t>
        <w:tab/>
        <w:t xml:space="preserve">AMR 23/25/94 </w:t>
        <w:tab/>
        <w:t>UA 79/94 - Colombia: possible "disappearance" /fear for safety: Nury Isabel Vargas Andrad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70</w:t>
        <w:tab/>
        <w:t xml:space="preserve">AMR 23/26/94 </w:t>
        <w:tab/>
        <w:t>UA 82/94 - Colombia: possible extrajudicial execution /fear for safety: Evaristo Amaya Morales (killed); Josue Giraldo Cardona, Pedro Malagon, Nelson Viloria, Jamis Ricardo Barrer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71</w:t>
        <w:tab/>
        <w:t xml:space="preserve">AMR 23/27/94 </w:t>
        <w:tab/>
        <w:t xml:space="preserve">UA 91/94 - Colombia: fear for safety: Adelaida Sierra Avilez, and her four childre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72</w:t>
        <w:tab/>
        <w:t xml:space="preserve">AMR 23/28/94 </w:t>
        <w:tab/>
        <w:t xml:space="preserve">UA 108/94 - Colombia: fear for safety: Dr Rafael Barrios Mendivil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73</w:t>
        <w:tab/>
        <w:t xml:space="preserve">AMR 23/29/94 </w:t>
        <w:tab/>
        <w:t>UA 120/94 - Colombia: fear for safety: displaced people in Barrancabermeja Refuge, Santander depart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74</w:t>
        <w:tab/>
        <w:t xml:space="preserve">AMR 23/30/94 </w:t>
        <w:tab/>
        <w:t>UA 121/94 - Colombia: fear of "disappearance": Luis Eduardo Diaz, Julio Edgar Galves Quimba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75</w:t>
        <w:tab/>
        <w:t xml:space="preserve">AMR 23/31/94 </w:t>
        <w:tab/>
        <w:t xml:space="preserve">UA 125/94 - Colombia: possible extrajudicial executions /fear for safety: Porfirio Ayala Mendoza, Hector Aquiles Malo Vergara, Luis Arturo Lucas Polo, Cesar Mendoza Cru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76</w:t>
        <w:tab/>
        <w:t xml:space="preserve">AMR 23/32/94 </w:t>
        <w:tab/>
        <w:t>Further information on UA 121/94 (AMR 23/30/94, 25 March) - Colombia: fear of "disappearance" and new concerns: extrajudicial executions / torture: Julio Edgar Galves Quimbay, Enan Rafael Lora Mendoza, Raul Gutierrez Guar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77</w:t>
        <w:tab/>
        <w:t xml:space="preserve">AMR 23/33/94 </w:t>
        <w:tab/>
        <w:t xml:space="preserve">UA 144/94 - Colombia: fear of "disappearance": Alvaro Jose Causado Marque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78</w:t>
        <w:tab/>
        <w:t xml:space="preserve">AMR 23/34/94 </w:t>
        <w:tab/>
        <w:t>UA 154/94 - Colombia: death threats /fear for safety: threats and attacks against members of the Asociacion de Educadores del Arauca (ASEDAR), the Teachers' Association of Arauca Department, including: Urbano Barreto Arenas, Jaime Ernesto Carrillo, Saba Domingo Zocadagui, Hernando Sanchez Blanco, Maria Luisa Moreno, Jose Antonio Hernandez, Yimmy Trivino Rojas, Temistocles Perea, Francisco A Torres, Luis Ernesto Goyaneche, Elbano Antonio Rojas, Juan Carlos Paral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79</w:t>
        <w:tab/>
        <w:t xml:space="preserve">AMR 23/35/94 </w:t>
        <w:tab/>
        <w:t>UA 15/94 - Colombia: fear for safety /extrajudicial execution: Gustavo Humberto Marroquin Iglesias, Leonardo Marroquin Vargas, Luz Miryam Iglesias, Alvaro Martinez Pinz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80</w:t>
        <w:tab/>
        <w:t xml:space="preserve">AMR 23/36/94 </w:t>
        <w:tab/>
        <w:t>Further information on UA 40/94 (AMR 23/14/94, 7 February) - Colombia: "disappearance": Julio Cesar Payan de la Roch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81</w:t>
        <w:tab/>
        <w:t xml:space="preserve">AMR 23/37/94 </w:t>
        <w:tab/>
        <w:t>UA 182/94 - Colombia: arbitrary detention /torture /fear for safety: Luis Tellez, Ayda Martinez Nieto, Esteban Cancelado, Carlos Alberto Ruiz, Eduardo Carreno Wilches, and members of the Lawyers' Collectiv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82</w:t>
        <w:tab/>
        <w:t xml:space="preserve">AMR 23/38/94 </w:t>
        <w:tab/>
        <w:t>North Andean Action 01/94 - Colombia: Police ambush of a family in North Santander Department - further inform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83</w:t>
        <w:tab/>
        <w:t xml:space="preserve">AMR 23/39/94 </w:t>
        <w:tab/>
        <w:t>UA 184/94 - Colombia: possible extrajudicial execution /fear for safety: Laureano Inampu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84</w:t>
        <w:tab/>
        <w:t xml:space="preserve">AMR 23/40/94 </w:t>
        <w:tab/>
        <w:t>UA 185/94 - Colombia: possible "disappearance" /fear for safety: Rafael Benitez Orrego, Nelson Benitez Orreg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4/385</w:t>
        <w:tab/>
        <w:t xml:space="preserve">AMR 23/41/94 </w:t>
        <w:tab/>
        <w:t>UA 188/94 - Colombia: possible "disappearance" /fear for safety: Francisco Eriberto Galvan Lopez, Manuel Solera, Joaquin Soler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MR 23/42/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4/386</w:t>
        <w:tab/>
        <w:t xml:space="preserve">AMR 23/43/94 </w:t>
        <w:tab/>
        <w:t xml:space="preserve">Colombia: "Violence is against our beliefs, our traditions, our being": human rights abuses against indigenous peopl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87</w:t>
        <w:tab/>
        <w:t xml:space="preserve">AMR 23/44/94 </w:t>
        <w:tab/>
        <w:t>UA 199/94 - Colombia: fear for safety /possible extrajudicial execution: Teofila Roa, Yesid Bocanegra Martinez, Omar Mendoz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88</w:t>
        <w:tab/>
        <w:t xml:space="preserve">AMR 23/45/94 </w:t>
        <w:tab/>
        <w:t xml:space="preserve">UA 204/94 - Colombia: possible extrajudicial execution /fear for safety: Eliecer Ojeda Jaime, Hector Enrique Herrer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89</w:t>
        <w:tab/>
        <w:t xml:space="preserve">AMR 23/46/94 </w:t>
        <w:tab/>
        <w:t xml:space="preserve">UA 208/94 - Colombia: fear for safety: Isabel Cristina Rincon Brav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90</w:t>
        <w:tab/>
        <w:t xml:space="preserve">AMR 23/47/94 </w:t>
        <w:tab/>
        <w:t>UA 222/94 - Colombia: torture and extrajudicial execution: Benjamin Santo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91</w:t>
        <w:tab/>
        <w:t xml:space="preserve">AMR 23/48/94 </w:t>
        <w:tab/>
        <w:t>UA 241/94 - Colombia: "disappearance" /death threats: Lacides Bandera Ariza, Elias Mar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92</w:t>
        <w:tab/>
        <w:t xml:space="preserve">AMR 23/49/94 </w:t>
        <w:tab/>
        <w:t>UA 245/94 - Colombia: extrajudicial execution /torture /fear for safety: David Reyes Castro, James Picon Torr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93</w:t>
        <w:tab/>
        <w:t xml:space="preserve">AMR 23/50/94 </w:t>
        <w:tab/>
        <w:t>Further information on UA 241/94 (AMR 23/48/94, 21 June) - Colombia: "disappearance" /death threats: Lacides Bandera Ariza, Elias Maria; and new names: Julia Isabel Avila Pacheco, Ledis Teresa Villalobo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94</w:t>
        <w:tab/>
        <w:t xml:space="preserve">AMR 23/51/94 </w:t>
        <w:tab/>
        <w:t>Colombia: Children and minors: victims of political viole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95</w:t>
        <w:tab/>
        <w:t xml:space="preserve">AMR 23/52/94 </w:t>
        <w:tab/>
        <w:t xml:space="preserve">UA 257/94 - Colombia: "disappearance" /fear for safety: Martha Leticia Garcia, Arnulfo Atehortu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96</w:t>
        <w:tab/>
        <w:t xml:space="preserve">AMR 23/53/94 </w:t>
        <w:tab/>
        <w:t>EXTRA 34/94 - Colombia: "disappearances": President must promulgate draft law against "disappearanc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MR 23/54/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97</w:t>
        <w:tab/>
        <w:t xml:space="preserve">AMR 23/55/94 </w:t>
        <w:tab/>
        <w:t>Further information on EXTRA 34/94 (AMR 23/53/94, 7 July) - Colombia: "disappearances": President rejects draft law against "disappearanc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4/398</w:t>
        <w:tab/>
        <w:t xml:space="preserve">AMR 23/56/94 </w:t>
        <w:tab/>
        <w:t>UA 265/94 - Colombia: "disappearances": Luis Alirio Rodriguez Pined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399</w:t>
        <w:tab/>
        <w:t xml:space="preserve">AMR 23/57/94 </w:t>
        <w:tab/>
        <w:t>Further information on EXTRA 34/94 (AMR 23/53/94, 7 July; and follow-up AMR 23/55/94, 8 July) - Colombia: "disappearances": President must promulgate draft law against "disappearanc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00</w:t>
        <w:tab/>
        <w:t xml:space="preserve">AMR 23/58/94 </w:t>
        <w:tab/>
        <w:t>UA 291/94 - Colombia: fear for safety: Julio Ramon Olivera Gracia, Marina Sal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01</w:t>
        <w:tab/>
        <w:t xml:space="preserve">AMR 23/59/94 </w:t>
        <w:tab/>
        <w:t xml:space="preserve">Further information on UA 265/94 (AMR 23/56/94, 13 July) - Colombia: "disappearance" and new concern: fear for safety: Luis Alirio Rodriguez Pineda, and new name: Celina Franc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02</w:t>
        <w:tab/>
        <w:t xml:space="preserve">AMR 23/60/94 </w:t>
        <w:tab/>
        <w:t xml:space="preserve">Further information on UA 182/94 (AMR 23/37/94, 6 May) - Colombia: arbitrary detention /torture /fear for safety: Carlos Alberto Ruiz, Luis Tellez, Ayda Martinez Nieto and other human rights work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03</w:t>
        <w:tab/>
        <w:t xml:space="preserve">AMR 23/61/94 </w:t>
        <w:tab/>
        <w:t>UA 292/94 - Colombia: possible extrajudicial executions /fear for safety: Jose del Carmen Ruiz, William Raruro, Jose Buitrago Zabala, Manuel Figueroa, Alcides Paez Tarazona, Rodrigo Carmona Camao (workers with Palmas del Cesar, residents of Minas village, San Martin); Adriano Portillo, Javier Contreras Baron, Alvaro Botello (residents of Norean village, Aguachic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04</w:t>
        <w:tab/>
        <w:t xml:space="preserve">AMR 23/62/94 </w:t>
        <w:tab/>
        <w:t>UA 295/94 - Colombia: possible extrajudicial execution /fear for safety: Manuel Cepeda Vargas, Aida Abella and other opposition lead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fr-FR"/>
        </w:rPr>
      </w:pPr>
      <w:r>
        <w:rPr>
          <w:rFonts w:cs="CG Times;Times New Roman" w:ascii="CG Times;Times New Roman" w:hAnsi="CG Times;Times New Roman"/>
          <w:sz w:val="23"/>
          <w:lang w:val="fr-FR"/>
        </w:rPr>
        <w:t>1404/405</w:t>
        <w:tab/>
        <w:t xml:space="preserve">AMR 23/63/94 </w:t>
        <w:tab/>
        <w:t>UA 299/94 - Colombia: Jairo de Leon Agudelo, Guillermo Marin, Luis Efren Corre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fr-FR"/>
        </w:rPr>
      </w:pPr>
      <w:r>
        <w:rPr>
          <w:rFonts w:cs="CG Times;Times New Roman" w:ascii="CG Times;Times New Roman" w:hAnsi="CG Times;Times New Roman"/>
          <w:sz w:val="23"/>
          <w:lang w:val="fr-F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06</w:t>
        <w:tab/>
        <w:t xml:space="preserve">AMR 23/64/94 </w:t>
        <w:tab/>
        <w:t xml:space="preserve">Further information on UA 82/94 (AMR 23/26/94, 3 March) - Colombia: possible extrajudicial execution /fear for safety and new concern: possible "disappearance": Evaristo Amaya Morales (killed); Josue Giraldo Cardona, Pedro Malagon, Nelson Viloria, Jamis Ricardo Barrera and new name: Enrique Hurtad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07</w:t>
        <w:tab/>
        <w:t xml:space="preserve">AMR 23/65/94 </w:t>
        <w:tab/>
        <w:t xml:space="preserve">UA 315/94 - Colombia: death threats /extrajudicial executions: Marcos Tautiva, Omar Valbuena, Miguel Ospin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08</w:t>
        <w:tab/>
        <w:t xml:space="preserve">AMR 23/66/94 </w:t>
        <w:tab/>
        <w:t>Further information on UA 295/94 (AMR 23/62/94, 10 August) - Colombia: possible extrajudicial execution /fear for safety: Manuel Cepeda Vargas, Aida Abella and new names: Hernan Motta, Alvaro Vasquez del Real, Jamie Caicedo, Cesar Carrillo, Hernando Hernandez, Orlando Obregon, Nelson Berri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1404/409, </w:t>
        <w:tab/>
        <w:t xml:space="preserve">AMR 23/67/94 </w:t>
        <w:tab/>
        <w:t xml:space="preserve">UA 321/94 - Colombia: fear for safety /possible extrajudicial execution: Carlos Garcia Mallorca Tapias, Juan Carlos Garcia Mallorca Tapias; killed: Gabriel Ribon, Julio del Castillo, Eliecer Avila, Luis Perez, Amantine Villareal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10</w:t>
        <w:tab/>
        <w:t xml:space="preserve">AMR 23/68/94 </w:t>
        <w:tab/>
        <w:t>UA 324/94 - Colombia: fear for safety /possible extrajudicial executions: Argelio Pina Ardila, Custodia Ardila de Pina, Gustavo Pina Ardila, Argelio Pina Ardila, Heriberto Hurtado Pina, Jairo Pina Ardila (killed), Claudia Pina (injured), Liliana Castillo Pina (killed), Edwin Castillo Pina (kill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11</w:t>
        <w:tab/>
        <w:t xml:space="preserve">AMR 23/69/94 </w:t>
        <w:tab/>
        <w:t xml:space="preserve">UA 327/94 - Colombia: fear of "disappearance": Manuel Guillermo Omeara Miraval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12</w:t>
        <w:tab/>
        <w:t xml:space="preserve">AMR 23/70/94 </w:t>
        <w:tab/>
        <w:t>Further information on EXTRA 34/94 (AMR 23/53/94, 7 July; and follow-ups AMR 23/55/94, 8 July and AMR 23/57/94, 1 August) - Colombia: "disappearances": President must promulgate draft law against "disappearanc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13</w:t>
        <w:tab/>
        <w:t xml:space="preserve">AMR 23/71/94 </w:t>
        <w:tab/>
        <w:t xml:space="preserve">Further information on UA 55/94 (AMR 23/20/94, 17 February) - Colombia: extrajudicial executions /fear for safety: Jose del Carmen Balcedo, Ciro Blanco Caceres, Adolfo Calderon Florez, Jose Alexis Fuentes Guerrero, Juan Lozano Gonzalez, Fructuoso Rincon Paez, Elizabeth Tabar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14</w:t>
        <w:tab/>
        <w:t xml:space="preserve">AMR 23/72/94 </w:t>
        <w:tab/>
        <w:t xml:space="preserve">Further information on EXTRA 34/94 (AMR 23/53/94, 7 July; and follow-ups AMR 23/55/94, 8 July, AMR 23/57/94, 1 August and AMR 23/70/94, 12 September) - Colombia: "disappearances": (President must promulgate draft law against "disappearances"); and new concern: death threats: Yanette Bautista, Gloria Herney Galinde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15</w:t>
        <w:tab/>
        <w:t xml:space="preserve">AMR 23/73/94 </w:t>
        <w:tab/>
        <w:t xml:space="preserve">UA 349/94 - Colombia: fear for safety /death threats: Francisco Ramirez Cuella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16</w:t>
        <w:tab/>
        <w:t xml:space="preserve">AMR 23/74/94 </w:t>
        <w:tab/>
        <w:t xml:space="preserve">UA 356/94 - Colombia: fear of "disappearance" /fear for safety: Alvaro Rodriguez Carvajal, Alvaro Arevalo, Tomas Diaz Hurtad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17</w:t>
        <w:tab/>
        <w:t xml:space="preserve">AMR 23/75/94 </w:t>
        <w:tab/>
        <w:t>Further information on UA 299/94 (AMR 23/63/94, 12 August) - Colombia: fear for safety /extrajudicial execution: Jairo de Leon Agudelo, Guillermo Marin, Luis Efren Correa and new names: Hugo Zapata, Carlos Posada, Belisario Restrep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18</w:t>
        <w:tab/>
        <w:t xml:space="preserve">AMR 23/76/94 </w:t>
        <w:tab/>
        <w:t xml:space="preserve">UA 359/94 - Colombia: possible "disappearance" /fear for safety: Jairo Barahona, Elena Marque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19</w:t>
        <w:tab/>
        <w:t xml:space="preserve">AMR 23/77/94 </w:t>
        <w:tab/>
        <w:t>UA 366/94 - Colombia: fear of safety /possible extrajudicial execution: Antonio Navarro, "Ludy" and the civilian population of communities of Limonal, El Paramo and Tierra Azul, Department of Norte de Santand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20</w:t>
        <w:tab/>
        <w:t xml:space="preserve">AMR 23/78/94 </w:t>
        <w:tab/>
        <w:t xml:space="preserve">UA 373/94 - Colombia: fear for safety: Luis David Rodriguez Pere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21</w:t>
        <w:tab/>
        <w:t xml:space="preserve">AMR 23/79/94 </w:t>
        <w:tab/>
        <w:t xml:space="preserve">UA 376/94 - Colombia: possible extrajudicial execution /fear for safety: Hernando Cuadros, Edgar Riano, Dario Lotero, Luis Hernandez, Monerge Sanchez, Bertina Calderon, Daniel Rico, Domingo Tovar, Victor Ramire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22</w:t>
        <w:tab/>
        <w:t xml:space="preserve">AMR 23/80/94 </w:t>
        <w:tab/>
        <w:t>UA 379/94 - Colombia: death threats /fear for safety: Gustavo Suarez Nin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23</w:t>
        <w:tab/>
        <w:t xml:space="preserve">AMR 23/81/94 </w:t>
        <w:tab/>
        <w:t>UA 381/94 - Colombia: fear for safety: Olga Matilde Ortiz Solano, Ruth Rueda, and members of the National Federation of United Agricultural Unions (FENSUAGR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24</w:t>
        <w:tab/>
        <w:t xml:space="preserve">AMR 23/82/94 </w:t>
        <w:tab/>
        <w:t xml:space="preserve">UA 386/94 - Colombia: fear for safety /extrajudicial execution: Inhabitants of El Paramo, El Carmen municipality, Norte de Santander; Lorgio Antonio Garci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25</w:t>
        <w:tab/>
        <w:t xml:space="preserve">AMR 23/83/94 </w:t>
        <w:tab/>
        <w:t xml:space="preserve">UA 387/94 - Colombia: fear for safety: Luis Guillermo Perez Casas, Pedro Julio Mahecha Avil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26</w:t>
        <w:tab/>
        <w:t xml:space="preserve">AMR 23/84/94 </w:t>
        <w:tab/>
        <w:t>Further information on UA 204/94 (AMR 23/45/94, 27 May) - Colombia: possible extrajudicial execution /fear for safety: Eliecer Ojeda Jaime, Hector Enrique Herrera, and new names: Hermes Rendon, Cesar Augusto Quinter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27</w:t>
        <w:tab/>
        <w:t xml:space="preserve">AMR 23/85/94 </w:t>
        <w:tab/>
        <w:t xml:space="preserve">UA 397/94 - Colombia: extrajudicial executions /torture /fear for safety: Lucas Sepulveda, Jose Cayetano Sepulveda, Luis Antonio Villegas (killed); Ana Ilba Donado, Pedro Caldera and other inhabitants of La Carolina, San Alberto, Cesar departme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28</w:t>
        <w:tab/>
        <w:t xml:space="preserve">AMR 23/86/94 </w:t>
        <w:tab/>
        <w:t>Further information on UA 387/94 (AMR 23/83/94, 27 October) - Colombia: fear for safety: Luis Guillermo Perez Casas, Katia Karina Nino Vanegas, his wif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29</w:t>
        <w:tab/>
        <w:t xml:space="preserve">AMR 23/87/94 </w:t>
        <w:tab/>
        <w:t>Further information on UA 356/94 (AMR 23/74/94, 27 September) - Colombia: fear of "disappearance" /fear for safety: Alvaro Rodriguez Carvajal, Alvaro Arevalo, Tomas Diaz Hurtado; and new name: Italo Rodriguez Carvaj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30</w:t>
        <w:tab/>
        <w:t xml:space="preserve">AMR 23/88/94 </w:t>
        <w:tab/>
        <w:t xml:space="preserve">UA 410/94 - Colombia: possible extrajudicial execution /fear for safety: Rodrigo Florez, Oscar Chavarriag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31</w:t>
        <w:tab/>
        <w:t xml:space="preserve">AMR 23/89/94 </w:t>
        <w:tab/>
        <w:t>UA 420/94 - Colombia: possible extrajudicial execution / "disappearance": Hermes Jose Enrique Molina, Ofiel Santiago Quintero, Alfonso Paez Vergel, Uriel Barbosa Barbosa, Alirio Velasquez Paez (killed); Cesar Julio Cruz Quinonez, Alfredo Tarazona Villegas, Eledis Hose Rosado Torres ("disappear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32</w:t>
        <w:tab/>
        <w:t xml:space="preserve">AMR 23/90/94 </w:t>
        <w:tab/>
        <w:t xml:space="preserve">UA 423/94 - Colombia: fear for safety /possible extrajudicial executions: Rodrigo Montes Romero, Fernando Gomez Barrio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33</w:t>
        <w:tab/>
        <w:t xml:space="preserve">AMR 23/91/94 </w:t>
        <w:tab/>
        <w:t xml:space="preserve">UA 431/94 - Colombia: fear for safety /possible "disappearance": Gerardo Estrad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34</w:t>
        <w:tab/>
        <w:t xml:space="preserve">AMR 23/92/94 </w:t>
        <w:tab/>
        <w:t>UA 432/94 - Colombia: possible extrajudicial execution /fear for safety: Ciro Rey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35</w:t>
        <w:tab/>
        <w:t xml:space="preserve">AMR 23/93/94 </w:t>
        <w:tab/>
        <w:t>UA 433/94 - Colombia: possible extrajudicial execution /fear for safety: Aleixir Orozco Hernandez; Farm workers in Bajo Simacota reg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36</w:t>
        <w:tab/>
        <w:t xml:space="preserve">AMR 23/94/94 </w:t>
        <w:tab/>
        <w:t>EXTRA 74/94 - Colombia: fear for safety: Tirso Velez</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37</w:t>
        <w:tab/>
        <w:t xml:space="preserve">AMR 23/95/94 </w:t>
        <w:tab/>
        <w:t>Further information on UA 431/94 (AMR 23/91/94, 6 December) - Colombia: fear for safety /possible "disappearance": Gerardo Estrad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4/438</w:t>
        <w:tab/>
        <w:t xml:space="preserve">AMR 23/96/94 </w:t>
        <w:tab/>
        <w:t>Further information on UA 387/94 (AMR 23/83/94, 27 October and follow-up AMR 23/86/94, 11 November) - Colombia: fear for safety: Luis Guillermo Perez Casas, Katia Karina Nino Vanegas, his wif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w:t>
        <w:tab/>
        <w:t xml:space="preserve">AMR 24/01/94 </w:t>
        <w:tab/>
        <w:t>UA 196/94 - Costa Rica: excessive use of lethal force: Juan de Dios Espinoza, Jose Dolores Cruz, Juan Carlos Guevara, Benjamin Betancourt (all Nicaraguans); Benjamin Betancourt Mendoza, Rodolfo Camacho Camacho, Jose Cruz Cortes, Silvia Alvares Aguire, Jose Molina Rodriguez, Raul Enrique Sequeira, Juan Carlos Guevara, Geovanny Rivera, and some two dozen others less seriously injur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w:t>
        <w:tab/>
        <w:t xml:space="preserve">AMR 25/01/94 </w:t>
        <w:tab/>
        <w:t xml:space="preserve">Cuba: Hundreds imprisoned for "dangerousnes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w:t>
        <w:tab/>
        <w:t xml:space="preserve">AMR 25/02/94 </w:t>
        <w:tab/>
        <w:t>CARRAN 02/94 - Cuba: Hundreds imprisoned for "dangerousnes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4</w:t>
        <w:tab/>
        <w:t xml:space="preserve">AMR 25/03/94 </w:t>
        <w:tab/>
        <w:t>UA 57/94 - Cuba: fear for safety: Eugenio Rodriguez Chaple, Lazara Herrera Portelles and their two childr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5</w:t>
        <w:tab/>
        <w:t xml:space="preserve">AMR 25/04/94 </w:t>
        <w:tab/>
        <w:t>UA 104/94 - Cuba: fear for safety: Francisco Chaviano Gonzalez</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6</w:t>
        <w:tab/>
        <w:t xml:space="preserve">AMR 25/05/94 </w:t>
        <w:tab/>
        <w:t xml:space="preserve">UA 186/94 - Cuba: prisoner of conscience /legal concern: Francisco Chaviano Gonzalez, Jorge O Lorenzo Pimienta, Mario Rodriguez Castellon, Abilio Ramos Moya, Terina Fernandez Gonzale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7</w:t>
        <w:tab/>
        <w:t xml:space="preserve">AMR 25/06/94 </w:t>
        <w:tab/>
        <w:t xml:space="preserve">Cuba: Government authorities lis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8</w:t>
        <w:tab/>
        <w:t xml:space="preserve">AMR 25/07/94 </w:t>
        <w:tab/>
        <w:t>Medical letter writing action - Cuba: Prisoners of conscience in need of medical atten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9</w:t>
        <w:tab/>
        <w:t xml:space="preserve">AMR 25/08/94 </w:t>
        <w:tab/>
        <w:t xml:space="preserve">Further information on UA 186/94 (AMR 25/05/94, 11 May) - Cuba: prisoner of conscience /legal concern: Francisco Chaviano Gonzalez, Jorge O Lorenzo Pimienta, Mario Rodriguez Castellon, Abilio Ramos Moya, Terina Fernandez Gonzale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0</w:t>
        <w:tab/>
        <w:t xml:space="preserve">AMR 25/09/94 </w:t>
        <w:tab/>
        <w:t>Further information on EXTRA 95/93 (AMR 25/15/93, 5 November) - Cuba: death penalty: Felix Oviedo Aguiler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1</w:t>
        <w:tab/>
        <w:t xml:space="preserve">AMR 25/10/94 </w:t>
        <w:tab/>
        <w:t>UA 296/94 - Cuba: prisoners of conscience: Jorge Omar Lorenzo Pimienta, Dr Alberto Rodriguez Garcia, Dr Jesus Faisel Iglesias, Dr Rene Gomez Manzano, Rene del Pozo, Gerardo Valdes, Fernando Velazquez Medina, Xiomara Gonzalez, Soldilina del Pozo, Heriberto Crespo Fresco, Sara Franco Lemon, Elizardo Sanpedro Martin, Fernando Sanchez Lopez, Dra Maria Valdes Rosado, David Buzzi, Hector Palacios, Aida Rosa Jimenez, Nelida Vera, Gustavo Can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2</w:t>
        <w:tab/>
        <w:t xml:space="preserve">AMR 25/11/94 </w:t>
        <w:tab/>
        <w:t>Further information on UA 296/94 (AMR 25/10/94, 11 August) - Cuba: prisoners of conscience: Jorge Omar Lorenzo Pimienta, Dr Alberto Rodriguez Garcia, Dr Jesus Faisel Iglesias, Dr Rene Gomez Manzano, Rene del Pozo, Gerardo Valdes, Fernando Velazquez Medina, Xiomara Gonzalez, Soldilina del Pozo, Heriberto Crespo Fresco, Sara Franco Lemon, Elizardo Sanpedro Martin, Fernando Sanchez Lopez, Dra Maria Valdes Rosado, David Buzzi, Hector Palacios, Aida Rosa Jimenez, Nelida Vera, Gustavo Can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3</w:t>
        <w:tab/>
        <w:t xml:space="preserve">AMR 25/12/94 </w:t>
        <w:tab/>
        <w:t>Further information on CARRAN 03/93 (AMR 25/10/93, 17 September and follow-up AMR 25/16/93, 12 November) - Cuba: Further information concerning the arrest of Domiciano Torres Roc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4</w:t>
        <w:tab/>
        <w:t xml:space="preserve">AMR 25/13/94 </w:t>
        <w:tab/>
        <w:t>UA 418/94 - Cuba: fear of death penalty /fear of ill-treatment: Ramon Fidel Basulto Garc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5</w:t>
        <w:tab/>
        <w:t xml:space="preserve">AMR 25/14/94 </w:t>
        <w:tab/>
        <w:t>UA 439/94 - Cuba: death penalty /fear of ill-treatment /health concern: Juvencio Padron Duenas (known as Juan Carlos) and three 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6</w:t>
        <w:tab/>
        <w:t xml:space="preserve">AMR 25/15/94 </w:t>
        <w:tab/>
        <w:t>UA 443/94 - Cuba: death penalty /health concern: Andres (last name unknown), Pedro Guisado, Lazaro Gonzalez Caballer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7</w:t>
        <w:tab/>
        <w:t xml:space="preserve">AMR 25/16/94 </w:t>
        <w:tab/>
        <w:t xml:space="preserve">Further information on UA 439/94 (AMR 25/14/94, 13 December) - Cuba: death penalty /fear of ill-treatment /health concern: Juvencio Padron Duenas (known as Juan Carlos) and three oth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8</w:t>
        <w:tab/>
        <w:t xml:space="preserve">AMR 25/17/94 </w:t>
        <w:tab/>
        <w:t xml:space="preserve">Further information on UA 443/94 (AMR 25/15/94, 14 December) - Cuba: death penalty /health concern: Andres (last name unknown), Pedro Guisado, Lazaro Gonzalez Caballero; and new names: Miguel Diaz Bousa, Jesus Rojas, Humberto Real, Jose Falc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9</w:t>
        <w:tab/>
        <w:t xml:space="preserve">AMR 27/01/94 </w:t>
        <w:tab/>
        <w:t xml:space="preserve">UA 218/94 - Dominican Republic: "disappearance": Narciso Gonzale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0</w:t>
        <w:tab/>
        <w:t xml:space="preserve">AMR 27/02/94 </w:t>
        <w:tab/>
        <w:t xml:space="preserve">Further information on UA 218/94 (AMR 27/01/94, 7 June) - Dominican Republic: "disappearance": Narciso Gonzale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1</w:t>
        <w:tab/>
        <w:t xml:space="preserve">AMR 27/03/94 </w:t>
        <w:tab/>
        <w:t>Further information on UA 218/94 (AMR 27/01/94, 7 June and follow-up AMR 27/02/94, 30 June)) - Dominican Republic: "disappearance": Narciso Gonzalez</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2</w:t>
        <w:tab/>
        <w:t xml:space="preserve">AMR 28/01/94 </w:t>
        <w:tab/>
        <w:t>Ecuador: Colombians tortured and threatened with deat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3</w:t>
        <w:tab/>
        <w:t xml:space="preserve">AMR 28/02/94 </w:t>
        <w:tab/>
        <w:t>Ecuador: Torture and ill-treat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4</w:t>
        <w:tab/>
        <w:t xml:space="preserve">AMR 28/03/94 </w:t>
        <w:tab/>
        <w:t xml:space="preserve">Ecuador: Rapid response action: Indigenous people killed during protests against Agricultural Development Law (includes updat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5</w:t>
        <w:tab/>
        <w:t xml:space="preserve">AMR 28/04/94 </w:t>
        <w:tab/>
        <w:t>UA 448/94 - Ecuador: harassment /fear for safety: Hugo España Torres and human rights activis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6</w:t>
        <w:tab/>
        <w:t xml:space="preserve">AMR 29/01/94 </w:t>
        <w:tab/>
        <w:t xml:space="preserve">EXTRA 01/94 - El Salvador: death threats /fear for safety: Maria Mirtala Lope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7</w:t>
        <w:tab/>
        <w:t xml:space="preserve">AMR 29/02/94 </w:t>
        <w:tab/>
        <w:t xml:space="preserve">Further information on UA 385/93 (AMR 29/18/93, 1 November and follow-up 29/20/93, 1 December) - El Salvador: apparent political killings /fear for safety: Eleno Hernan Castr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8</w:t>
        <w:tab/>
        <w:t xml:space="preserve">AMR 29/03/94 </w:t>
        <w:tab/>
        <w:t>EXTRA 13/94 - El Salvador: fear for safety: Nidia Diaz, Elmer Cruz Zepeda (includes corre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9</w:t>
        <w:tab/>
        <w:t xml:space="preserve">AMR 29/04/94 </w:t>
        <w:tab/>
        <w:t xml:space="preserve">UA 129/94 - El Salvador: apparent political killing /fear for safety: Heriberto Galici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0</w:t>
        <w:tab/>
        <w:t xml:space="preserve">AMR 29/05/94 </w:t>
        <w:tab/>
        <w:t xml:space="preserve">UA 170/94 - El Salvador: apparent extrajudicial execution /fear for safety: Jose Isaias Calzada Meji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1</w:t>
        <w:tab/>
        <w:t xml:space="preserve">AMR 29/06/94 </w:t>
        <w:tab/>
        <w:t>Further information on EXTRA 13/94 (AMR 29/03/94, 28 February) - El Salvador: fear for safety: Nidia Diaz, Elmer Cruz Pined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5/32</w:t>
        <w:tab/>
        <w:t xml:space="preserve">AMR 29/07/94 </w:t>
        <w:tab/>
        <w:t>UA 205/94 - El Salvador: apparent political killing /fear for safety: Members of the Movimiento Salvadoreno de Mujeres (MSM), Salvadorian Women's Movement, Alexander Rodas Abarc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3</w:t>
        <w:tab/>
        <w:t xml:space="preserve">AMR 29/08/94 </w:t>
        <w:tab/>
        <w:t>UA 220/94 - El Salvador: death threats /fear for safety: Carlos Molina Fonseca, Juan Jeronimo Castillo, Eduardo Tomasino, Jesuit Priests of the University of Central America (UC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MR 29/09/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5/34</w:t>
        <w:tab/>
        <w:t xml:space="preserve">AMR 29/10/94 </w:t>
        <w:tab/>
        <w:t xml:space="preserve">El Salvador: Authorities lis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5</w:t>
        <w:tab/>
        <w:t xml:space="preserve">AMR 29/11/94 </w:t>
        <w:tab/>
        <w:t>UA 243/94 - El Salvador: apparent political killing /fear for safety: Luis Antonio Mendez, Monsignor Arturo Rivera y Damas, Monsignor Gregorio Rosa Chavez</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6</w:t>
        <w:tab/>
        <w:t xml:space="preserve">AMR 29/12/94 </w:t>
        <w:tab/>
        <w:t>UA 403/94 - possible extrajudicial execution /fear for safety: David Faustino Ramirez (killed); Carlos Cortez Hernandez, Pablo Parada Andino (injur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7</w:t>
        <w:tab/>
        <w:t xml:space="preserve">AMR 29/13/94 </w:t>
        <w:tab/>
        <w:t>El Salvador: AIDS worker in dang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8</w:t>
        <w:tab/>
        <w:t xml:space="preserve">AMR 29/14/94 </w:t>
        <w:tab/>
        <w:t>El Salvador: Medical letter writing action: death threats against AIDS worker: Wilfredo Valencia Palacio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9</w:t>
        <w:tab/>
        <w:t xml:space="preserve">AMR 32/01/94 </w:t>
        <w:tab/>
        <w:t>Grenada: New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40</w:t>
        <w:tab/>
        <w:t xml:space="preserve">AMR 34/01/94 </w:t>
        <w:tab/>
        <w:t>UA 07/94 - Guatemala: fear for safety /torture: Vicente Gonzalez Canahui, two indigenous girls aged 14 and 1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41</w:t>
        <w:tab/>
        <w:t xml:space="preserve">AMR 34/02/94 </w:t>
        <w:tab/>
        <w:t>UA 20/94 - Guatemala: "disappearance" /fear for safety: Lorenzo Quiej P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42</w:t>
        <w:tab/>
        <w:t xml:space="preserve">AMR 34/03/94 </w:t>
        <w:tab/>
        <w:t>UA 30/94 - Guatemala: death threats /fear for safety /possible extrajudicial execution: Threatened: Estela Nimajuan and her four children: Claudia Maria Colo, Guillermo Gonzalo Colo, Baudillo Colo, Juanito Colo; Killed: Juan Colo Pichol, Mario Colo Martinez, Manuel Chavez Zunu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43</w:t>
        <w:tab/>
        <w:t xml:space="preserve">AMR 34/04/94 </w:t>
        <w:tab/>
        <w:t>UA 31/94 - Guatemala: death threats /fear for safety: Juan Enrique Quinonez Schwan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44</w:t>
        <w:tab/>
        <w:t xml:space="preserve">AMR 34/05/94 </w:t>
        <w:tab/>
        <w:t xml:space="preserve">UA 34/94 - Guatemala: fear for safety /possible extrajudicial executions: Marco Vinicio Mejia, Otto Moran, all staff of Tinamit magazine (fear for safety); Victor Cruz, Maria Mejia (ki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45</w:t>
        <w:tab/>
        <w:t xml:space="preserve">AMR 34/06/94 </w:t>
        <w:tab/>
        <w:t>UA 37/94 - Guatemala: death threats /possible extrajudicial execution/fear for safety: Josefa Macaria Calel, Manuela Nas, Francisco Leon Guarcas and other residents of Chiche (fear for safety); Felipe Leon Nas (kill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46</w:t>
        <w:tab/>
        <w:t xml:space="preserve">AMR 34/07/94 </w:t>
        <w:tab/>
        <w:t>Further information on UA 259/93 (AMR 34/52/93, 6 August; and follow-ups AMR 34/60/93, 9 September and AMR 34/69/93, 6 October) - Guatemala: indiscriminate use of lethal force: Juan Pablo Chanay (killed); Miguel Morales, Maria Garcia Domingo, Julia Gomez, and a Belgian journalist (wound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47</w:t>
        <w:tab/>
        <w:t xml:space="preserve">AMR 34/08/94 </w:t>
        <w:tab/>
        <w:t xml:space="preserve">UA 48/94 - Guatemala: fear of "disappearance": Mariano Gomez Ramos, Mario Lopez Gabriel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48</w:t>
        <w:tab/>
        <w:t xml:space="preserve">AMR 34/09/94 </w:t>
        <w:tab/>
        <w:t>UA 51/94 - Guatemala: fear for physical safety: Mynor Vinicio Luna Lim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49</w:t>
        <w:tab/>
        <w:t xml:space="preserve">AMR 34/10/94 </w:t>
        <w:tab/>
        <w:t xml:space="preserve">UA 72/94 - Guatemala: fear for safety /death threats: Axel Mencos Mendez, Felipe Neri Quintanill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50</w:t>
        <w:tab/>
        <w:t xml:space="preserve">AMR 34/11/94 </w:t>
        <w:tab/>
        <w:t>UA 74/94 - Guatemala: fear for safety: Axel Mejia, Coralia Perez</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51</w:t>
        <w:tab/>
        <w:t xml:space="preserve">AMR 34/12/94 </w:t>
        <w:tab/>
        <w:t xml:space="preserve">UA 86/94 - Guatemala: death threats /fear for safety: Nineth Montenegro, Byron Morales, Nery Barrios, Armando Sanchez, Perci Mendez, Ernesto Bol, Carlos Enrique Lobos and Adolfo Hector Ortiz Barrer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52</w:t>
        <w:tab/>
        <w:t xml:space="preserve">AMR 34/13/94 </w:t>
        <w:tab/>
        <w:t xml:space="preserve">UA 98/94 - Guatemala: fear for safety: Yolanda Perez Rui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53</w:t>
        <w:tab/>
        <w:t xml:space="preserve">AMR 34/14/94 </w:t>
        <w:tab/>
        <w:t xml:space="preserve">UA 105/94 - Guatemala: attempted extrajudicial execution / ill-treatment: Luis Aroldo Vasquez, Luis Antonio Roldan Izeppi, Francisco Tziac Soc, Myriam Eugenia Fuent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54</w:t>
        <w:tab/>
        <w:t xml:space="preserve">AMR 34/15/94 </w:t>
        <w:tab/>
        <w:t xml:space="preserve">Follow-up to CASA 05/93 - Guatemala: Secret detention of hors de combat and non combatant prisoners: further informa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55</w:t>
        <w:tab/>
        <w:t xml:space="preserve">AMR 34/16/94 </w:t>
        <w:tab/>
        <w:t xml:space="preserve">UA 116/94 - Guatemala: death threats /harassment: Gustavo Eduardo Lapola, Victor Hugo Gudiel and other members of the Association of University Student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56</w:t>
        <w:tab/>
        <w:t xml:space="preserve">AMR 34/17/94 </w:t>
        <w:tab/>
        <w:t xml:space="preserve">UA 130/94 - Guatemala: fear for safety: Mario Polanco, Carlos Polanco, Geovany Monroy, Nineth Montenegr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57</w:t>
        <w:tab/>
        <w:t xml:space="preserve">AMR 34/18/94 </w:t>
        <w:tab/>
        <w:t>CASA 01/94 - Guatemala: Human rights violations attributed to the security forces in San Lucas Tolim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58</w:t>
        <w:tab/>
        <w:t xml:space="preserve">AMR 34/19/94 </w:t>
        <w:tab/>
        <w:t>Guatemala: Rapid Response: fear of suspension of human rights safeguar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59</w:t>
        <w:tab/>
        <w:t xml:space="preserve">AMR 34/20/94 </w:t>
        <w:tab/>
        <w:t xml:space="preserve">Follow-up to rapid response action - Guatemala: Fear of suspension of human rights safeguard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60</w:t>
        <w:tab/>
        <w:t xml:space="preserve">AMR 34/21/94 </w:t>
        <w:tab/>
        <w:t xml:space="preserve">UA 145/94 - Guatemala: torture /fear of torture: Jorge Alberto Caal, Gilberto Moral Caal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61</w:t>
        <w:tab/>
        <w:t xml:space="preserve">AMR 34/22/94 </w:t>
        <w:tab/>
        <w:t xml:space="preserve">UA 152/94 - Guatemala: fear for safety: Pedro Antonio Asturias Rui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62</w:t>
        <w:tab/>
        <w:t xml:space="preserve">AMR 34/23/94 </w:t>
        <w:tab/>
        <w:t>UA 158/94 - Guatemala: threats /intimidation: Pedro Bop Caba, Pedro de Leon Corio, Pedro Bop del Barrio, Camilo Bernal Moral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63</w:t>
        <w:tab/>
        <w:t xml:space="preserve">AMR 34/24/94 </w:t>
        <w:tab/>
        <w:t xml:space="preserve">Further information on UA 31/94 (AMR 34/04/94, 31 January) - Guatemala: death threats /fear for safety: Juan Enrique Quinonez Schwank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64</w:t>
        <w:tab/>
        <w:t xml:space="preserve">AMR 34/25/94 </w:t>
        <w:tab/>
        <w:t xml:space="preserve">UA 173/94 - Guatemala: fear of torture: two members of the Comite de Unidad Campesina (CUC), Committee of Peasant Unity: Arturo Federico Mendez Ortiz, Alfonso Morales Jimene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65</w:t>
        <w:tab/>
        <w:t xml:space="preserve">AMR 34/26/94 </w:t>
        <w:tab/>
        <w:t>UA 213/94 - Guatemala: fear for safety: Fernando Quezada Toruno, Rodolfo Quezada Torun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66</w:t>
        <w:tab/>
        <w:t xml:space="preserve">AMR 34/27/94 </w:t>
        <w:tab/>
        <w:t xml:space="preserve">UA 215/94 - Guatemala: fear for safety /extrajudicial execution: killed: German Alfredo de Leon Parajon; fear for safety: Nery Barrios and all other members of the UTQ, Armando Sanchez, Dick Fletcher, Humberto Sanchez, Dante Monterroso, Jose Pinzon, Conrado Alberto Solis, Transito de Jesus Lopez, Carlos Enrique Solis Ramos, Feliz Hernande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67</w:t>
        <w:tab/>
        <w:t xml:space="preserve">AMR 34/28/94 </w:t>
        <w:tab/>
        <w:t>Further information on UA 231/93 (AMR 34/47/93, 15 July) - Guatemala: ill-treatment /fear of ill-treatment: Tomas Perez Perez</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68</w:t>
        <w:tab/>
        <w:t xml:space="preserve">AMR 34/29/94 </w:t>
        <w:tab/>
        <w:t xml:space="preserve">Further information on UA 173/94 (AMR 34/25/94, 3 May) - Guatemala: fear of torture: two members of the Comite de Unidad Campesina (CUC), Committee of Peasant Unity: Arturo Federico Mendez Ortiz, Alfonso Morales Jimene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69</w:t>
        <w:tab/>
        <w:t xml:space="preserve">AMR 34/30/94 </w:t>
        <w:tab/>
        <w:t>UA 246/94 - Guatemala: possible extrajudicial execution /fear for safety: Adler Giovanni Wilson, Isidro Alberto Pena Tecun, Sonia Victoria Wilson, Francisco Roberto Pena, Ricardo Wilson, Noe Pena, Juana Pena, Diego Lux Tun, Blanca Santos, Luis Arturo Yantuche Morales, Manuel Cortez Perez, Florencia de Jesus Telman Garcia, Noe Figuero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70</w:t>
        <w:tab/>
        <w:t xml:space="preserve">AMR 34/31/94 </w:t>
        <w:tab/>
        <w:t xml:space="preserve">Guatemala: Extrajudicial executions persist under government of former Human Rights Procurato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71</w:t>
        <w:tab/>
        <w:t xml:space="preserve">AMR 34/32/94 </w:t>
        <w:tab/>
        <w:t>CASA 05/94 - Guatemala: Extrajudicial executions persist under government of former human rights procurat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72</w:t>
        <w:tab/>
        <w:t xml:space="preserve">AMR 34/33/94 </w:t>
        <w:tab/>
        <w:t xml:space="preserve">UA 269/94 - Guatemala: possible extrajudicial execution /fear for safety: Desiderio Bacajol Aquino, Dr Jorge Figueroa (killed); other members of the Educational Workers Union of Guatemala (STEG) (fear for safet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73</w:t>
        <w:tab/>
        <w:t xml:space="preserve">AMR 34/34/94 </w:t>
        <w:tab/>
        <w:t xml:space="preserve">UA 276/94 - Guatemala: fear for safety /harassment: Rosalina Tuyuc Velasquez, and her family: Teodora Velasquez, Maria Cliofas Tuyuc Velasquez, Carlos Francisco Tuyuc, Julia Ixmucane Tuyuc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74</w:t>
        <w:tab/>
        <w:t xml:space="preserve">AMR 34/35/94 </w:t>
        <w:tab/>
        <w:t>UA 297/94 - Guatemala: extrajudicial execution /fear for safety: Pascual Serec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75</w:t>
        <w:tab/>
        <w:t xml:space="preserve">AMR 34/36/94 </w:t>
        <w:tab/>
        <w:t xml:space="preserve">Further information on UA 105/94 (AMR 34/14/94, 15 March) - Guatemala: attempted extrajudicial execution /ill-treatment: Luis Aroldo Vasquez, Luis Antonio Roldan Izeppi, Francisco Tziac Soc, Myriam Eugenia Fuent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76</w:t>
        <w:tab/>
        <w:t xml:space="preserve">AMR 34/37/94 </w:t>
        <w:tab/>
        <w:t>UA 320/94 - Guatemala: threats /intimidation /fear for safety: Maria Eugenia Villasenor, Hector Raul Orellana, Mario Salvador Jimenez, Miguel Manuel Pacheco Cardenas, and their famil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77</w:t>
        <w:tab/>
        <w:t xml:space="preserve">AMR 34/38/94 </w:t>
        <w:tab/>
        <w:t>UA 328/94 - Guatemala: apparent extrajudicial execution /fear for safety: Rene Cabrera Estrada, Efrain Recinos Gomez, Basilio Guzman Juarez, Diego Orozc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78</w:t>
        <w:tab/>
        <w:t xml:space="preserve">AMR 34/39/94 </w:t>
        <w:tab/>
        <w:t xml:space="preserve">UA 334/94 - Guatemala: fear for safety /extrajudicial execution: Victor Manuel Alex, Sergio Miguel Chavez ("El Chupad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79</w:t>
        <w:tab/>
        <w:t xml:space="preserve">AMR 34/40/94 </w:t>
        <w:tab/>
        <w:t>UA 362/94 - Guatemala: fear for safety /extrajudicial execution: Ruben Garcia Gonzalez, Daniel Rosales, Juan Humberto Ramos Cifuentes, Cecilio Jax, Fidel Solorzano, Victor Manuel Garc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80</w:t>
        <w:tab/>
        <w:t xml:space="preserve">AMR 34/41/94 </w:t>
        <w:tab/>
        <w:t xml:space="preserve">Further information on CASA 05/93: Guatemala: Secret detention of hors de combat and non-combatant prisoners: new development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81</w:t>
        <w:tab/>
        <w:t xml:space="preserve">AMR 34/42/94 </w:t>
        <w:tab/>
        <w:t>Further information on UA 328/94 (AMR 34/38/94, 9 September) - Guatemala: apparent extrajudicial execution /fear for safety: Rene Cabrera Estrada, Efrain Recinos Gomez, Basilio Guzman Juarez, Diego Orozc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82</w:t>
        <w:tab/>
        <w:t xml:space="preserve">AMR 34/43/94 </w:t>
        <w:tab/>
        <w:t>UA 395/94 - Guatemala: fear for safety: Felix Gonzalez, Debora Guzman (his wife), Julio Coj, Jose Gil and 49 workers of Lunafil S.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83</w:t>
        <w:tab/>
        <w:t xml:space="preserve">AMR 34/44/94 </w:t>
        <w:tab/>
        <w:t>UA 396/94 - Guatemala: possible extrajudicial execution /fear for safety: Manuel Lopez, an other returned refuge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84</w:t>
        <w:tab/>
        <w:t xml:space="preserve">AMR 34/45/94 </w:t>
        <w:tab/>
        <w:t xml:space="preserve">UA 401/94 - Guatemala: fear for safety /excessive use of force: Mario Lopez Sanchez (killed); Guillermo Fernandez Herrera, Mario Encarnacion Say, Erick Mijangos and five other unnamed students (wound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85</w:t>
        <w:tab/>
        <w:t xml:space="preserve">AMR 34/46/94 </w:t>
        <w:tab/>
        <w:t xml:space="preserve">CASA 08/94 - Guatemala: Denial of justice: threats and intimidation of survivors, relatives and those involved in the investigation into the killing of Jorge Carpio Nicolle, Juan Vicente Villacorta, Alejandro Avila and Rigoberto Riva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86</w:t>
        <w:tab/>
        <w:t xml:space="preserve">AMR 34/47/94 </w:t>
        <w:tab/>
        <w:t xml:space="preserve">Guatemala: Denial of justice: threats and intimidation of survivors, relatives and those involved in the investigation into the killing of Jorge Carpio Nicolle, Juan Vicente Villacorta, Alejandro Avila and Rigoberto Riva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87</w:t>
        <w:tab/>
        <w:t xml:space="preserve">AMR 35/01/94 </w:t>
        <w:tab/>
        <w:t>CARRAN 06/94 - Guyana: Allegations of ill-treatment of suspects by poli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88</w:t>
        <w:tab/>
        <w:t xml:space="preserve">AMR 36/01/94 </w:t>
        <w:tab/>
        <w:t>Further information on UA 429/93, (AMR 36/36/93, 9 December) - Haiti: fear for safety: Antoine Momplaisir Noel, Gelin Nemorin, Pierre Rodrigue Jean, Laurent Joseph, Auguste Pierre, St Alert Jules, Charlemagnes Desamour, Voicius Lebrun, Pierre Wilner Jean-Baptiste, Pilloge Carlo, Hyppolite Erice, Saintimont Paul, Pierre Leon, Pierre Sylvain, Andre Ambroise, Merancin Adl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89</w:t>
        <w:tab/>
        <w:t xml:space="preserve">AMR 36/02/94 </w:t>
        <w:tab/>
        <w:t>Further Information on UA 434/93 (AMR 36/37/93, 15 December) - Haiti: fear for safety: Joseph Norestil, Denise Joasil, Jacques Joseph, Jose Hyppolite, Noel Joseph, Wisier Augus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90</w:t>
        <w:tab/>
        <w:t xml:space="preserve">AMR 36/03/94 </w:t>
        <w:tab/>
        <w:t xml:space="preserve">Further information on UA 417/93 (AMR 36/35/93, 26 November) - Haiti: fear for safety: Sergot Metayer, Djobit Cius, Bertrand Dorismon, Anvi Charitable, Rosny (surname unknown), Aloud Metayer, "Pinikrit" (all released); still in detention: Jean-Claude Thioffin ("Jean-Clou"), Balaguer Metayer ("Chatte"); fear of arrest: Amio Metayer, Mr Dieujuste, William Charles, Dodo Metayer, William Joseph, Romane Toussaint, Marc-Antoine Nicola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91</w:t>
        <w:tab/>
        <w:t xml:space="preserve">AMR 36/04/94 </w:t>
        <w:tab/>
        <w:t xml:space="preserve">UA 19/94 - Haiti: fear for safety /ill-treatment: Inhabitants of Raboteau: Elysia Pierre, Innocent Jeanty, Tamar Jeanty, Michele Jeanty, Talicienne Dazme, Lumene Dazme, Charlisma Dazme, Jocelyne Jeanty, Therese Jeanty, Anize Jeanty, Anieze Jeanty, Mirlene Jeanty, Anne-Rose Jeanty, Wilfram Jeanty, Lucienne Dazme, Dary Calixte, Gracita Canel, Kesny Sylvestre, Junior Menard, Almerida Chery, Raymonde Metayer, Fritz Joseph, Linda Joseph, Raymonde Joseph, Mrs Alexis, Ketteline Cezalien, Lizina Laudius, Evens Joseph, Francklin Joseph, Frislene Joseph, Evalliere Bornelus, Louisinia Jean, Amio Metaye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92</w:t>
        <w:tab/>
        <w:t xml:space="preserve">AMR 36/05/94 </w:t>
        <w:tab/>
        <w:t>CARRAN 04/94 - Haiti: Extrajudicial execution of peasant leader Luckner Eli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93</w:t>
        <w:tab/>
        <w:t xml:space="preserve">AMR 36/06/94 </w:t>
        <w:tab/>
        <w:t>UA 32/94 - Haiti: fear for safety /extrajudicial execution: Staff and children at the Centre d'Education Populaire children's home and the orphanage "Lafanmi Selavi"; Saurel Guerrier (kill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94</w:t>
        <w:tab/>
        <w:t xml:space="preserve">AMR 36/07/94 </w:t>
        <w:tab/>
        <w:t xml:space="preserve">UA 42/94 - Haiti: fear for safety /extrajudicial execution: Ronald Pierre, Jance Pierre, Henri Eliassin (killed); Dr Fernand Hachette, Jean-Pierre Josue, Saintil Alcidor, Gerald Michel and all other members of the Projet Association d'Education des Pasteurs pour le Developpement (PAEPD), Project Association of Education of Clergymen for Developme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95</w:t>
        <w:tab/>
        <w:t xml:space="preserve">AMR 36/08/94 </w:t>
        <w:tab/>
        <w:t xml:space="preserve">UA 62/94 - Haiti: fear of torture or ill-treatment: Pierre Andre Morpeau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96</w:t>
        <w:tab/>
        <w:t xml:space="preserve">AMR 36/09/94 </w:t>
        <w:tab/>
        <w:t xml:space="preserve">Further information on UA 42/94 (AMR 36/07/94, 9 February) - Haiti: fear for safety /extrajudicial execution: Ronald Pierre, Jance Pierre, Henri Eliassin (extrajudicially executed); Dr Fernand Hachette, Jean-Pierre Josue, Saintil Alcidor, Gerald Michel and all other members of the Projet Association d'Education des Pasteurs pour le Developpement (PAEPD), Project Association of Education of Clergyman for Development, and new names: Beaucicot Jean Fritz Destra, Joel Alcindor, Ogene Bertrand, St Maccelot Mazile, Joseph Edner Pierre, Joachim Tanazy, Enrillio Geneste, Emmanuel Jean Pierre, Jean Facile Marcellus, Felix Jean Pierre, Dezius Bernaldo and all members of their famili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97</w:t>
        <w:tab/>
        <w:t xml:space="preserve">AMR 36/10/94 </w:t>
        <w:tab/>
        <w:t xml:space="preserve">UA 90/94 - Haiti: fear for safety: Selm Dieucet, Enalio Laurelus, Philocles Frederick, Odonel Pierre, Presandor Pierre, Georges Francois, Selon Laurent, Micilien Petit, Smith St Fort, Moise Limage Josu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98</w:t>
        <w:tab/>
        <w:t xml:space="preserve">AMR 36/11/94 </w:t>
        <w:tab/>
        <w:t xml:space="preserve">Further information on UA 417/93 (AMR 36/35/93, 26 November; and follow-up AMR 36/03/94, 21 January) - Haiti: fear for safety: Jean-Claude Thioffin ("Jean-Clou"), Balaguer Metayer ("Chatt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99</w:t>
        <w:tab/>
        <w:t xml:space="preserve">AMR 36/12/94 </w:t>
        <w:tab/>
        <w:t>Further information on UA 62/94 (AMR 36/08/94, 18 February) - Haiti: fear of torture or ill-treatment: Pierre Andre Morpea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00</w:t>
        <w:tab/>
        <w:t xml:space="preserve">AMR 36/13/94 </w:t>
        <w:tab/>
        <w:t>Haiti: Rapid response action: Upsurge of human rights viola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01</w:t>
        <w:tab/>
        <w:t xml:space="preserve">AMR 36/14/94 </w:t>
        <w:tab/>
        <w:t>Further information on UA 90/94 (AMR 36/10/94, 4 March) - Haiti: fear for safety: Selm Dieucet, Enalio Laurelus, Philocles Frederick, Odonel Pierre, Presandor Pierre, Georges Francois, Selon Laurent, Micilien Petit, Smith St Fort, Moise Limage Josu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02</w:t>
        <w:tab/>
        <w:t xml:space="preserve">AMR 36/15/94 </w:t>
        <w:tab/>
        <w:t xml:space="preserve">UA 132/94 - Haiti: torture /fear of extrajudicial execution: Moliere Jean Francoi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03</w:t>
        <w:tab/>
        <w:t xml:space="preserve">AMR 36/16/94 </w:t>
        <w:tab/>
        <w:t>UA 142/94 - Haiti: "disappearance": Jean-Salomon Erase, Arsene Coicou, Pierre Petigny, Jean-Joseph Frank, Jean Peralte, Lionel-Raoul Dorlea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04</w:t>
        <w:tab/>
        <w:t xml:space="preserve">AMR 36/17/94 </w:t>
        <w:tab/>
        <w:t>UA 147/94 - Haiti: "disappearance": David Desnoy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05</w:t>
        <w:tab/>
        <w:t xml:space="preserve">AMR 36/18/94 </w:t>
        <w:tab/>
        <w:t>UA 151/94 - Haiti: ill-treatment /fear for safety: Belizaire Fils-Aime, Janide Francois, Mr Talleyrand Francois, Mrs Talleyrand Francois, Mme Florvil Saintvil, Aunt of Janide Francois, Merites (friend of Belizaire Fils-Aime) and three 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06</w:t>
        <w:tab/>
        <w:t xml:space="preserve">AMR 36/19/94 </w:t>
        <w:tab/>
        <w:t xml:space="preserve">Further information on UA 417/93 (AMR 36/35/93, 26 November; follow-up AMR 36/03/94, 21 January, and AMR 36/11/94, 8 March) - Haiti: fear for safety: Balaguer Metayer ("Chatt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07</w:t>
        <w:tab/>
        <w:t xml:space="preserve">AMR 36/20/94 </w:t>
        <w:tab/>
        <w:t xml:space="preserve">UA 163/94 - Haiti: possible extrajudicial execution /fear of "disappearance": Dumez Schneider, Harold Fontain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08</w:t>
        <w:tab/>
        <w:t xml:space="preserve">AMR 36/21/94 </w:t>
        <w:tab/>
        <w:t xml:space="preserve">UA 166/94 - Haiti: extrajudicial execution /fear for safety / ill-treatment: Amio Metayer, "Charlo", "Ti Claude" and other residents of Raboteau, Gonaiv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09</w:t>
        <w:tab/>
        <w:t xml:space="preserve">AMR 36/22/94 </w:t>
        <w:tab/>
        <w:t xml:space="preserve">UA 177/94 - Haiti: "disappearance": Edmond, Andre, Reynold Pierre (nickname "Tyblan"), "Ty Ge" (nickname), Edner, Francis Tessie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10</w:t>
        <w:tab/>
        <w:t xml:space="preserve">AMR 36/23/94 </w:t>
        <w:tab/>
        <w:t>Further information on UA 177/94 (AMR 36/22/94, 4 May) - Haiti: "disappearance": Edmond, Andre, Reynold Pierre (nickname "Tyblan"), "Ty Ge" (nickname), Edner, Francis Tessi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11</w:t>
        <w:tab/>
        <w:t xml:space="preserve">AMR 36/24/94 </w:t>
        <w:tab/>
        <w:t xml:space="preserve">UA 227/94 - Haiti: "disappearance": Victor Edmon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12</w:t>
        <w:tab/>
        <w:t xml:space="preserve">AMR 36/25/94 </w:t>
        <w:tab/>
        <w:t>Further information on UA 227/94 (AMR 36/24/94, 10 June) - Haiti: "disappearance": Victor Edmo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13</w:t>
        <w:tab/>
        <w:t xml:space="preserve">AMR 36/26/94 </w:t>
        <w:tab/>
        <w:t xml:space="preserve">UA 251/94 - Haiti: "disappearance" /fear for safety: Janne Toussaint, members of the Toussaint famil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14</w:t>
        <w:tab/>
        <w:t xml:space="preserve">AMR 36/27/94 </w:t>
        <w:tab/>
        <w:t>Further information on UA 151/94 (AMR 36/18/94, 15 April) - Haiti: ill-treatment /fear for safety: Belizaire Fils-Aime, Janide Francois, Mr Talleyrand Francois, Mrs Talleyrand Francois, Mme Florvil Saintvil, Aunt of Janide Francois, Merites (friend of Belizaire Fils-Aime) and three 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15</w:t>
        <w:tab/>
        <w:t xml:space="preserve">AMR 36/28/94 </w:t>
        <w:tab/>
        <w:t xml:space="preserve">UA 268/94 - Haiti: fear of torture /legal concern: Lunice Larochell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16</w:t>
        <w:tab/>
        <w:t xml:space="preserve">AMR 36/29/94 </w:t>
        <w:tab/>
        <w:t xml:space="preserve">Haiti: rapid response action: Crisis situation in Haiti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17</w:t>
        <w:tab/>
        <w:t xml:space="preserve">AMR 36/30/94 </w:t>
        <w:tab/>
        <w:t>UA 281/94 - Haiti: "disappearance" /extrajudicial executions /fear for safety: Moise Paul, Emile Georges; and massacre of at least 12 peop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18</w:t>
        <w:tab/>
        <w:t xml:space="preserve">AMR 36/31/94 </w:t>
        <w:tab/>
        <w:t xml:space="preserve">Further information on UA 268/94 (AMR 36/28/94, 15 July) - Haiti: fear of torture /legal concern: Lunice Larochell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19</w:t>
        <w:tab/>
        <w:t xml:space="preserve">AMR 36/32/94 </w:t>
        <w:tab/>
        <w:t xml:space="preserve">Haiti: On the horns of a dilemma: military repression or foreign invasion: crisis response action circula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20</w:t>
        <w:tab/>
        <w:t xml:space="preserve">AMR 36/33/94 </w:t>
        <w:tab/>
        <w:t xml:space="preserve">Haiti: On the horns of a dilemma: military repression or foreign invas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21</w:t>
        <w:tab/>
        <w:t xml:space="preserve">AMR 36/34/94 </w:t>
        <w:tab/>
        <w:t>EXTRA 46/94 - Haiti: fear for safety: Reynolds Georges and his wife, Marie Helene Georges and two members of their domestic staff</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22</w:t>
        <w:tab/>
        <w:t xml:space="preserve">AMR 36/35/94 </w:t>
        <w:tab/>
        <w:t>EXTRA 47/94 - Haiti: fear for safety: Andre Thelusma and another m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23</w:t>
        <w:tab/>
        <w:t xml:space="preserve">AMR 36/36/94 </w:t>
        <w:tab/>
        <w:t>Further information on EXTRA 46/94 (AMR 36/34/94, 10 August) - Haiti: fear for safety: Reynolds Georges and his wife, Marie Helene Georges and Gesnere Hubert, member of their domestic staff</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24</w:t>
        <w:tab/>
        <w:t xml:space="preserve">AMR 36/37/94 </w:t>
        <w:tab/>
        <w:t xml:space="preserve">Further information on EXTRA 47/94 (AMR 36/35/94, 11 August) - Haiti: fear for safety: Andre Thelusma and another ma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25</w:t>
        <w:tab/>
        <w:t xml:space="preserve">AMR 36/38/94 </w:t>
        <w:tab/>
        <w:t>EXTRA 50/94 - Haiti: legal concern /ill-treatment: Gardy Le Blan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26</w:t>
        <w:tab/>
        <w:t xml:space="preserve">AMR 36/39/94 </w:t>
        <w:tab/>
        <w:t>EXTRA 51/94 - Haiti: "disappearance": Vixene Thomas, Andre Noresca, Emmanuel Deus, Nicolas Selign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27</w:t>
        <w:tab/>
        <w:t xml:space="preserve">AMR 36/40/94 </w:t>
        <w:tab/>
        <w:t xml:space="preserve">Further information on EXTRA 50/94 (AMR 36/38/94, 19 August) - Haiti: legal concern /ill-treatment: Gardy Le Blanc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28</w:t>
        <w:tab/>
        <w:t xml:space="preserve">AMR 36/41/94 </w:t>
        <w:tab/>
        <w:t xml:space="preserve">EXTRA 52/94 - Haiti: fear for safety /extrajudicial execution: Jean-Marie Vincent, and other members of the Montfortain religious orde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29</w:t>
        <w:tab/>
        <w:t xml:space="preserve">AMR 36/42/94 </w:t>
        <w:tab/>
        <w:t xml:space="preserve">UA 322/94 - Haiti: fear for safety: Gabriel Louine, Romain Castri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30</w:t>
        <w:tab/>
        <w:t xml:space="preserve">AMR 36/43/94 </w:t>
        <w:tab/>
        <w:t>UA 323/94 - Haiti: fear for safety: McArthur Fils-Aim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31</w:t>
        <w:tab/>
        <w:t xml:space="preserve">AMR 36/44/94 </w:t>
        <w:tab/>
        <w:t xml:space="preserve">Further information on UA 281/94 (AMR 36/30/94, 20 July) - Haiti: "disappearance" /extrajudicial execution /fear for safety: Moise Paul, Emile Georg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32</w:t>
        <w:tab/>
        <w:t xml:space="preserve">AMR 36/45/94 </w:t>
        <w:tab/>
        <w:t>Further information on UA 417/93 (AMR 36/35/93, 26 November; and follow-ups AMR 36/03/94, 21 January; AMR 36/11/94, 8 March and AMR 36/19/94, 19 April) - Haiti: fear for safety /medical concern /legal concern /fear of ill-treatment: Balaguer Metayer ("Chat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33</w:t>
        <w:tab/>
        <w:t xml:space="preserve">AMR 36/46/94 </w:t>
        <w:tab/>
        <w:t>UA 348/94 - Haiti: fear for safety /execessive use of force: Port-au-Prince demonstrato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34</w:t>
        <w:tab/>
        <w:t xml:space="preserve">AMR 36/47/94 </w:t>
        <w:tab/>
        <w:t xml:space="preserve">Haiti: Government authorities (includes amendment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35</w:t>
        <w:tab/>
        <w:t xml:space="preserve">AMR 37/01/94 </w:t>
        <w:tab/>
        <w:t xml:space="preserve">UA 24/94 - Honduras: extrajudicial execution following "disappearance"/fear for safety: Juan Pablo Laguna Cruz, Carlos Roberto Ventur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36</w:t>
        <w:tab/>
        <w:t xml:space="preserve">AMR 37/02/94 </w:t>
        <w:tab/>
        <w:t xml:space="preserve">UA 101/94 - Honduras: fear for safety: Jorge Alberto Sierra Moncad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37</w:t>
        <w:tab/>
        <w:t xml:space="preserve">AMR 37/03/94 </w:t>
        <w:tab/>
        <w:t>UA 115/94 - Honduras: death threats /fear for safety: Leo Valladares Lanza, Berta Oliva de Nativi, Dina Meetabel Meza Elvir, Jorge Alberto Sierra Moncad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38</w:t>
        <w:tab/>
        <w:t xml:space="preserve">AMR 37/04/94 </w:t>
        <w:tab/>
        <w:t>Honduras: Government author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39</w:t>
        <w:tab/>
        <w:t xml:space="preserve">AMR 37/05/94 </w:t>
        <w:tab/>
        <w:t xml:space="preserve">Honduras: Killing of member of the Xicaque Indigenous Communit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40</w:t>
        <w:tab/>
        <w:t xml:space="preserve">AMR 37/06/94 </w:t>
        <w:tab/>
        <w:t xml:space="preserve">UA 254/94 - Honduras: death threats /fear for safety: Members of the Comite de Familiares de Detenidos Desaparecidos en Honduras (COFADEH), Jorge Valladares Valladar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41</w:t>
        <w:tab/>
        <w:t xml:space="preserve">AMR 37/07/94 </w:t>
        <w:tab/>
        <w:t>Honduras: Children unprotected from abus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42</w:t>
        <w:tab/>
        <w:t xml:space="preserve">AMR 37/08/94 </w:t>
        <w:tab/>
        <w:t>Honduras: Possible "disappeara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43</w:t>
        <w:tab/>
        <w:t xml:space="preserve">AMR 37/09/94 </w:t>
        <w:tab/>
        <w:t xml:space="preserve">UA 426/94 - Honduras: death threats /fear for safety: Andres Pav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44</w:t>
        <w:tab/>
        <w:t xml:space="preserve">AMR 38/01/94 </w:t>
        <w:tab/>
        <w:t xml:space="preserve">CARRAN 03/94 - Jamaica: Deaths and ill-treatment of prisoners in St Catherine's District Pris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45</w:t>
        <w:tab/>
        <w:t xml:space="preserve">AMR 38/02/94 </w:t>
        <w:tab/>
        <w:t xml:space="preserve">Jamaica: Government authoriti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46</w:t>
        <w:tab/>
        <w:t xml:space="preserve">AMR 41/01/94 </w:t>
        <w:tab/>
        <w:t xml:space="preserve">UA 25/94 - Mexico: fear of "disappearance" /torture /fear for safety: Severiano Santiz Gomez, Sebastian Santiz Lopez, Hermelindo Santiz Gomez, and other members of the Tzeltal indigenous community of Morelia, state of Chiapa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47</w:t>
        <w:tab/>
        <w:t xml:space="preserve">AMR 41/02/94 </w:t>
        <w:tab/>
        <w:t>UA 28/94 - Mexico: extrajudicial execution /fear for safety: Jorge Mariano Solis, Eduardo Gomez Hernandez, and at least nine other members of indigenous communities in Chiap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48</w:t>
        <w:tab/>
        <w:t xml:space="preserve">AMR 41/03/94 </w:t>
        <w:tab/>
        <w:t xml:space="preserve">Further information on UA 25/94 (AMR 41/01/94, 26 January) - Mexico: fear of "disappearance" /torture /fear for safety and new concern: harassment of human rights activists: Severiano Santiz Gomez, Sebastian Santiz Lopez, Hermelindo Santiz Gomez, and other members of the Tzeltal indigenous community of Morelia, state of Chiapa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49</w:t>
        <w:tab/>
        <w:t xml:space="preserve">AMR 41/04/94 </w:t>
        <w:tab/>
        <w:t>UA 70/94 - Mexico: harassment of human rights activists: Church human rights activists and medical personne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50</w:t>
        <w:tab/>
        <w:t xml:space="preserve">AMR 41/05/94 </w:t>
        <w:tab/>
        <w:t>UA 102/94 - Mexico: arbitrary killing /death threats: Mariano Perez Diaz (killed); Jorge Perez Nunez (seriously wounded); Antonio Hernandez, Margarito Ruiz, Monsenor Samuel Ruiz (threatened with deat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51</w:t>
        <w:tab/>
        <w:t xml:space="preserve">AMR 41/06/94 </w:t>
        <w:tab/>
        <w:t xml:space="preserve">UA 103/94 - Mexico: fear for safety /"disappearance": Juan Mendoza Lorenzo, Eliseo Perez Santis, Leonardo Mendez Sanchez, Vicente Lopez Hernandez, Manuel Sanchez Gonzalez, Enrique Gonzalez Garcia, Marcelo Perez Jimenez, Nicolas Cortez Hernandez, Alejandro Sanchez Lopez, Doroteo Ruiz Hernandez, Marcos Guzman Perez, Diego Aguilar Hernandez, Fernando Ruiz Guzman, Antonio Guzman Gonzale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52</w:t>
        <w:tab/>
        <w:t xml:space="preserve">AMR 41/07/94 </w:t>
        <w:tab/>
        <w:t>Mexico: Killings of gay men in Chiapas: the impunity continu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53</w:t>
        <w:tab/>
        <w:t xml:space="preserve">AMR 41/08/94 </w:t>
        <w:tab/>
        <w:t xml:space="preserve">CASA 03/94 - Mexico: killing of gay men in Chiapas: the impunity continu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54</w:t>
        <w:tab/>
        <w:t xml:space="preserve">AMR 41/09/94 </w:t>
        <w:tab/>
        <w:t>UA 209/94 - Mexico: death threats /fear for safety: Andre Aubry, his wife Angelica Sara Inda Y Buendia, Rafaela Lopez Morales, Matilde Moren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55</w:t>
        <w:tab/>
        <w:t xml:space="preserve">AMR 41/10/94 </w:t>
        <w:tab/>
        <w:t>UA 255/94 - Mexico: rape /torture /fear for safety: Maria Teresa Mendez Santiz, Cristina Mendez Santiz, Maria Mendez Santiz</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56</w:t>
        <w:tab/>
        <w:t xml:space="preserve">AMR 41/11/94 </w:t>
        <w:tab/>
        <w:t>Further information on UA 255/94 (AMR 41/10/94, 1 July) - Mexico: rape/torture /fear for safety and new concern: death threats: Maria Mendez Santiz, Cristina Mendez Santiz, Maria Mendez Santis; and new names: Cristina Ortiz Fernandez, Lorenza Gomez Gonzalez, Yolanda Castr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57</w:t>
        <w:tab/>
        <w:t xml:space="preserve">AMR 41/12/94 </w:t>
        <w:tab/>
        <w:t>Mexico: members of the Mexican army rape three Tzeltal wom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58</w:t>
        <w:tab/>
        <w:t xml:space="preserve">AMR 41/13/94 </w:t>
        <w:tab/>
        <w:t xml:space="preserve">CASA 06/94 - Mexico: Members of the Mexican army rape three Tzeltal wome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59</w:t>
        <w:tab/>
        <w:t xml:space="preserve">AMR 41/14/94 </w:t>
        <w:tab/>
        <w:t>UA 300/94 - Mexico: death threats: membersof the Compania de Jesus, the Jesuit Ord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60</w:t>
        <w:tab/>
        <w:t xml:space="preserve">AMR 41/15/94 </w:t>
        <w:tab/>
        <w:t xml:space="preserve">UA 306/94 - Mexico: health concern /prisoner of conscience: Manuel Manriquez San Agusti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61</w:t>
        <w:tab/>
        <w:t xml:space="preserve">AMR 41/16/94 </w:t>
        <w:tab/>
        <w:t>UA 325/94 - Mexico: torture /fear for safety: David Lozano Tovar, and other human rights and student activis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62</w:t>
        <w:tab/>
        <w:t xml:space="preserve">AMR 41/17/94 </w:t>
        <w:tab/>
        <w:t>UA 332/94 - Mexico: arbitrary killing /fear for safety: Roberto Hernandez Paniagua, Enrique Muri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63</w:t>
        <w:tab/>
        <w:t xml:space="preserve">AMR 41/18/94 </w:t>
        <w:tab/>
        <w:t xml:space="preserve">UA 351/94 - Mexico: fear for safety /extrajudicial executions: Rolando Hernandez Hernandez, Atanacio Hernandez Hernande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64</w:t>
        <w:tab/>
        <w:t xml:space="preserve">AMR 41/19/94 </w:t>
        <w:tab/>
        <w:t>Mexico: Soldiers rape three Tzeltal women: investigations transferred to military cour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65</w:t>
        <w:tab/>
        <w:t xml:space="preserve">AMR 41/20/94 </w:t>
        <w:tab/>
        <w:t>UA 390/94 - Mexico: torture /fear for safety: Demetrio Hernandez Rojas, Felix Fernandez Estrada, Diego Garcia Bautista, Cruz Martinez Hernandez, Eladio Torres Flores, Jaime Laguna Berb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66</w:t>
        <w:tab/>
        <w:t xml:space="preserve">AMR 41/21/94 </w:t>
        <w:tab/>
        <w:t>UA 405/94 - Mexico: fear of torture /fear of "disappearance" /death threats: Armin Luna Jimenez, Jose Teodomiro Damas, Ricardo Villanueva Lopez, Mario Landeros Cardenas and dozens of other members of the Ch'ol and Tzeltal Indian commun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67</w:t>
        <w:tab/>
        <w:t xml:space="preserve">AMR 41/22/94 </w:t>
        <w:tab/>
        <w:t>UA 409/94 - Mexico: fear of "disappearance" /fear for safety: Bartolo Fernandez Gomez, Salvador Gomez Gomez, Guadalupe Santiz Lopez, Justo Lopez Gomez, Francisco Lopez Gomez, Carmelino Fernandez Lopez, Felipe Lopez Cruz, Eduardo Fernandez Cruz, Luis Fernandez Moreno, Antonio Fernandez Moren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68</w:t>
        <w:tab/>
        <w:t xml:space="preserve">AMR 41/23/94 </w:t>
        <w:tab/>
        <w:t xml:space="preserve">Further information on UA 306/94 (AMR 41/15/94, 19 August) - Mexico: health concern /prisoner of conscience: Manuel Manriquez San Agusti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69</w:t>
        <w:tab/>
        <w:t xml:space="preserve">AMR 43/01/94 </w:t>
        <w:tab/>
        <w:t xml:space="preserve">CASA 02/94 - Nicaragua: Flawed investigation into the killing of Jean Paul Genie Lacay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70</w:t>
        <w:tab/>
        <w:t xml:space="preserve">AMR 43/02/94 </w:t>
        <w:tab/>
        <w:t xml:space="preserve">Nicaragua: Authorities lis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71</w:t>
        <w:tab/>
        <w:t xml:space="preserve">AMR 43/03/94 </w:t>
        <w:tab/>
        <w:t>Nicaragua: Article 204: legalizing the repression of homosexual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72</w:t>
        <w:tab/>
        <w:t xml:space="preserve">AMR 43/04/94 </w:t>
        <w:tab/>
        <w:t>CASA 02/94 update - Nicaragua: The case of Jean Paul Geni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73</w:t>
        <w:tab/>
        <w:t xml:space="preserve">AMR 46/01/94 </w:t>
        <w:tab/>
        <w:t>South Andean Action 01/94 - Peru: Army officers charged with murdering La Cantuta University lecturer and stud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74</w:t>
        <w:tab/>
        <w:t xml:space="preserve">AMR 46/02/94 </w:t>
        <w:tab/>
        <w:t xml:space="preserve">UA 54/94 - Peru: "disappearance": Hugo Zapata Gutierre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75</w:t>
        <w:tab/>
        <w:t xml:space="preserve">AMR 46/03/94 </w:t>
        <w:tab/>
        <w:t>Peru: La Cantuta killings and other human rights violations not yet fully investigat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76</w:t>
        <w:tab/>
        <w:t xml:space="preserve">AMR 46/04/94 </w:t>
        <w:tab/>
        <w:t xml:space="preserve">UA 109/94 - Peru: arbitrary detention /fear of unfair trial: Santosa Layme Beja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77</w:t>
        <w:tab/>
        <w:t xml:space="preserve">AMR 46/05/94 </w:t>
        <w:tab/>
        <w:t xml:space="preserve">Peru: Anti-terrorism laws continue to fall short of international human rights standards (includes erratum)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78</w:t>
        <w:tab/>
        <w:t xml:space="preserve">AMR 46/06/94 </w:t>
        <w:tab/>
        <w:t>Further information on UA 394/93 (AMR 46/40/93, 5 November) - Peru: fear of "disappearance": Raul Yupanqui Barboz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79</w:t>
        <w:tab/>
        <w:t xml:space="preserve">AMR 46/07/94 </w:t>
        <w:tab/>
        <w:t>UA 135/94 - Peru: death threats /fear for safety: Mariano Paliza Mendoza, and staff of the Asociacion Pro Derechos Humanos (APRODEH), Association for Human Righ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80</w:t>
        <w:tab/>
        <w:t xml:space="preserve">AMR 46/08/94 </w:t>
        <w:tab/>
        <w:t xml:space="preserve">UA 153/94 - Peru: arbitrary detention /harassment /torture: Francisco Alejos Morillo, Tomas Espinoza Castillo, Zacarias Zavaleta Castillo, Roger Cordova Castillo (arbitrary detention); Ermenegildo Morillos Alejos, Olimpo Alejos Mendoza (harassment); Miguel Linan Marinos (tortur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81</w:t>
        <w:tab/>
        <w:t xml:space="preserve">AMR 46/09/94 </w:t>
        <w:tab/>
        <w:t>Peru: Government author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82</w:t>
        <w:tab/>
        <w:t xml:space="preserve">AMR 46/10/94 </w:t>
        <w:tab/>
        <w:t>UA 165/94 - Peru: ill-treatment /harassment /fear for safety: Ulises Espinoza Sanchez, Reverend Father Fideliu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83</w:t>
        <w:tab/>
        <w:t xml:space="preserve">AMR 46/11/94 </w:t>
        <w:tab/>
        <w:t>Peru: Army officer kills student with close-range shot in the bac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84</w:t>
        <w:tab/>
        <w:t xml:space="preserve">AMR 46/12/94 </w:t>
        <w:tab/>
        <w:t>UA 206/94 - Peru: ill-treatment /fear for safety: Cesar Flores Gonzal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85</w:t>
        <w:tab/>
        <w:t xml:space="preserve">AMR 46/13/94 </w:t>
        <w:tab/>
        <w:t>Further information on UA 54/94 (AMR 46/02/94, 16 February) - Peru: "disappearance": Hugo Zapata Gutierrez</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86</w:t>
        <w:tab/>
        <w:t xml:space="preserve">AMR 46/14/94 </w:t>
        <w:tab/>
        <w:t xml:space="preserve">UA 318/94 - Peru: death threat: Henry Halanoca Hauyt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87</w:t>
        <w:tab/>
        <w:t xml:space="preserve">AMR 46/15/94 </w:t>
        <w:tab/>
        <w:t xml:space="preserve">Peru: The Cayara massacre: the cover-up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88</w:t>
        <w:tab/>
        <w:t xml:space="preserve">AMR 46/16/94 </w:t>
        <w:tab/>
        <w:t xml:space="preserve">UA 352/94 - Peru: arbitrary detention /fear of torture /fear of unfair trial: Maria Elena Foronda, Oscar Diaz Barboz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89</w:t>
        <w:tab/>
        <w:t xml:space="preserve">AMR 46/17/94 </w:t>
        <w:tab/>
        <w:t>MLWA - Peru: Santosa Layme Beja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90</w:t>
        <w:tab/>
        <w:t xml:space="preserve">AMR 46/18/94 </w:t>
        <w:tab/>
        <w:t>Further information on UA 153/94 (AMR 46/08/94, 15 April) - Peru: arbitrary detention /harassment /torture: Francisco Alejos Murillo (note corrected name), Tomas Espinoza Castillo, Zacarias Zavaleta Castillo, Roger Cordova Castill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91</w:t>
        <w:tab/>
        <w:t xml:space="preserve">AMR 46/19/94 </w:t>
        <w:tab/>
        <w:t xml:space="preserve">South Andean action 06/94 - Peru: Amnesty International's concerns about and ill-treatme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92</w:t>
        <w:tab/>
        <w:t xml:space="preserve">AMR 49/01/94 </w:t>
        <w:tab/>
        <w:t>Trinidad and Tobago: Trying to execute regardles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93</w:t>
        <w:tab/>
        <w:t xml:space="preserve">AMR 49/02/94 </w:t>
        <w:tab/>
        <w:t xml:space="preserve">Trinidad and Tobago: News government authorities lis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94</w:t>
        <w:tab/>
        <w:t xml:space="preserve">AMR 49/03/94 </w:t>
        <w:tab/>
        <w:t xml:space="preserve">UA 266/94 - Trinidad and Tobago: death penalty fear for prisoners on death row: About 60 prisoners under sentence of death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95</w:t>
        <w:tab/>
        <w:t xml:space="preserve">AMR 49/04/94 </w:t>
        <w:tab/>
        <w:t>Trinidad and Tobago: Lawyers a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96</w:t>
        <w:tab/>
        <w:t xml:space="preserve">AMR 49/05/94 </w:t>
        <w:tab/>
        <w:t>Trinidad and Tobago: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5/197</w:t>
        <w:tab/>
        <w:t xml:space="preserve">AMR 51/01/94 </w:t>
        <w:tab/>
        <w:t xml:space="preserve">United States of America: Open letter to the President on the death penalty (includes correc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198</w:t>
        <w:tab/>
        <w:t xml:space="preserve">AMR 51/02/94 </w:t>
        <w:tab/>
        <w:t>United States of America: Developments on the death penalty during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MR 51/03/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5/199</w:t>
        <w:tab/>
        <w:t xml:space="preserve">AMR 51/04/94 </w:t>
        <w:tab/>
        <w:t xml:space="preserve">USA (Missouri): Letter from the Secretary General to the Board of Inquiry concerning Lloyd Schulp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00</w:t>
        <w:tab/>
        <w:t xml:space="preserve">AMR 51/05/94 </w:t>
        <w:tab/>
        <w:t>AI News Release: United States of America: Amnesty International urges presidential commission on death penal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01</w:t>
        <w:tab/>
        <w:t xml:space="preserve">AMR 51/06/94 </w:t>
        <w:tab/>
        <w:t xml:space="preserve">Further information on EXTRA 106/93 (AMR 51/102/93, 17 December) - USA (Idaho): death penalty: Keith Well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02</w:t>
        <w:tab/>
        <w:t xml:space="preserve">AMR 51/07/94 </w:t>
        <w:tab/>
        <w:t xml:space="preserve">United States of America: Forcible return of Haitian asylum-seekers by the United Stat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03</w:t>
        <w:tab/>
        <w:t xml:space="preserve">AMR 51/08/94 </w:t>
        <w:tab/>
        <w:t xml:space="preserve">CARRAN 01/94 - United States of America /Haiti: Forcible return of Haitian asylum seekers by the United Stat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04</w:t>
        <w:tab/>
        <w:t xml:space="preserve">AMR 51/09/94 </w:t>
        <w:tab/>
        <w:t>EXTRA 03/94 - USA (Texas): death penalty: Cesar R Fierr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05</w:t>
        <w:tab/>
        <w:t xml:space="preserve">AMR 51/10/94 </w:t>
        <w:tab/>
        <w:t>Further information on EXTRA 03/94 (AMR 51/09/94, 21 January) - USA (Texas): death penalty: Cesar R Fierr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06</w:t>
        <w:tab/>
        <w:t xml:space="preserve">AMR 51/11/94 </w:t>
        <w:tab/>
        <w:t>EXTRA 06/94 - USA (North Carolina): death penalty: David Laws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07</w:t>
        <w:tab/>
        <w:t xml:space="preserve">AMR 51/12/94 </w:t>
        <w:tab/>
        <w:t>United States of America: Amendment to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08</w:t>
        <w:tab/>
        <w:t xml:space="preserve">AMR 51/13/94 </w:t>
        <w:tab/>
        <w:t xml:space="preserve">Further information on EXTRA 97/93 (AMR 51/95/93, 8 November; and follow-up AMR 51/100/93, 6 December) - USA (Tennessee): death penalty: Wayne Bat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09</w:t>
        <w:tab/>
        <w:t xml:space="preserve">AMR 51/14/94 </w:t>
        <w:tab/>
        <w:t xml:space="preserve">Further information on EXTRA 06/94 (AMR 51/11/94, 31 January) - USA (North Carolina): death penalty: David Laws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10</w:t>
        <w:tab/>
        <w:t xml:space="preserve">AMR 51/15/94 </w:t>
        <w:tab/>
        <w:t xml:space="preserve">EXTRA 12/94 - USA (Virginia): death penalty: Johnny Watkin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11</w:t>
        <w:tab/>
        <w:t xml:space="preserve">AMR 51/16/94 </w:t>
        <w:tab/>
        <w:t xml:space="preserve">Further information on EXTRA 12/94 (AMR 51/15/94, 24 February) - USA (Virginia): death penalty: Johnny Watkin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12</w:t>
        <w:tab/>
        <w:t xml:space="preserve">AMR 51/17/94 </w:t>
        <w:tab/>
        <w:t>EXTRA 17/94 - USA (Maryland): death penalty: John Frederick Thano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13</w:t>
        <w:tab/>
        <w:t xml:space="preserve">AMR 51/18/94 </w:t>
        <w:tab/>
        <w:t xml:space="preserve">EXTRA 18/94 - USA (Texas): death penalty: Freddie Lee Webb Sr., Richard Lee Beav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14</w:t>
        <w:tab/>
        <w:t xml:space="preserve">AMR 51/19/94 </w:t>
        <w:tab/>
        <w:t xml:space="preserve">Further information on EXTRA 18/94 (AMR 51/18/94, 28 March) - USA (Texas): death penalty: Freddie Lee Webb Sr., Richard Lee Beav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15</w:t>
        <w:tab/>
        <w:t xml:space="preserve">AMR 51/20/94 </w:t>
        <w:tab/>
        <w:t xml:space="preserve">Further information on EXTRA 18/94 (AMR 51/18/94, 28 March; and follow-up AMR 51/19/94, 31 March) - USA (Texas): death penalty: Richard Lee Beav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16</w:t>
        <w:tab/>
        <w:t xml:space="preserve">AMR 51/21/94 </w:t>
        <w:tab/>
        <w:t>UA 138/94 - USA (Texas): death penalty: Larry Anderson, Paul Rougea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17</w:t>
        <w:tab/>
        <w:t xml:space="preserve">AMR 51/22/94 </w:t>
        <w:tab/>
        <w:t xml:space="preserve">EXTRA 20/94 - USA (Florida): death penalty: Roy Stewar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18</w:t>
        <w:tab/>
        <w:t xml:space="preserve">AMR 51/23/94 </w:t>
        <w:tab/>
        <w:t xml:space="preserve">EXTRA 23/94 - USA (Kansas): possible reinstatement of the death penalt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19</w:t>
        <w:tab/>
        <w:t xml:space="preserve">AMR 51/24/94 </w:t>
        <w:tab/>
        <w:t>Further information on EXTRA 17/94 (AMR 51/17/94, 25 March) - USA (Maryland): death penalty: John Frederick Thano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20</w:t>
        <w:tab/>
        <w:t xml:space="preserve">AMR 51/25/94 </w:t>
        <w:tab/>
        <w:t xml:space="preserve">Further information on EXTRA 20/94 (AMR 51/22/94, 8 April) - USA (Florida): death penalty: Roy Stewar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21</w:t>
        <w:tab/>
        <w:t xml:space="preserve">AMR 51/26/94 </w:t>
        <w:tab/>
        <w:t>Further information on UA 77/93 (AMR 51/48/93, 19 March; and follow-ups AMR 51/29/93, 7 April; AMR 51/37/93, 29 April; AMR 51/38/93, 6 May; AMR 51/43/93, 19 May; AMR 51/47/93, 3 June; AMR 51/48/93, 4 June; AMR 51/63/93, 7 July; AMR 51/76/93, 10 August; AMR 51/77/93, 16 August; AMR 51/78/93, 17 August and AMR 51/92/93, 14 October) - USA (Texas): death penalty: Gary Graha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22</w:t>
        <w:tab/>
        <w:t xml:space="preserve">AMR 51/27/94 </w:t>
        <w:tab/>
        <w:t>Further information on UA 138/94 (AMR 51/21/94, 7 April) - USA (Texas): death penalty: Larry Anderson, Paul Rougea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23</w:t>
        <w:tab/>
        <w:t xml:space="preserve">AMR 51/28/94 </w:t>
        <w:tab/>
        <w:t xml:space="preserve">EXTRA 26/94 - USA (Arkansas): death penalty: Jonas Whitmor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24</w:t>
        <w:tab/>
        <w:t xml:space="preserve">AMR 51/29/94 </w:t>
        <w:tab/>
        <w:t xml:space="preserve">Further information on EXTRA 23/94 (AMR 51/23/94) - USA (Kansas): possible reinstatement of the death penalt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25</w:t>
        <w:tab/>
        <w:t xml:space="preserve">AMR 51/30/94 </w:t>
        <w:tab/>
        <w:t>Further information on UA 138/94 (AMR 51/21/94, 7 April; and follow-up AMR 51/27/94, 27 April) - USA (Texas): death penalty: Paul Rougea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5/226</w:t>
        <w:tab/>
        <w:t xml:space="preserve">AMR 51/31/94 </w:t>
        <w:tab/>
        <w:t>United States of America /Haiti: The price of rejection: human rights consequences for rejected Haitian asylum-seek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27</w:t>
        <w:tab/>
        <w:t xml:space="preserve">AMR 51/32/94 </w:t>
        <w:tab/>
        <w:t xml:space="preserve">Follow-up to CARRAN 01/94 - USA /Haiti: Forcible return of Haitian asylum-seekers by the United States and the price of rejection - human rights consequences for rejected Haitian asylum-seek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MR 51/33/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28</w:t>
        <w:tab/>
        <w:t xml:space="preserve">AMR 51/34/94 </w:t>
        <w:tab/>
        <w:t xml:space="preserve">United States of America: Conditions for death row prisoners in H-Unit, Okhaloma State Penitentiar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29</w:t>
        <w:tab/>
        <w:t xml:space="preserve">AMR 51/35/94 </w:t>
        <w:tab/>
        <w:t xml:space="preserve">Conditions for death row prisoners in H-Unit, Oklahoma State Penitentiary, US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30</w:t>
        <w:tab/>
        <w:t xml:space="preserve">AMR 51/36/94 </w:t>
        <w:tab/>
        <w:t>EXTRA 28/94 - USA (Florida): death penalty: Marvin Johns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31</w:t>
        <w:tab/>
        <w:t xml:space="preserve">AMR 51/37/94 </w:t>
        <w:tab/>
        <w:t xml:space="preserve">EXTRA 29/94 - USA (Washington): death penalty: Charles Campbell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32</w:t>
        <w:tab/>
        <w:t xml:space="preserve">AMR 51/38/94 </w:t>
        <w:tab/>
        <w:t xml:space="preserve">Further information on EXTRA 26/94 (AMR 51/28/94, 27 April) - USA (Arkansas): death penalty: Jonas Whitmore, Edward Picken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33</w:t>
        <w:tab/>
        <w:t xml:space="preserve">AMR 51/39/94 </w:t>
        <w:tab/>
        <w:t xml:space="preserve">Further information on EXTRA 06/94 (AMR 51/11/94, 31 January; and follow-up AMR 51/14/94, 22 February) - USA (North Carolina): death penalty: David Laws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34</w:t>
        <w:tab/>
        <w:t xml:space="preserve">AMR 51/40/94 </w:t>
        <w:tab/>
        <w:t>EXTRA 31/94 - USA (Texas): death penalty: Willie Williams, Robert We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35</w:t>
        <w:tab/>
        <w:t xml:space="preserve">AMR 51/41/94 </w:t>
        <w:tab/>
        <w:t>Further information on EXTRA 28/94 (AMR 51/36/94, 11 May) - USA (Florida): death penalty: Marvin Johns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36</w:t>
        <w:tab/>
        <w:t xml:space="preserve">AMR 51/42/94 </w:t>
        <w:tab/>
        <w:t xml:space="preserve">Further information on EXTRA 17/94 (AMR 51/17/94, 25 March; and follow-up AMR 51/24/94, 22 April) - USA (Maryland): death penalty: John Frederick Thano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37</w:t>
        <w:tab/>
        <w:t xml:space="preserve">AMR 51/43/94 </w:t>
        <w:tab/>
        <w:t>Further information on EXTRA 31/94 (AMR 51/40/94, 20 May) - USA (Texas): death penalty: Willie Williams, Robert We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38</w:t>
        <w:tab/>
        <w:t xml:space="preserve">AMR 51/44/94 </w:t>
        <w:tab/>
        <w:t xml:space="preserve">Further information on EXTRA 29/94 (AMR 51/37/94, 13 May) - USA (Washington): death penalty: Charles Campbell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39</w:t>
        <w:tab/>
        <w:t xml:space="preserve">AMR 51/45/94 </w:t>
        <w:tab/>
        <w:t>Further information on EXTRA 31/94 (AMR 51/40/94, 20 May; and follow-up AMR 51/43/94, 25 May) - USA (Texas): death penalty: Robert We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40</w:t>
        <w:tab/>
        <w:t xml:space="preserve">AMR 51/46/94 </w:t>
        <w:tab/>
        <w:t>Further information on EXTRA 06/94 (AMR 51/11/94, 31 January; and follow-up AMR 51/39/94, 19 May) - USA (North Carolina): death penalty: David Laws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41</w:t>
        <w:tab/>
        <w:t xml:space="preserve">AMR 51/47/94 </w:t>
        <w:tab/>
        <w:t>EXTRA 32/94 - United States of America (USA): death penalty: imminent move to extend the Federal Death Penalty (includes corre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42</w:t>
        <w:tab/>
        <w:t xml:space="preserve">AMR 51/48/94 </w:t>
        <w:tab/>
        <w:t xml:space="preserve">USCAN 01/94 - United States of America: Conditions in H-Unit at Oklahoma State Penitentiar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MR 51/49/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43</w:t>
        <w:tab/>
        <w:t xml:space="preserve">AMR 51/50/94 </w:t>
        <w:tab/>
        <w:t>Further information on EXTRA 32/94 (AMR 51/47/94, 27 June) - United States of America: Imminent move to extend the Federal Death Penal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5/244</w:t>
        <w:tab/>
        <w:t xml:space="preserve">AMR 51/51/94 </w:t>
        <w:tab/>
        <w:t>EXTRA 35/94 - USA (Arkansas): death penalty: Hoyt Clines, James Holmes, Darryl Richle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45</w:t>
        <w:tab/>
        <w:t xml:space="preserve">AMR 51/52/94 </w:t>
        <w:tab/>
        <w:t>USCAN 03/94 - USA: Allegations of police brutality in several stat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46</w:t>
        <w:tab/>
        <w:t xml:space="preserve">AMR 51/53/94 </w:t>
        <w:tab/>
        <w:t xml:space="preserve">EXTRA 40/94 - USA (Texas): death penalty: Robert Nelson Drew, Lesley Gosch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47</w:t>
        <w:tab/>
        <w:t xml:space="preserve">AMR 51/54/94 </w:t>
        <w:tab/>
        <w:t>Further information on EXTRA 40/94 (AMR 51/53/94, 22 July) - USA (Texas): death penalty: Robert Nelson Drew, Lesley Gosc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48</w:t>
        <w:tab/>
        <w:t xml:space="preserve">AMR 51/55/94 </w:t>
        <w:tab/>
        <w:t xml:space="preserve">EXTRA 43/94 - USA (Pennsylvania): death penalty: Benjamin Terr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49</w:t>
        <w:tab/>
        <w:t xml:space="preserve">AMR 51/56/94 </w:t>
        <w:tab/>
        <w:t xml:space="preserve">Further information on EXTRA 40/94 (AMR 51/53/94, 22 July and follow-up AMR 51/54/94, 26 July) - USA (Texas): death penalty: Robert Nelson Drew, Lesley Gosch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50</w:t>
        <w:tab/>
        <w:t xml:space="preserve">AMR 51/57/94 </w:t>
        <w:tab/>
        <w:t>EXTRA 44/94 - USA (Texas): death penalty: Cesar R Fierr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51</w:t>
        <w:tab/>
        <w:t xml:space="preserve">AMR 51/58/94 </w:t>
        <w:tab/>
        <w:t>Further information on EXTRA 35/94 (AMR 51/51/94, 8 July) - USA (Arkansas): death penalty: Hoyt Clines, James Holmes, Darryl Richle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52</w:t>
        <w:tab/>
        <w:t xml:space="preserve">AMR 51/59/94 </w:t>
        <w:tab/>
        <w:t xml:space="preserve">EXTRA 45/94 - USA (Nebraska): Harold Lamont "Wili" Ote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53</w:t>
        <w:tab/>
        <w:t xml:space="preserve">AMR 51/60/94 </w:t>
        <w:tab/>
        <w:t xml:space="preserve">USCAN 04/94 - USA (Tucson): alleged ill-treatment by police of Mark Brow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54</w:t>
        <w:tab/>
        <w:t xml:space="preserve">AMR 51/61/94 </w:t>
        <w:tab/>
        <w:t xml:space="preserve">USCAN 05/94 - USA (California): Deaths of suspects "hogtied" in restraints in Los Angel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55</w:t>
        <w:tab/>
        <w:t xml:space="preserve">AMR 51/62/94 </w:t>
        <w:tab/>
        <w:t xml:space="preserve">USCAN 06/94 - USA (California): Police shootings in Los Angel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56</w:t>
        <w:tab/>
        <w:t xml:space="preserve">AMR 51/63/94 </w:t>
        <w:tab/>
        <w:t>USCAN 07/94 - USA (Florida): Allegations of ill-treatment in Dade County Jail, Miam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57</w:t>
        <w:tab/>
        <w:t xml:space="preserve">AMR 51/64/94 </w:t>
        <w:tab/>
        <w:t>USCAN 08/94 - USA (Maryland): Shooting death of Archie Elliott III by police, District Heights, Prince George's Coun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58</w:t>
        <w:tab/>
        <w:t xml:space="preserve">AMR 51/65/94 </w:t>
        <w:tab/>
        <w:t xml:space="preserve">USCAN 09/94 - USA (Maryland): allegations of ill-treatment by police in Hyattsville, Prince George's County (William Porte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59</w:t>
        <w:tab/>
        <w:t xml:space="preserve">AMR 51/66/94 </w:t>
        <w:tab/>
        <w:t xml:space="preserve">USCAN 10/94 - USA (Ohio): Death in custody of Michael Pipkins, Clevelan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60</w:t>
        <w:tab/>
        <w:t xml:space="preserve">AMR 51/67/94 </w:t>
        <w:tab/>
        <w:t xml:space="preserve">USCAN 11/94 - USA (California): Ill-treatment of suspected drug dealers in Santa Cruz, California, by detectives from the Santa Cruz Bureau of Narcotic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61</w:t>
        <w:tab/>
        <w:t xml:space="preserve">AMR 51/68/94 </w:t>
        <w:tab/>
        <w:t>USCAN 12/94 - USA (California): Death of African-American man (Michael L Coleman) following arrest by police officers, Tulare, Californ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62</w:t>
        <w:tab/>
        <w:t xml:space="preserve">AMR 51/69/94 </w:t>
        <w:tab/>
        <w:t>Further information on EXTRA 44/94 (AMR 51/57/94, 3 August) - USA (Texas): death penalty: Cesar R Fierr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63</w:t>
        <w:tab/>
        <w:t xml:space="preserve">AMR 51/70/94 </w:t>
        <w:tab/>
        <w:t xml:space="preserve">Further information on EXTRA 43/94 (AMR 51/55/94, 1 August) - USA (Pennsylvania): death penalty: Benjamin Terr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64</w:t>
        <w:tab/>
        <w:t xml:space="preserve">AMR 51/71/94 </w:t>
        <w:tab/>
        <w:t>Further information on EXTRA 40/94 (AMR 51/53/94, 22 July) - USA (Texas): death penalty: Lesley Gosc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65</w:t>
        <w:tab/>
        <w:t xml:space="preserve">AMR 51/72/94 </w:t>
        <w:tab/>
        <w:t>Further information on EXTRA 32/94 (AMR 51/47/94, 27 June and follow-up AMR 51/50/94, 5 July) - United States of America: Expanision of the Federal Death Penal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66</w:t>
        <w:tab/>
        <w:t xml:space="preserve">AMR 51/73/94 </w:t>
        <w:tab/>
        <w:t>Further information on EXTRA 45/94 (AMR 51/59/94, 5 August) - USA (Nebraska): death penalty: Harold Lamont "Wili" Ote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67</w:t>
        <w:tab/>
        <w:t xml:space="preserve">AMR 51/74/94 </w:t>
        <w:tab/>
        <w:t xml:space="preserve">EXTRA 53/94 - USA (Texas): death penalty: George Lott, Warren Bridge, Herman Clark, Walter William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5/268</w:t>
        <w:tab/>
        <w:t xml:space="preserve">AMR 51/75/94 </w:t>
        <w:tab/>
        <w:t xml:space="preserve">Further information on EXTRA 32/94 (AMR 51/47/94, 27 June; and follow-up AMR 51/50/94, 5 July) - USA: Expansion of the Federal Death Penalt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69</w:t>
        <w:tab/>
        <w:t xml:space="preserve">AMR 51/76/94 </w:t>
        <w:tab/>
        <w:t xml:space="preserve">Further information on EXTRA 53/94 (AMR 51/74/94, 8 September) - USA (Texas): death penalty: George Lott, Warren Bridge, Herman Clark, Walter William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MR 51/77/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70</w:t>
        <w:tab/>
        <w:t xml:space="preserve">AMR 51/78/94 </w:t>
        <w:tab/>
        <w:t xml:space="preserve">Further information on EXTRA 53/94 (AMR 51/74/94, 8 September; and follow-up AMR 51/76/94, 20 September)- USA (Texas): death penalty: George Lott, Warren Bridge, Herman Clark, Walter William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71</w:t>
        <w:tab/>
        <w:t xml:space="preserve">AMR 51/79/94 </w:t>
        <w:tab/>
        <w:t xml:space="preserve">Further information on EXTRA 53/94 (AMR 51/74/94, 8 September and follow-ups AMR 51/76/94, 20 September and AMR 51/78/94, 28 September) - USA (Texas): death penalty: Walter William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5/272</w:t>
        <w:tab/>
        <w:t xml:space="preserve">AMR 51/80/94 </w:t>
        <w:tab/>
        <w:t xml:space="preserve">EXTRA 59/94 - USA (Texas): death penalty: Clifton Charles Russell, Mario Marque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MR 51,81,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5/273</w:t>
        <w:tab/>
        <w:t xml:space="preserve">AMR 51/82/94 </w:t>
        <w:tab/>
        <w:t>USCAN 14/94 - USA (California): alleged beating in July 1994 of Felipe Soltero by a police officer from the Compton Police Department, Los Angeles Coun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74</w:t>
        <w:tab/>
        <w:t xml:space="preserve">AMR 51/83/94 </w:t>
        <w:tab/>
        <w:t xml:space="preserve">USCAN 15/94 - USA (Tennessee): The alleged abuse of inmates in Knox County Jail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75</w:t>
        <w:tab/>
        <w:t xml:space="preserve">AMR 51/84/94 </w:t>
        <w:tab/>
        <w:t xml:space="preserve">USA: The death penalty in the United States of America: cruel, unfair, arbitrary and racially bias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76</w:t>
        <w:tab/>
        <w:t xml:space="preserve">AMR 51/85/94 </w:t>
        <w:tab/>
        <w:t>Further information on EXTRA 59/94 (AMR 51/80/94, 7 October) - USA (Texas): death penalty: Clifton Charles Russell, Mario Marquez</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77</w:t>
        <w:tab/>
        <w:t xml:space="preserve">AMR 51/86/94 </w:t>
        <w:tab/>
        <w:t>USA /Cuba: Cuban "rafters" - pawns of two governm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78</w:t>
        <w:tab/>
        <w:t xml:space="preserve">AMR 51/87/94 </w:t>
        <w:tab/>
        <w:t xml:space="preserve">USA: Amnesty International seeks further information on "Food Not Bombs" activists arrested in San Francisco, US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79</w:t>
        <w:tab/>
        <w:t xml:space="preserve">AMR 51/88/94 </w:t>
        <w:tab/>
        <w:t xml:space="preserve">EXTRA 61/94 - USA (Nebraska): Robert William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80</w:t>
        <w:tab/>
        <w:t xml:space="preserve">AMR 51/89/94 </w:t>
        <w:tab/>
        <w:t xml:space="preserve">United States of America: The case of Gary Tyler, Louisian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81</w:t>
        <w:tab/>
        <w:t xml:space="preserve">AMR 51/90/94 </w:t>
        <w:tab/>
        <w:t>Further information on EXTRA 53/94 (AMR 51/74/94, 8 September and follow-ups AMR 51/76/94, 20 September, AMR 51/78/94, 28 September and AMR 51/79/94, 5 October) - USA (Texas): death penalty: Warren Bridg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82</w:t>
        <w:tab/>
        <w:t xml:space="preserve">AMR 51/91/94 </w:t>
        <w:tab/>
        <w:t>EXTRA 63/94 - USA (Texas): death penalty: Samuel Hawki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83</w:t>
        <w:tab/>
        <w:t xml:space="preserve">AMR 51/92/94 </w:t>
        <w:tab/>
        <w:t xml:space="preserve">Further informationon EXTRA 61/94 (AMR 51/88/94, 2 November) - USA (Nebraska): Robert William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84</w:t>
        <w:tab/>
        <w:t xml:space="preserve">AMR 51/93/94 </w:t>
        <w:tab/>
        <w:t xml:space="preserve">USCAN 16/94 - USA (Louisiana): Gary Tyle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85</w:t>
        <w:tab/>
        <w:t xml:space="preserve">AMR 51/94/94 </w:t>
        <w:tab/>
        <w:t>UA 404/94 - USA (Missouri): death penalty: A J Bannis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86</w:t>
        <w:tab/>
        <w:t xml:space="preserve">AMR 51/95/94 </w:t>
        <w:tab/>
        <w:t>Further information on EXTRA 53/94 (AMR 51/74/94, 8 September and follow-ups AMR 51/76/94, 20 September, AMR 51/78/94, 28 September, AMR 51/79/94, 5 October and AMR 51/90/94, 9 November) - USA (Texas): death penalty: Warren Bridg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87</w:t>
        <w:tab/>
        <w:t xml:space="preserve">AMR 51/96/94 </w:t>
        <w:tab/>
        <w:t>EXTRA 68/94 - USA (Indiana): Gregory Resnover (aka Ajamu Nass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88</w:t>
        <w:tab/>
        <w:t xml:space="preserve">AMR 51/97/94 </w:t>
        <w:tab/>
        <w:t>EXTRA 73/94 - USA (Texas): death penalty: Raymond Kinnam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89</w:t>
        <w:tab/>
        <w:t xml:space="preserve">AMR 51/98/94 </w:t>
        <w:tab/>
        <w:t>Further information on EXTRA 63/94 (AMR 51/91/94, 9 November) - USA (Texas): death penalty: Samuel Hawki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90</w:t>
        <w:tab/>
        <w:t xml:space="preserve">AMR 51/99/94 </w:t>
        <w:tab/>
        <w:t>Further information on UA 404/94 (AMR 51/94/94, 17 November) - USA (Missouri): death penalty: A J Bannis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91</w:t>
        <w:tab/>
        <w:t xml:space="preserve">AMR 51/100/94 </w:t>
        <w:tab/>
        <w:t>Further information on EXTRA 68/94 (AMR 51/96/94, 23 November) - USA (Indiana): Gregory Resnover (aka Ajamu Nass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92</w:t>
        <w:tab/>
        <w:t xml:space="preserve">AMR 51/101/94 </w:t>
        <w:tab/>
        <w:t>Further information on EXTRA 73/94 (AMR 51/97/94, 7 December) - USA (Texas): death penalty: Raymond Kinnam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93</w:t>
        <w:tab/>
        <w:t xml:space="preserve">AMR 51/102/94 </w:t>
        <w:tab/>
        <w:t>EXTRA 77/94 - USA (Texas): death penalty: Jesse Jacob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94</w:t>
        <w:tab/>
        <w:t xml:space="preserve">AMR 51/103/94 </w:t>
        <w:tab/>
        <w:t xml:space="preserve">EXTRA 80/94 - USA (Texas): death penalty: Bernard Amos, Clifton Charles Russell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95</w:t>
        <w:tab/>
        <w:t xml:space="preserve">AMR 51/104/94 </w:t>
        <w:tab/>
        <w:t xml:space="preserve">Further information on EXTRA 59/94 (AMR 51/80/94, 7 October and follow-up AMR 51/85/94, 19 October) - USA (Texas): death penalty: Mario Marque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96</w:t>
        <w:tab/>
        <w:t xml:space="preserve">AMR 51/105/94 </w:t>
        <w:tab/>
        <w:t>EXTRA 81/94 - USA (Missouri): death penalty: Roosevelt Pollar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97</w:t>
        <w:tab/>
        <w:t xml:space="preserve">AMR 51/106/94 </w:t>
        <w:tab/>
        <w:t>EXTRA 82/94 - USA (North Carolina): Kermit Smit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98</w:t>
        <w:tab/>
        <w:t xml:space="preserve">AMR 52/01/94 </w:t>
        <w:tab/>
        <w:t>Uruguay: Excessive force by police in Montevide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299</w:t>
        <w:tab/>
        <w:t xml:space="preserve">AMR 53/01/94 </w:t>
        <w:tab/>
        <w:t xml:space="preserve">UA 04/94 - Venezuela: extrajudicial executions /fear of torture: at least 150 inmates of Maracaibo National Prison and an unspecified number of Wayuu Indians (includes an addendum dated 2 Februar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00</w:t>
        <w:tab/>
        <w:t xml:space="preserve">AMR 53/02/94 </w:t>
        <w:tab/>
        <w:t>UA 45/94 - Venezuela: possible extrajudicial executions /fear for safety: Felipe Ramon Romero, Vicente Romero, Carmen Romero, Francisco Romero, Nirida Romero, Idelfonso Carmon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01</w:t>
        <w:tab/>
        <w:t xml:space="preserve">AMR 53/03/94 </w:t>
        <w:tab/>
        <w:t xml:space="preserve">Venezuela: Government authoriti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02</w:t>
        <w:tab/>
        <w:t xml:space="preserve">AMR 53/04/94 </w:t>
        <w:tab/>
        <w:t>UA 161/94 - Venezuela: possible extrajudicial executions /fear for safety: discovery of clandestine mass grav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MR 53/05/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03</w:t>
        <w:tab/>
        <w:t xml:space="preserve">AMR 53/06/94 </w:t>
        <w:tab/>
        <w:t xml:space="preserve">UA 301/94 - Venezuela: death threats: Staff of the Network for Peace and Justice (Red de Apoyo por la Justicia y la Paz)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5/304</w:t>
        <w:tab/>
        <w:t xml:space="preserve">AMR 53/07/94 </w:t>
        <w:tab/>
        <w:t>UA 308/94 - Venezuela: ill-treatment /torture: Jose Manuel Flores, Jose Gregorio Guedez, Ruben Sanchez, Jose Luis Sanchez</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05</w:t>
        <w:tab/>
        <w:t xml:space="preserve">AMR 53/08/94 </w:t>
        <w:tab/>
        <w:t>Further information on UA 308/94 (AMR 53/07/94, 23 August) - Venezuela: ill-treatment /torture: Jose Manuel Flores, Jose Gregorio Guedez, Ruben Sanchez, Jose Luis Sanchez; and new names: Freddy Perez Paniagua, and another student named Parra (first name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06</w:t>
        <w:tab/>
        <w:t xml:space="preserve">AMR 53/09/94 </w:t>
        <w:tab/>
        <w:t>UA 339/94 - Venezuela: ill-treatment /prisoner of conscience: Gabriel Rival Granadill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5/307</w:t>
        <w:tab/>
        <w:t xml:space="preserve">AMR 53/10/94 </w:t>
        <w:tab/>
        <w:t xml:space="preserve">Venezuela: Family of peasant activist targeted by army uni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08</w:t>
        <w:tab/>
        <w:t xml:space="preserve">AMR 53/11/94 </w:t>
        <w:tab/>
        <w:t>North Andean action 03/94 - Venezuela (Zulia): Family of peasant activist targeted by army uni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MR 53/12/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MR 53/13/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5/309</w:t>
        <w:tab/>
        <w:t xml:space="preserve">AMR 53/14/94 </w:t>
        <w:tab/>
        <w:t>Further information on UA 339/94 (AMR 53/09/94, 14 September) - Venezuela: ill-treatment /prisoner of conscience: Gabriel Rival Granadill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10</w:t>
        <w:tab/>
        <w:t xml:space="preserve">AMR 53/15/94 </w:t>
        <w:tab/>
        <w:t xml:space="preserve">UA 449/94 - Venezuela: fear for safety: fear for safety of prisoners as National Guard deployed in seven prison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11</w:t>
        <w:tab/>
        <w:t xml:space="preserve">AMR 57/01/94 </w:t>
        <w:tab/>
        <w:t>St Vincent and the Grenadines: New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12</w:t>
        <w:tab/>
        <w:t xml:space="preserve">AMR 58/01/94 </w:t>
        <w:tab/>
        <w:t>Antigua and Barbuda: New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13</w:t>
        <w:tab/>
        <w:t xml:space="preserve">ASA 11/01/94 </w:t>
        <w:tab/>
        <w:t xml:space="preserve">Afghanistan: Incommunicado detention and "disappearanc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14</w:t>
        <w:tab/>
        <w:t xml:space="preserve">ASA 12/01/94 </w:t>
        <w:tab/>
        <w:t>SEAMRAN 03/94 - Australia: Detention of asylum-seekers: recommended actions and background inform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15</w:t>
        <w:tab/>
        <w:t xml:space="preserve">ASA 13/01/94 </w:t>
        <w:tab/>
        <w:t xml:space="preserve">Bangladesh Women's ac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16</w:t>
        <w:tab/>
        <w:t xml:space="preserve">ASA 13/02/94 </w:t>
        <w:tab/>
        <w:t>Bangladesh: Further reports of extrajudicial executions by security forces in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17</w:t>
        <w:tab/>
        <w:t xml:space="preserve">ASA 13/03/94 </w:t>
        <w:tab/>
        <w:t>Further information on UA 364/93 (ASA 13/14/93, 11 October; and follow-up ASA 13/15/93, 19 October) - Bangladesh: death threats: Taslima Nasr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18</w:t>
        <w:tab/>
        <w:t xml:space="preserve">ASA 13/04/94 </w:t>
        <w:tab/>
        <w:t>Bangladesh: women's action: upd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19</w:t>
        <w:tab/>
        <w:t xml:space="preserve">ASA 13/05/94 </w:t>
        <w:tab/>
        <w:t xml:space="preserve">SARAN 05/94 - Bangladesh: Reports of extrajudicial executions by security forces in 1993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20</w:t>
        <w:tab/>
        <w:t xml:space="preserve">ASA 13/06/94 </w:t>
        <w:tab/>
        <w:t>Bangladesh: Women's a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21</w:t>
        <w:tab/>
        <w:t xml:space="preserve">ASA 13/07/94 </w:t>
        <w:tab/>
        <w:t>Bangladesh: Women's action: update: Taslima Nasr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22</w:t>
        <w:tab/>
        <w:t xml:space="preserve">ASA 13/08/94 </w:t>
        <w:tab/>
        <w:t>SARAN 11/94 - Bangladesh: The Suppression of Terrorist Activities Act 199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23</w:t>
        <w:tab/>
        <w:t xml:space="preserve">ASA 13/09/94 </w:t>
        <w:tab/>
        <w:t>Bangladesh: Fundamental rights of women violated with virtual impun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24</w:t>
        <w:tab/>
        <w:t xml:space="preserve">ASA 13/10/94 </w:t>
        <w:tab/>
        <w:t>Bangladesh: Fundamental rights of women violated with impun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25</w:t>
        <w:tab/>
        <w:t xml:space="preserve">ASA 13/11/94 </w:t>
        <w:tab/>
        <w:t xml:space="preserve">Bangladesh: Journalists targeted by Islamist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26</w:t>
        <w:tab/>
        <w:t xml:space="preserve">ASA 14/01/94 </w:t>
        <w:tab/>
        <w:t>SARAN 02/94 - Bhutan: Appeal for the release of Tek Nath Rizal - prisoner of conscie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27</w:t>
        <w:tab/>
        <w:t xml:space="preserve">ASA 14/02/94 </w:t>
        <w:tab/>
        <w:t>Bhutan: Appeal for the release of Tek Nath Riz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28</w:t>
        <w:tab/>
        <w:t xml:space="preserve">ASA 14/03/94 </w:t>
        <w:tab/>
        <w:t xml:space="preserve">SARAN 06/94 - Bhutan: Long term detention without charge or trial of political prison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29</w:t>
        <w:tab/>
        <w:t xml:space="preserve">ASA 14/04/94 </w:t>
        <w:tab/>
        <w:t>Bhutan: forcible exi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30</w:t>
        <w:tab/>
        <w:t xml:space="preserve">ASA 14/05/94 </w:t>
        <w:tab/>
        <w:t>Bhutan: Section level a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31</w:t>
        <w:tab/>
        <w:t xml:space="preserve">ASA 16/01/94 </w:t>
        <w:tab/>
        <w:t>SEAMRAN 01/94 - Myanmar: Human rights developments July to December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32</w:t>
        <w:tab/>
        <w:t xml:space="preserve">ASA 16/02/94 </w:t>
        <w:tab/>
        <w:t>Union of Myanmar (Burma): Government author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33</w:t>
        <w:tab/>
        <w:t xml:space="preserve">ASA 16/03/94 </w:t>
        <w:tab/>
        <w:t>Myanmar: Human rights developments July to December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34</w:t>
        <w:tab/>
        <w:t xml:space="preserve">ASA 16/04/94 </w:t>
        <w:tab/>
        <w:t>EXTRA 05/94 - Myanmar (Burma): death penalty /legal concern: Khin Maung Oo, alias Let Kut, and three other pers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35</w:t>
        <w:tab/>
        <w:t xml:space="preserve">ASA 16/05/94 </w:t>
        <w:tab/>
        <w:t>Medical letter writing action: Myanmar: Ma Thida, Win Tin, Win Htein, Min Ko Na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36</w:t>
        <w:tab/>
        <w:t xml:space="preserve">ASA 16/06/94 </w:t>
        <w:tab/>
        <w:t>Myanmar: Democracy detained: Section level action 20 July - 16 Septem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37</w:t>
        <w:tab/>
        <w:t xml:space="preserve">ASA 16/07/94 </w:t>
        <w:tab/>
        <w:t>Myanmar: Democracy detained: Section level action 20 July to 16 September 1994: order form for photo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38</w:t>
        <w:tab/>
        <w:t xml:space="preserve">ASA 16/08/94 </w:t>
        <w:tab/>
        <w:t>UA 272/94 - Myanmar: fear of torture: Khin Zaw W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39</w:t>
        <w:tab/>
        <w:t xml:space="preserve">ASA 16/09/94 </w:t>
        <w:tab/>
        <w:t>UA 285/94 - Myanmar: fear of torture /fear for safety: 16 men from Plat Hon Pai section, Kwan Saya village, Halockhani refugee camp</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40</w:t>
        <w:tab/>
        <w:t xml:space="preserve">ASA 16/10/94 </w:t>
        <w:tab/>
        <w:t>Myanmar: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41</w:t>
        <w:tab/>
        <w:t xml:space="preserve">ASA 16/11/94 </w:t>
        <w:tab/>
        <w:t>UA 293/94 - Myanmar (Burma): fear of torture: Khin Maung Swe, Daw San San Nwe, U Sein Hla O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42</w:t>
        <w:tab/>
        <w:t xml:space="preserve">ASA 16/12/94 </w:t>
        <w:tab/>
        <w:t xml:space="preserve">Further information on UA 272/94 (ASA 16/08/94, 18 July) - Myanmar: fear of torture: Khin Zaw Wi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43</w:t>
        <w:tab/>
        <w:t xml:space="preserve">ASA 16/13/94 </w:t>
        <w:tab/>
        <w:t xml:space="preserve">Further information on UA 293/94 (ASA 16/11/94, 10 August) - Myanmar (Burma): fear of torture: Khin Maung Swe, Daw San San Nwe, U Sein Hla Oo and new name: Dr Htun Myat Ay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44</w:t>
        <w:tab/>
        <w:t xml:space="preserve">ASA 16/14/94 </w:t>
        <w:tab/>
        <w:t xml:space="preserve">Further information on UA 272/94 (ASA 16/08/94, 18 July; and follow-up ASA 16/12/94, 16 August) - Myanmar: fear of torture: Khin Zaw Wi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45</w:t>
        <w:tab/>
        <w:t xml:space="preserve">ASA 16/15/94 </w:t>
        <w:tab/>
        <w:t>Further information on UA 293/94 (ASA 16/11/94, 10 August and follow-up ASA 16/13/94, 19 August) - Myanmar (Burma): fear of torture: Khin Maung Swe, Daw San San Nwe, U Sein Hla Oo, Dr Htun Myat Aye and new name: Ma Myat Mo Mo Tun, daughter of Daw San San Nw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46</w:t>
        <w:tab/>
        <w:t xml:space="preserve">ASA 16/16/94 </w:t>
        <w:tab/>
        <w:t>Further information on UA 272/94 (ASA 16/08/94, 18 July; and follow-ups ASA 16/12/94, 16 August and ASA 16/14/94, 26 August) - Myanmar: fear of torture: Khin Zaw W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47</w:t>
        <w:tab/>
        <w:t xml:space="preserve">ASA 16/17/94 </w:t>
        <w:tab/>
        <w:t>Further information on UA 293/94 (ASA 16/11/94, 10 August and follow-ups ASA 16/13/94, 19 August and ASA 16/15/94, 30 August) - Myanmar (Burma): fear of torture: Khin Maung Swe, Daw San San Nwe, U Sein Hla Oo, Dr Htun Myat Aye, Ma Myat Mo Mo Tu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48</w:t>
        <w:tab/>
        <w:t xml:space="preserve">ASA 16/18/94 </w:t>
        <w:tab/>
        <w:t>Myanmar: Human rights still deni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49</w:t>
        <w:tab/>
        <w:t xml:space="preserve">ASA 17/01/94 </w:t>
        <w:tab/>
        <w:t xml:space="preserve">China: Forgotten prisoners: Appeal on behalf of Cheng Xiaogang, Shi Dongting, Zhao Fengxing and Cai Decheng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50</w:t>
        <w:tab/>
        <w:t xml:space="preserve">ASA 17/02/94 </w:t>
        <w:tab/>
        <w:t xml:space="preserve">China: The death penalty: unprecedented rise in death sentences and executions since September 1993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51</w:t>
        <w:tab/>
        <w:t xml:space="preserve">ASA 17/03/94 </w:t>
        <w:tab/>
        <w:t>People's Republic of China: Heavy prison sentences for nuns in Tibe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52</w:t>
        <w:tab/>
        <w:t xml:space="preserve">ASA 17/04/94 </w:t>
        <w:tab/>
        <w:t xml:space="preserve">Further information on UA 164/93 (ASA 17/20/93, 19 May and follow-ups ASA 17/21/93, 25 May, ASA 17/24/93, 17 June, ASA 17/35/93, 13 August and ASA 17/43/93, 10 December) - People's Republic of China (Tibet Autonomous Region): mass arrest /fear of ill-treatment: Lobsang Yonten, Gendun Rinchen, Damchoe Pemo, Lobsang Gyaltsen, Tashi Topgyal and an unknown number of other Tibetan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53</w:t>
        <w:tab/>
        <w:t xml:space="preserve">ASA 17/05/94 </w:t>
        <w:tab/>
        <w:t>CHIRAN 01/94 - China: Dissidents detained since 1992: political trials and administrative sentenc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54</w:t>
        <w:tab/>
        <w:t xml:space="preserve">ASA 17/06/94 </w:t>
        <w:tab/>
        <w:t xml:space="preserve">CHIRAN 02/94 - China: Protestants and Catholics detained since 1993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55</w:t>
        <w:tab/>
        <w:t xml:space="preserve">ASA 17/07/94 </w:t>
        <w:tab/>
        <w:t>UA 47/94 - People's Republic of China: arbitrary detention /legal concern: Three Chinese citizens (names unknown), Kok Fai Kwok and May Chong (Hong Kong nationals), Bam Bang Yang and Ina Yang (Indonesian nationals), Dennis Balcombe, Daughin Chan and Paul Star (US national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56</w:t>
        <w:tab/>
        <w:t xml:space="preserve">ASA 17/08/94 </w:t>
        <w:tab/>
        <w:t>Further information on UA 47/94 (ASA 17/07/94, 14 February) - People's Republic of China: arbitrary detention /legal concern and new concern: ill-treatment: Zhang Yongliang, Tian (full name unknown), and one other (name unknown) (Chinese citizens); Kok Fai Kwok and May Chong (Hong Kong residents), Bam Bam Yang and Ina Yang (Indonesian nationals); Dennis Balcombe, Daughin Chan and Paul Star (US national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57</w:t>
        <w:tab/>
        <w:t xml:space="preserve">ASA 17/09/94 </w:t>
        <w:tab/>
        <w:t xml:space="preserve">Further information on UA 65/92 (ASA 17/21/92, 21 February; and follow-ups ASA 17/49/92, 18 August; ASA 17/05/93, 15 February and ASA 17/08/93, 22 February) - People's Republic of China: medical concern / prisoner of conscience: Li Guiren and new names: Zheng Xuguang, Ma Shaohu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58</w:t>
        <w:tab/>
        <w:t xml:space="preserve">ASA 17/10/94 </w:t>
        <w:tab/>
        <w:t xml:space="preserve">Further information on UA 47/94 (ASA 17/07/94, 14 February; and follow-up ASA 17/08/94, 17 February) - People's Republic of China: arbitrary detention /legal concern /ill-treatment: Zhang Yongliang, Tian Mingge, Zheng Xintai, 7 foreign Christian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59</w:t>
        <w:tab/>
        <w:t xml:space="preserve">ASA 17/11/94 </w:t>
        <w:tab/>
        <w:t>People's Republic of China: Prison terms increased for nuns in Tibe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60</w:t>
        <w:tab/>
        <w:t xml:space="preserve">ASA 17/12/94 </w:t>
        <w:tab/>
        <w:t xml:space="preserve">China: List of government authoriti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61</w:t>
        <w:tab/>
        <w:t xml:space="preserve">ASA 17/13/94 </w:t>
        <w:tab/>
        <w:t>UA 92/94 - People's Republic of China: medical concern: Bao To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62</w:t>
        <w:tab/>
        <w:t xml:space="preserve">ASA 17/14/94 </w:t>
        <w:tab/>
        <w:t xml:space="preserve">Further information on UA 47/94 (ASA 17/07/94, 14 February; and follow-ups ASA 17/08/94, 17 February and ASA 17/10/94, 21 February) - People's Republic of China: arbitrary detention /legal concern / ill-treatment: Zhang Rongliang (corrected name), Tian Mingge, Zheng Xintai and 7 foreign Christian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63</w:t>
        <w:tab/>
        <w:t xml:space="preserve">ASA 17/15/94 </w:t>
        <w:tab/>
        <w:t>China: Death penalty figures recorded for 1993: death penalty log July to December 1993 and death penalty photo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64</w:t>
        <w:tab/>
        <w:t xml:space="preserve">ASA 17/16/94 </w:t>
        <w:tab/>
        <w:t>Further information on UA 65/92 (ASA 17/21/92, 21 February; and follow-ups ASA 17/49/92, 18 August; ASA 17/05/93, 15 February; ASA 17/08/93, 22 February and ASA 17/09/94, 18 February) - People's Republic of China: medical concern /prisoner of conscience: Zheng Xuguang, Ma Shaohua, Li Guir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65</w:t>
        <w:tab/>
        <w:t xml:space="preserve">ASA 17/17/94 </w:t>
        <w:tab/>
        <w:t xml:space="preserve">China: Appeal for dissidents detained in March and April 1994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66</w:t>
        <w:tab/>
        <w:t xml:space="preserve">ASA 17/18/94 </w:t>
        <w:tab/>
        <w:t>Further information on UA 262/91 (ASA 17/46/91, 26 July and follow-ups ASA 17/49/91, 6 August, ASA 17/51/91, 19 August, ASA 17/55/91, 9 September, ASA 17/57/91, 17 September and ASA 17/65/91, 30 October) - People's Republic of China: solitary confinement /health concern / ill-treatment: Wang Junta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67</w:t>
        <w:tab/>
        <w:t xml:space="preserve">ASA 17/19/94 </w:t>
        <w:tab/>
        <w:t>Further information on UA 92/94 (ASA 17/13/94, 7 March) - People's Republic of China: medical concern: Bao To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68</w:t>
        <w:tab/>
        <w:t xml:space="preserve">ASA 17/20/94 </w:t>
        <w:tab/>
        <w:t xml:space="preserve">CHIRAN 03/94 - China: Human rights violations five years after Tiananme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69</w:t>
        <w:tab/>
        <w:t xml:space="preserve">ASA 17/21/94 </w:t>
        <w:tab/>
        <w:t xml:space="preserve">China: Appeal for human rights activists detained in Shanghai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70</w:t>
        <w:tab/>
        <w:t xml:space="preserve">ASA 17/22/94 </w:t>
        <w:tab/>
        <w:t xml:space="preserve">UA 230/94 - People's Republic of China (Tibet Autonomous Region): torture/ill-treatment /death in custody: Phuntsog Gyaltsen, Phuntsog Yangkyi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71</w:t>
        <w:tab/>
        <w:t xml:space="preserve">ASA 17/23/94 </w:t>
        <w:tab/>
        <w:t xml:space="preserve">People's Republic of China: More dissidents arrested in the run up to Tiananmen anniversar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72</w:t>
        <w:tab/>
        <w:t xml:space="preserve">ASA 17/24/94 </w:t>
        <w:tab/>
        <w:t xml:space="preserve">Further information on UA 65/92 (ASA 17/21/92, 21 February; and follow-ups ASA 17/49/92, 18 August; ASA 17/05/93, 15 February; ASA 17/08/93, 22 February; ASA 17/09/94, 18 February and ASA 17/16/94, 6 April) - People's Republic of China: medical concern /prisoner of conscience: Li Guiren, Ma Shaohu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73</w:t>
        <w:tab/>
        <w:t xml:space="preserve">ASA 17/25/94 </w:t>
        <w:tab/>
        <w:t xml:space="preserve">UA 267/94 - People's Republic of China: unfair trial /prisoners of conscience: Hu Shigen, Kang Yuchun, Wang Guoqi, Lu Zhigang, Liu Jingsheng, Wang Tiancheng, Wang Peizhong, Chen Qinglin, Chen Wei, Zhang Chunzu, Rui Chaohuai, Xing Hongwei, Xu Dongling, Zhang Guoju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74</w:t>
        <w:tab/>
        <w:t xml:space="preserve">ASA 17/26/94 </w:t>
        <w:tab/>
        <w:t xml:space="preserve">People's Republic of China: Update on dissidents detained in Beijing and Shanghai since March 1994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75</w:t>
        <w:tab/>
        <w:t xml:space="preserve">ASA 17/27/94 </w:t>
        <w:tab/>
        <w:t xml:space="preserve">UA 303/94 - People's Republic of China: medical concern / ill-treatment /prisoner of conscience: Ulaanshuvu (Wulan Shaobu) (includes correc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76</w:t>
        <w:tab/>
        <w:t xml:space="preserve">ASA 17/28/94 </w:t>
        <w:tab/>
        <w:t>China: Medical letter writing action: health concern: Yan Zhengxu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77</w:t>
        <w:tab/>
        <w:t xml:space="preserve">ASA 17/29/94 </w:t>
        <w:tab/>
        <w:t>UA 317/94 - People's Republic of China: ill-treatment /medical concern: Qin Yongm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78</w:t>
        <w:tab/>
        <w:t xml:space="preserve">ASA 17/30/94 </w:t>
        <w:tab/>
        <w:t>China: Further news on dissidents detained in Beijing since March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79</w:t>
        <w:tab/>
        <w:t xml:space="preserve">ASA 17/31/94 </w:t>
        <w:tab/>
        <w:t>CHIRAN 04/94 - China: The imprisonment and harassment of Jesus Family members in Shandong Provi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80</w:t>
        <w:tab/>
        <w:t xml:space="preserve">ASA 17/32/94 </w:t>
        <w:tab/>
        <w:t>China: Three Shanghai dissidents sentenced without tri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81</w:t>
        <w:tab/>
        <w:t xml:space="preserve">ASA 17/33/94 </w:t>
        <w:tab/>
        <w:t>China: Death penalty log: January to June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82</w:t>
        <w:tab/>
        <w:t xml:space="preserve">ASA 17/34/94 </w:t>
        <w:tab/>
        <w:t>Further information on UA 164/93 (ASA 17/20/93, 19 May and follow-ups ASA 17/21/93, 25 May, ASA 17/24/93, 17 June, ASA 17/35/93, 13 August, ASA 17/43/93, 10 December and ASA 17/04/94, 14 January) - People's Republic of China (Tibet Autonomous Region): mass arrest /fear of ill-treatment: Lobsang Gyaltsen, Tashi Topgy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83</w:t>
        <w:tab/>
        <w:t xml:space="preserve">ASA 17/35/94 </w:t>
        <w:tab/>
        <w:t>Further information on UA 65/92 (ASA 17/21/92, 21 February; and follow-ups ASA 17/49/92, 18 August; ASA 17/05/93, 15 February; ASA 17/08/93, 22 February; ASA 17/09/94, 18 February, ASA 17/16/94, 6 April and ASA 17/24/94, 30 June) - People's Republic of China: medical concern /prisoner of conscience: Ma Shaohu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84</w:t>
        <w:tab/>
        <w:t xml:space="preserve">ASA 17/36/94 </w:t>
        <w:tab/>
        <w:t>China: Journalist Gao Yu jailed for six years after a secret tri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85</w:t>
        <w:tab/>
        <w:t xml:space="preserve">ASA 17/37/94 </w:t>
        <w:tab/>
        <w:t>UA 413/94 - People's Republic of China: ill-treatment /health concern: Zhang L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86</w:t>
        <w:tab/>
        <w:t xml:space="preserve">ASA 17/38/94 </w:t>
        <w:tab/>
        <w:t xml:space="preserve">UA 435/94 - People's Republic of China: ill-treatment /fear for safety: Chen Pokong, and other prisoners at Guangzhou No 1 Reeducation-Through-Labour Cente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87</w:t>
        <w:tab/>
        <w:t xml:space="preserve">ASA 17/39/94 </w:t>
        <w:tab/>
        <w:t>UA 437/94 - People's Republic of China: legal/health concern: Xin Ho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5/388</w:t>
        <w:tab/>
        <w:t xml:space="preserve">ASA 17/40/94 </w:t>
        <w:tab/>
        <w:t>Further information on UA 267/94 (ASA 17/25/94, 15 July 1994) - People's Republic of China: unfair trial /prisoners of conscience: Hu Shigen, Kang Yuchun, Wang Guoqi, Lu Zhigang, Liu Jingsheng, Wang Tiancheng, Chen Wei, Zhang Chunzu, Rui Chaohuai (all sentenced to terms of between 3 and 20 years); and new names: Li Quanli (2 years' supervision), Wang Peizhong, Chen Qinglin, Xing Hongwei, Xu Dongling, Zhang Guojun (not sentenc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w:t>
        <w:tab/>
        <w:t xml:space="preserve">ASA 19/01/94 </w:t>
        <w:tab/>
        <w:t>Hong Kong and human rights: flaws in the system: a call for institutional reform to protect human righ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w:t>
        <w:tab/>
        <w:t xml:space="preserve">ASA 19/02/94 </w:t>
        <w:tab/>
        <w:t>Hong Kong and human rights: flaws in the system: a call for institutional reform to protect human rights: summary of Amnesty International's repor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w:t>
        <w:tab/>
        <w:t xml:space="preserve">ASA 19/03/94 </w:t>
        <w:tab/>
        <w:t xml:space="preserve">Hong Kong: Lawyers action (includes correc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w:t>
        <w:tab/>
        <w:t xml:space="preserve">ASA 19/04/94 </w:t>
        <w:tab/>
        <w:t xml:space="preserve">Hong Kong: Arbitrary detention of Vietnamese asylum-seek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w:t>
        <w:tab/>
        <w:t xml:space="preserve">ASA 20/01/94 </w:t>
        <w:tab/>
        <w:t xml:space="preserve">UA 27/94 - India: death penalty: Dhananjoy Chatterje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6</w:t>
        <w:tab/>
        <w:t xml:space="preserve">ASA 20/02/94 </w:t>
        <w:tab/>
        <w:t>India: Deaths in custody in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7</w:t>
        <w:tab/>
        <w:t xml:space="preserve">ASA 20/03/94 </w:t>
        <w:tab/>
        <w:t xml:space="preserve">UA 38/94 - India: fear of "disappearance": Dalbir Singh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8</w:t>
        <w:tab/>
        <w:t xml:space="preserve">ASA 20/04/94 </w:t>
        <w:tab/>
        <w:t>UA 44/94 - India: "disappearance" /legal concern /intimidation: Harjit Sing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9</w:t>
        <w:tab/>
        <w:t xml:space="preserve">ASA 20/05/94 </w:t>
        <w:tab/>
        <w:t xml:space="preserve">Further information on UA 38/94 (ASA 20/03/94, 4 February) - India: fear of "disappearance": Dalbir Singh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0</w:t>
        <w:tab/>
        <w:t xml:space="preserve">ASA 20/06/94 </w:t>
        <w:tab/>
        <w:t xml:space="preserve">UA 61/94 - India: fear of torture /illegal detention: Sukhwinder Singh, Surjit Singh, Bhinda Singh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1</w:t>
        <w:tab/>
        <w:t xml:space="preserve">ASA 20/07/94 </w:t>
        <w:tab/>
        <w:t xml:space="preserve">India: Death in custody in Keral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2</w:t>
        <w:tab/>
        <w:t xml:space="preserve">ASA 20/08/94 </w:t>
        <w:tab/>
        <w:t>India: Archana Guha: 16 years awaiting justice: the lack of speedy and effective redress mechanisms for torture victim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3</w:t>
        <w:tab/>
        <w:t xml:space="preserve">ASA 20/09/94 </w:t>
        <w:tab/>
        <w:t>India: Reports of rape in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4</w:t>
        <w:tab/>
        <w:t xml:space="preserve">ASA 20/10/94 </w:t>
        <w:tab/>
        <w:t>UA 134/94 - India: fear for safety: Kanwar Singh Dhami, Kuldip Kaur, and their six-year-old s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5</w:t>
        <w:tab/>
        <w:t xml:space="preserve">ASA 20/11/94 </w:t>
        <w:tab/>
        <w:t>Further information on UA 134/94 (ASA 20/10/94, 6 April 1994) - India: fear for safety: Kanwar Singh Dhami, Kuldip Kaur, and their six-year-old s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6</w:t>
        <w:tab/>
        <w:t xml:space="preserve">ASA 20/12/94 </w:t>
        <w:tab/>
        <w:t>UA 155/94 - India: death penalty: Dhananjoy Chatterje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7</w:t>
        <w:tab/>
        <w:t xml:space="preserve">ASA 20/13/94 </w:t>
        <w:tab/>
        <w:t xml:space="preserve">UA 169/94 - India: "disappearance" /fear of torture: Sherpal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8</w:t>
        <w:tab/>
        <w:t xml:space="preserve">ASA 20/14/94 </w:t>
        <w:tab/>
        <w:t xml:space="preserve">India (Rajasthan): medical letter writing action: Jugataram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9</w:t>
        <w:tab/>
        <w:t xml:space="preserve">ASA 20/15/94 </w:t>
        <w:tab/>
        <w:t>India: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0</w:t>
        <w:tab/>
        <w:t xml:space="preserve">ASA 20/16/94 </w:t>
        <w:tab/>
        <w:t>Further information on UA 61/94 (ASA 20/06/94, 18 February) - India: fear of torture /illegal detention: Sukhwinder Singh, Surjit Singh, Bhinda Sing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1</w:t>
        <w:tab/>
        <w:t xml:space="preserve">ASA 20/17/94 </w:t>
        <w:tab/>
        <w:t>Follow-up to Medical Letter Writing Action (ASA 20/14/94, 9 May) - India (Rajasthan): Jugatara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2</w:t>
        <w:tab/>
        <w:t xml:space="preserve">ASA 20/18/94 </w:t>
        <w:tab/>
        <w:t xml:space="preserve">UA 201/94 - India: unacknowledged detention /fear of "disappearance": Sukhwinder Singh Bhatti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3</w:t>
        <w:tab/>
        <w:t xml:space="preserve">ASA 20/19/94 </w:t>
        <w:tab/>
        <w:t>SARAN 07/94 - India: Deaths in custody in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4</w:t>
        <w:tab/>
        <w:t xml:space="preserve">ASA 20/20/94 </w:t>
        <w:tab/>
        <w:t>India: Memorandum to the Government of India arising from an Amnesty International visit to India 5-15 Januar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5</w:t>
        <w:tab/>
        <w:t xml:space="preserve">ASA 20/21/94 </w:t>
        <w:tab/>
        <w:t>UA 261/94 - India: fear of torture /fear of "disappearance": Ajit Kumar Bhuy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6</w:t>
        <w:tab/>
        <w:t xml:space="preserve">ASA 20/22/94 </w:t>
        <w:tab/>
        <w:t>Further information on UA 201/94 (ASA 20/18/94) - India: unacknowledged detention /fear of "disappearance": Sukhwinder Singh Bhatt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SA 20/23/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7</w:t>
        <w:tab/>
        <w:t xml:space="preserve">ASA 20/24/94 </w:t>
        <w:tab/>
        <w:t>India: Reaction to the government response to Amnesty International's report on "disappearances" and impunity in Jammu and Kashmir and Punjab</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6/28</w:t>
        <w:tab/>
        <w:t xml:space="preserve">ASA 20/25/94 </w:t>
        <w:tab/>
        <w:t xml:space="preserve">Further information on UA 261/94 (ASA 20/21/94, 6 July) - India: fear of torture /fear of "disappearance": Ajit Kumar Bhuya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9</w:t>
        <w:tab/>
        <w:t xml:space="preserve">ASA 20/26/94 </w:t>
        <w:tab/>
        <w:t>India: Sikkim: torture of an opposition politici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0</w:t>
        <w:tab/>
        <w:t xml:space="preserve">ASA 20/27/94 </w:t>
        <w:tab/>
        <w:t xml:space="preserve">SARAN 08/94 - India: Police abuse of civilians at session of National Human Rights Commission in Andhra Pradesh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1</w:t>
        <w:tab/>
        <w:t xml:space="preserve">ASA 20/28/94 </w:t>
        <w:tab/>
        <w:t>India: Summary of Amnesty International's memorandum to the Government of India, arising from an Amnesy International visit to India, 5-15 Januar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2</w:t>
        <w:tab/>
        <w:t xml:space="preserve">ASA 20/29/94 </w:t>
        <w:tab/>
        <w:t>India: Response to the comments provided by the Government of India to Amnesty International's memorandu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3</w:t>
        <w:tab/>
        <w:t xml:space="preserve">ASA 20/30/94 </w:t>
        <w:tab/>
        <w:t xml:space="preserve">UA 304/94 - India: fear of further killings in custody in Rajasthan: Shankarlal Soni, Chhitarlal, Ramuda, Mahesh Jain, Rajendra Singh, Mahiman Kaushik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4</w:t>
        <w:tab/>
        <w:t xml:space="preserve">ASA 20/31/94 </w:t>
        <w:tab/>
        <w:t xml:space="preserve">Further information on UA 61/94 (ASA 20/06/94, 18 February and follow-up ASA 20/16/94, 24 May) - India: fear of torture /illegal detention: Sukhwinder Singh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5</w:t>
        <w:tab/>
        <w:t xml:space="preserve">ASA 20/32/94 </w:t>
        <w:tab/>
        <w:t>Follow-up to Medical letter writing action (ASA 20/14/94, 9 May and follow-up ASA 20/17/94, 31 May) - India (Rajasthan): Jugatara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6</w:t>
        <w:tab/>
        <w:t xml:space="preserve">ASA 20/33/94 </w:t>
        <w:tab/>
        <w:t>Further information on UA 304/94 (ASA 20/30/94, 17 August) - India: fear of further killings in Rajasthan: Shankarlal Soni, Chhitarlal, Ramuda, Mahesh Jain, Rajendra Singh, Mahiman Kaushik; and new names: Rajesh Singhal, Tejaram Bhi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7</w:t>
        <w:tab/>
        <w:t xml:space="preserve">ASA 20/34/94 </w:t>
        <w:tab/>
        <w:t>SARAN 09/94 - Follow-up to the findings of the first Amnesty International research visit to India, 5-15 Januar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8</w:t>
        <w:tab/>
        <w:t xml:space="preserve">ASA 20/35/94 </w:t>
        <w:tab/>
        <w:t xml:space="preserve">UA 354/94 - India: fear for safety: Chakmas and Hajongs in Arunachal Pradesh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9</w:t>
        <w:tab/>
        <w:t xml:space="preserve">ASA 20/36/94 </w:t>
        <w:tab/>
        <w:t>Further information on UA 134/94 (ASA 20/10/94, 6 April 1994; and follow-up ASA 20/11/94, 13 April) - India: fear for safety: Kanwar Singh Dhami, Kuldip Kau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0</w:t>
        <w:tab/>
        <w:t xml:space="preserve">ASA 20/37/94 </w:t>
        <w:tab/>
        <w:t xml:space="preserve">Further information on UA 354/94 (ASA 20/35/94, 26 September) - India: fear for safety: Chakmas and Hajongs in Arunachal Pradesh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1</w:t>
        <w:tab/>
        <w:t xml:space="preserve">ASA 20/38/94 </w:t>
        <w:tab/>
        <w:t xml:space="preserve">UA 382/94 - India: "disappearance" /fear for safety: Raj Kuma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2</w:t>
        <w:tab/>
        <w:t xml:space="preserve">ASA 20/39/94 </w:t>
        <w:tab/>
        <w:t xml:space="preserve">India: The Terrorist and Disruptive Activities (Prevention) Act: the lack of "scrupulous car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3</w:t>
        <w:tab/>
        <w:t xml:space="preserve">ASA 20/40/94 </w:t>
        <w:tab/>
        <w:t xml:space="preserve">SARAN 12/94 - India: Follow-up to Punjab "disappearances" in: "An unnatural fate: disappearances and impunity in two Indian statnes of Jammu and Kashmir and Punjab.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4</w:t>
        <w:tab/>
        <w:t xml:space="preserve">ASA 20/41/94 </w:t>
        <w:tab/>
        <w:t xml:space="preserve">India: Lawyers' action: The Terrorist and Disruptive Activities (Prevention) Act: the lack of "scrupulous car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SA 20/42/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5</w:t>
        <w:tab/>
        <w:t xml:space="preserve">ASA 20/43/94 </w:t>
        <w:tab/>
        <w:t>Further information on UA 261/94 (ASA 20/21/94, 6 July and follow-up ASA 20/25/94, 25 July) - India: fear of torture /fear of "disappearance": Ajit Kumar Bhuy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6/46</w:t>
        <w:tab/>
        <w:t xml:space="preserve">ASA 20/44/94 </w:t>
        <w:tab/>
        <w:t xml:space="preserve">UA 436/94 - India: ill-treatment /fear of torture: Mohammad Shafi, Mukhtar Ahm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7</w:t>
        <w:tab/>
        <w:t xml:space="preserve">ASA 21/01/94 </w:t>
        <w:tab/>
        <w:t>Indonesia campaign: Report and briefing order for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8</w:t>
        <w:tab/>
        <w:t xml:space="preserve">ASA 21/02/94 </w:t>
        <w:tab/>
        <w:t xml:space="preserve">Indonesia /East Timor campaign: Circular no 1: the campaign strateg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9</w:t>
        <w:tab/>
        <w:t xml:space="preserve">ASA 21/03/94 </w:t>
        <w:tab/>
        <w:t>Indonesia campaign: photo display order for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0</w:t>
        <w:tab/>
        <w:t xml:space="preserve">ASA 21/04/94 </w:t>
        <w:tab/>
        <w:t>Indonesia /East Timor campaign: circular no 2: main action circula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1</w:t>
        <w:tab/>
        <w:t xml:space="preserve">ASA 21/05/94 </w:t>
        <w:tab/>
        <w:t>Indonesia and East Timor: fact and fiction: implementing the recommendations of the UN Commission on Human Righ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2</w:t>
        <w:tab/>
        <w:t xml:space="preserve">ASA 21/06/94 </w:t>
        <w:tab/>
        <w:t>Indonesia: Labour activists detain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3</w:t>
        <w:tab/>
        <w:t xml:space="preserve">ASA 21/07/94 </w:t>
        <w:tab/>
        <w:t xml:space="preserve">East Timor: John Pilger's film on East Timor - "Death of a Nation": questions and answ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4</w:t>
        <w:tab/>
        <w:t xml:space="preserve">ASA 21/08/94 </w:t>
        <w:tab/>
        <w:t>Indonesia: Nuku Soleiman: prisoner of conscie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5</w:t>
        <w:tab/>
        <w:t xml:space="preserve">ASA 21/09/94 </w:t>
        <w:tab/>
        <w:t>Indonesia /East Timor campaign: circular no. 3: planning your campaig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6</w:t>
        <w:tab/>
        <w:t xml:space="preserve">ASA 21/10/94 </w:t>
        <w:tab/>
        <w:t>Indonesia: Labour activists under fi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7</w:t>
        <w:tab/>
        <w:t xml:space="preserve">ASA 21/11/94 </w:t>
        <w:tab/>
        <w:t xml:space="preserve">Indonesia and East Timor campaign: photo display: text of captions for transla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8</w:t>
        <w:tab/>
        <w:t xml:space="preserve">ASA 21/12/94 </w:t>
        <w:tab/>
        <w:t xml:space="preserve">UA 198/94 - Indonesia /East Timor: fear of torture /arbitrary detention: Jose Antonio Neves, Nuno de Andrade Sarmento Corvelho, Anibal, Rui Fernandes, Octaviano, Pedro Fatima Tilman, Pantaleao, Miguel, Rosalino, Marcos, Lucas Tilman dos Santo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SA 21/13/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9</w:t>
        <w:tab/>
        <w:t xml:space="preserve">ASA 21/14/94 </w:t>
        <w:tab/>
        <w:t>Indonesia: Student prisoners of conscie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6/60</w:t>
        <w:tab/>
        <w:t xml:space="preserve">ASA 21/15/94 </w:t>
        <w:tab/>
        <w:t>Further information on UA 198/94 (ASA 21/12/94, 23 May) - Indonesia / East Timor: fear of torture /arbitrary detention: Jose Antonio Neves (held in Malang, East Java), Antonio Soares (new name, now released), Nuno de Andrade Sarmento Corvelho, Anibal, Rui Fernandes, Octaviano, Pedro Fatima Tilman, Pantaleao, Miguel, Rosalino, Marcos, Lucas Tilman dos Santos and new name: Isaa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61</w:t>
        <w:tab/>
        <w:t xml:space="preserve">ASA 21/16/94 </w:t>
        <w:tab/>
        <w:t xml:space="preserve">Indonesia and East Timor: An Amnesty International briefing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62</w:t>
        <w:tab/>
        <w:t xml:space="preserve">ASA 21/17/94 </w:t>
        <w:tab/>
        <w:t xml:space="preserve">Indonesia and East Timor: Power and impunity: Human rights under the New Orde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63</w:t>
        <w:tab/>
        <w:t xml:space="preserve">ASA 21/18/94 </w:t>
        <w:tab/>
        <w:t xml:space="preserve">UA 228/94 - Indonesia /East Timor: "disappearance" /fear of torture: Filomeno da Silva Pereira, Francisco Miranda Branco, Gregorio da Cunha Saldanha, Jacinto das Neves Raimundo Alves, Juvencio de Jesus Martins, Saturnino da Costa Bel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64</w:t>
        <w:tab/>
        <w:t xml:space="preserve">ASA 21/19/94 </w:t>
        <w:tab/>
        <w:t>Further information on UA 228/94 (ASA 21/18/94, 13 June) - Indonesia / East Timor: "disappearance" /fear of torture: Filomeno da Silva Pereira, Francisco Miranda Branco, Gregorio da Cunha Saldanha, Jacinto das Neves Raimundo Alves, Juvencio de Jesus Martins, Saturnino da Costa Bel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65</w:t>
        <w:tab/>
        <w:t xml:space="preserve">ASA 21/20/94 </w:t>
        <w:tab/>
        <w:t>Indonesia &amp; East Timor campaign circular no. 4: Universal human rights, "Asian" values, the right to develop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66</w:t>
        <w:tab/>
        <w:t xml:space="preserve">ASA 21/21/94 </w:t>
        <w:tab/>
        <w:t>Indonesia/East Timor campaign circular no 5: A proposal to use electronic publishing for the Indonesia campaig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67</w:t>
        <w:tab/>
        <w:t xml:space="preserve">ASA 21/22/94 </w:t>
        <w:tab/>
        <w:t>Indonesia and East Timor campaign, September 1994 - March 1995: Order form for photo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68</w:t>
        <w:tab/>
        <w:t xml:space="preserve">ASA 21/23/94 </w:t>
        <w:tab/>
        <w:t xml:space="preserve">Further information on UA 198/94 (ASA 21/12/94, 23 May; and follow-up ASA 21/15/94, 2 June) - Indonesia /East Timor: fear of torture / arbitrary detention: Jose Antonio Neves, Antonio Soares, Anibal, Isaac, Lucas Tilman dos Santos, Marcos, Miguel, Nuno de Andrade Sarmento Corvelho, Octaviano, Pantaleao, Pedro Fatima Tilman, Rosalino, Rui Fernan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69</w:t>
        <w:tab/>
        <w:t xml:space="preserve">ASA 21/24/94 </w:t>
        <w:tab/>
        <w:t xml:space="preserve">UA 242/94 - Indonesia: arbitrary detention /fear of torture: Jannes Hutahaen, Parlin Manihuruk, Muchtar Pakpahan, Maiyasyak Joha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70</w:t>
        <w:tab/>
        <w:t xml:space="preserve">ASA 21/25/94 </w:t>
        <w:tab/>
        <w:t>Indonesia: Update on student prisoners of conscie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71</w:t>
        <w:tab/>
        <w:t xml:space="preserve">ASA 21/26/94 </w:t>
        <w:tab/>
        <w:t>Further information on UA 198/94 (ASA 21/12/94, 23 May; and follow-ups ASA 21/15/94, 2 June and ASA 21/23/94, 20 June) - Indonesia /East Timor: fear of torture /arbitrary detention: Jose Antonio Neves, Antonio Soares, Anibal, Isaac Soares (note full name), Lucas Tilman dos Santos, Marcos, Miguel de Deus (note full name), Nuno de Andrade Sarmento Corvelho, Octaviano, Pantaleao Amaral (note full name), Pedro Fatima Tilman, Rosalino, Rui Fernand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72</w:t>
        <w:tab/>
        <w:t xml:space="preserve">ASA 21/27/94 </w:t>
        <w:tab/>
        <w:t xml:space="preserve">Indonesia: Free speech protesters detained and beate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73</w:t>
        <w:tab/>
        <w:t xml:space="preserve">ASA 21/28/94 </w:t>
        <w:tab/>
        <w:t xml:space="preserve">Indonesia: The killing of Jery Manaf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74</w:t>
        <w:tab/>
        <w:t xml:space="preserve">ASA 21/29/94 </w:t>
        <w:tab/>
        <w:t xml:space="preserve">Indonesia and East Timor campaign circular no 6: Further guidelines for group action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75</w:t>
        <w:tab/>
        <w:t xml:space="preserve">ASA 21/30/94 </w:t>
        <w:tab/>
        <w:t xml:space="preserve">Indonesia /East Timor: campaign circular no. 7: cartoon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76</w:t>
        <w:tab/>
        <w:t xml:space="preserve">ASA 21/31/94 </w:t>
        <w:tab/>
        <w:t xml:space="preserve">Indonesia /East Timor: Who is to blame? Statement before the UN Special Committee on Decolonization - July 1994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77</w:t>
        <w:tab/>
        <w:t xml:space="preserve">ASA 21/32/94 </w:t>
        <w:tab/>
        <w:t xml:space="preserve">Indonesia &amp; East Timor campaign: circular no. 8: Revisions to campaign materials: further advice for strategy and ac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78</w:t>
        <w:tab/>
        <w:t xml:space="preserve">ASA 21/33/94 </w:t>
        <w:tab/>
        <w:t xml:space="preserve">Indonesia: Order form for Indonesia campaign video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79</w:t>
        <w:tab/>
        <w:t xml:space="preserve">ASA 21/34/94 </w:t>
        <w:tab/>
        <w:t>Indonesia /East Timor: Protestors beaten, detained, "disappear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80</w:t>
        <w:tab/>
        <w:t xml:space="preserve">ASA 21/35/94 </w:t>
        <w:tab/>
        <w:t>Indonesia and East Timor campaign circular no. 9: Government authorities and media address list and advice for letter writ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81</w:t>
        <w:tab/>
        <w:t xml:space="preserve">ASA 21/36/94 </w:t>
        <w:tab/>
        <w:t xml:space="preserve">Further information on UA 198/94 (ASA 21/12/94, 23 May; and follow-ups ASA 21/15/94, 2 June, ASA 21/23/94, 20 June and ASA 21/26/94, 27 June) - Indonesia /East Timor: fear of torture /arbitrary detention: Jose Antonio Neves, Antonio Soares, Anibal, Isaac Soares (note full name), Lucas Tilman dos Santos, Marcos, Miguel de Deus (note full name), Nuno de Andrade Sarmento Corvelho, Octaviano, Pantaleao Amaral (note full name), Pedro Fatima Tilman, Rosalino dos Santos (note full name), Rui Fernan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82</w:t>
        <w:tab/>
        <w:t xml:space="preserve">ASA 21/37/94 </w:t>
        <w:tab/>
        <w:t xml:space="preserve">UA 294/94 - Indonesia (East Timor): fear of torture /"disappearance": Francisco Malac, Geronimo Comisari, Geronimo Etnou, Abilio da Costa, Ambrosio Tilman, Ana Bela Guterres, Aniceto das Neves, Antonio Fernandes, Antonio Neves, Bartholomeu Carvalho ("Arnold"), Cipriano Oliveiro, Emilia, Francisco Leao, Francisco de Jesus, Jaime Martins, Manuel Sarmento, Osorio Florindo, Tito dos Santos, Mateus Afonso, Antonio, Florentino, May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83</w:t>
        <w:tab/>
        <w:t xml:space="preserve">ASA 21/38/94 </w:t>
        <w:tab/>
        <w:t>Indonesia and East Timor campaign: circular no. 10: government proposes AI visit to Indones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84</w:t>
        <w:tab/>
        <w:t xml:space="preserve">ASA 21/39/94 </w:t>
        <w:tab/>
        <w:t>UA 316/94 - Indonesia: legal concern: Munir S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85</w:t>
        <w:tab/>
        <w:t xml:space="preserve">ASA 21/40/94 </w:t>
        <w:tab/>
        <w:t>Further information on UA 242/94 (ASA 21/24/94, 22 June) - Indonesia: arbitrary detention /fear of torture: Jannes Hutahaen, Parlin Manihuruk, Muchtar Pakpahan, Maiyasyak Joh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86</w:t>
        <w:tab/>
        <w:t xml:space="preserve">ASA 21/41/94 </w:t>
        <w:tab/>
        <w:t xml:space="preserve">Indonesia &amp; East Timor: campaign update bulletin: issue 2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87</w:t>
        <w:tab/>
        <w:t xml:space="preserve">ASA 21/42/94 </w:t>
        <w:tab/>
        <w:t>Indonesia /East Timor campaign: Questions and answ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88</w:t>
        <w:tab/>
        <w:t xml:space="preserve">ASA 21/43/94 </w:t>
        <w:tab/>
        <w:t>AI reports on Indonesia and East Timor (1991-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89</w:t>
        <w:tab/>
        <w:t xml:space="preserve">ASA 21/44/94 </w:t>
        <w:tab/>
        <w:t>Indonesia /East Timor campaign circular no. 11: recommendations on MEC/MSP techniqu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90</w:t>
        <w:tab/>
        <w:t xml:space="preserve">ASA 21/45/94 </w:t>
        <w:tab/>
        <w:t xml:space="preserve">UA 369/94 - Indonesia: imminent arrest as prisoner of conscience: Dr George Aditjondr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91</w:t>
        <w:tab/>
        <w:t xml:space="preserve">ASA 21/46/94 </w:t>
        <w:tab/>
        <w:t>Further information on UA 369/94 (ASA 21/45/97, 6 October) - Indonesia: imminent arrest as prisoner of conscience: Dr George Aditjondr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92</w:t>
        <w:tab/>
        <w:t xml:space="preserve">ASA 21/47/94 </w:t>
        <w:tab/>
        <w:t xml:space="preserve">Indonesia and East Timor Campaign circular no. 12: Guidelines for response to the Indonesian Governme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SA 21/48/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93</w:t>
        <w:tab/>
        <w:t xml:space="preserve">ASA 21/49/94 </w:t>
        <w:tab/>
        <w:t xml:space="preserve">Indonesia and East Timor: campaign circular 13: Asia-Pacific Economic Cooperation (APEC) meeting, Bogor and Jakarta, Indonesia, 7 to 16 November 1994: suggestions for ac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6/94</w:t>
        <w:tab/>
        <w:t xml:space="preserve">ASA 21/50/94 </w:t>
        <w:tab/>
        <w:t xml:space="preserve">Indonesia: "Operation Cleansing": human rights and APEC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95</w:t>
        <w:tab/>
        <w:t xml:space="preserve">ASA 21/51/94 </w:t>
        <w:tab/>
        <w:t>Indonesia and East Timor Campaign: amendment to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96</w:t>
        <w:tab/>
        <w:t xml:space="preserve">ASA 21/52/94 </w:t>
        <w:tab/>
        <w:t>Indonesia and East Timor: rapid response action: fear of torture / risk of imprisonment of peaceful protestors in the aftermath of demonstrations in support of East Timor's independe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97</w:t>
        <w:tab/>
        <w:t xml:space="preserve">ASA 21/53/94 </w:t>
        <w:tab/>
        <w:t>Indonesia and East Timor: The 12 November protes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SA 21/54/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98</w:t>
        <w:tab/>
        <w:t xml:space="preserve">ASA 21/55/94 </w:t>
        <w:tab/>
        <w:t xml:space="preserve">Indonesia and East Timor: rapid response action update no. 1: update on 12 November protest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99</w:t>
        <w:tab/>
        <w:t xml:space="preserve">ASA 21/56/94 </w:t>
        <w:tab/>
        <w:t>Indonesia and East Timor: Update on the 12 November protes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6/100</w:t>
        <w:tab/>
        <w:t xml:space="preserve">ASA 22/01/94 </w:t>
        <w:tab/>
        <w:t xml:space="preserve">Japan: Asylum-seekers still at risk (includes correc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01</w:t>
        <w:tab/>
        <w:t xml:space="preserve">ASA 22/02/94 </w:t>
        <w:tab/>
        <w:t xml:space="preserve">Japan: List of government authorities and political parti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02</w:t>
        <w:tab/>
        <w:t xml:space="preserve">ASA 22/03/94 </w:t>
        <w:tab/>
        <w:t>UA 247/94 - Japan: health concern /degrading treatment /fear of refoulement: 61 Chinese nationals, including possible asylum-seek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03</w:t>
        <w:tab/>
        <w:t xml:space="preserve">ASA 22/04/94 </w:t>
        <w:tab/>
        <w:t>Japan: An agenda for human rights: open letter to the Prime Minis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04</w:t>
        <w:tab/>
        <w:t xml:space="preserve">ASA 22/05/94 </w:t>
        <w:tab/>
        <w:t>Further information on UA 247/94 (ASA 22/03/94, 24 June) - Japan: health concern /degrading treatment /fear of refoulement: 61 Chinese nationals, including possible asylum-seek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05</w:t>
        <w:tab/>
        <w:t xml:space="preserve">ASA 22/06/94 </w:t>
        <w:tab/>
        <w:t xml:space="preserve">Japan: list of government authorities and political parti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06</w:t>
        <w:tab/>
        <w:t xml:space="preserve">ASA 22/07/94 </w:t>
        <w:tab/>
        <w:t xml:space="preserve">Japan: Inadequate protection for refugees and asylum-seekers: evaluation of section-level and membership action of 1993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07</w:t>
        <w:tab/>
        <w:t xml:space="preserve">ASA 22/08/94 </w:t>
        <w:tab/>
        <w:t>Japan: Reference manual for groups with death penalty action fil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08</w:t>
        <w:tab/>
        <w:t xml:space="preserve">ASA 22/09/94 </w:t>
        <w:tab/>
        <w:t xml:space="preserve">UA 380/94 - Japan: fear of imminent execution: 58 prisoners under finalized sentence of death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09</w:t>
        <w:tab/>
        <w:t xml:space="preserve">ASA 22/10/94 </w:t>
        <w:tab/>
        <w:t xml:space="preserve">Japan: Urgent appeal following reported execu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10</w:t>
        <w:tab/>
        <w:t xml:space="preserve">ASA 22/11/94 </w:t>
        <w:tab/>
        <w:t xml:space="preserve">Further information on UA 380/94 (ASA 22/09/94) - Japan: two executions, fear of further executions: Ajima Yukio, Sasaki Kazumitsu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11</w:t>
        <w:tab/>
        <w:t xml:space="preserve">ASA 22/12/94 </w:t>
        <w:tab/>
        <w:t>Japan: Fear for the safety of 11 Burmese denied refugee statu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12</w:t>
        <w:tab/>
        <w:t xml:space="preserve">ASA 23/01/94 </w:t>
        <w:tab/>
        <w:t>Kingdom of Cambodia: Human rights and the new constitu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13</w:t>
        <w:tab/>
        <w:t xml:space="preserve">ASA 23/02/94 </w:t>
        <w:tab/>
        <w:t xml:space="preserve">Kingdom of Cambodia: Government authoriti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14</w:t>
        <w:tab/>
        <w:t xml:space="preserve">ASA 23/03/94 </w:t>
        <w:tab/>
        <w:t xml:space="preserve">UA 143/94 - Cambodia: arbitrary killings /fear for safety: Ethnic Vietnamese villagers in Kandal Provinc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15</w:t>
        <w:tab/>
        <w:t xml:space="preserve">ASA 23/04/94 </w:t>
        <w:tab/>
        <w:t xml:space="preserve">UA 160/94 - extrajudicial executions /fear for safety: attack by soldiers on villagers of Ban Teay, Ko Lo-ap commune, Kratie district: Thoeun Nab, Thi Phorn, Hen Mao (killed); Touch Tol, Son Sath, Theng Tol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16</w:t>
        <w:tab/>
        <w:t xml:space="preserve">ASA 23/05/94 </w:t>
        <w:tab/>
        <w:t>UA 189/94 - Cambodia: "disappearance" /fear of extrajudicial execution: Three villagers (names unknown) from Sei La Keyo village, Kom Ping Poi district, Battambang Provi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17</w:t>
        <w:tab/>
        <w:t xml:space="preserve">ASA 23/06/94 </w:t>
        <w:tab/>
        <w:t xml:space="preserve">Further information on UA 160/94 (ASA 23/04/94, 21 April) - Cambodia: extrajudicial executions /fear for safety: Attack by soldiers on villagers of Ban Teay, Ko Lo-ap Commune, Kratie district, Kratie province: Killed: Thoeun Nab, Thi Phorn, Hen Mao; wounded: Touch Tol, Son Sath, Theng Tol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18</w:t>
        <w:tab/>
        <w:t xml:space="preserve">ASA 23/07/94 </w:t>
        <w:tab/>
        <w:t>Further information on UA 160/94 (ASA 23/04/94, 21 April; and follow-up ASA 23/06/94, 20 May) - Cambodia: extrajudicial executions / fear for safety: Attack by soldiers on villagers of Ban Teay, Ko Lo-ap Commune, Kratie district, Kratie province: Thoeun Nab, Thi Phorn, Hen Mao (killed); Touch Tol, Son Sath, Theng Tol (wound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19</w:t>
        <w:tab/>
        <w:t xml:space="preserve">ASA 23/08/94 </w:t>
        <w:tab/>
        <w:t>Further information on UA 189/94 (ASA 23/05/94, 16 May) - Cambodia: "disappearance" /fear of extrajudicial execution: Three villagers (names unknown) from Sei La Keyo village, Kom Ping Poi district, Battambang Provi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20</w:t>
        <w:tab/>
        <w:t xml:space="preserve">ASA 23/09/94 </w:t>
        <w:tab/>
        <w:t xml:space="preserve">Further information on UA 143/94 (ASA 23/03/94, 12 April) - Cambodia: arbitrary killings /fear for safety: Ethnic Vietnamese villagers in Kandal Provinc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21</w:t>
        <w:tab/>
        <w:t xml:space="preserve">ASA 23/10/94 </w:t>
        <w:tab/>
        <w:t>UA 229/94 - Cambodia: attempted extrajudicial execution /fear for safety: Pheng Kim, Heng Sor, a third person (name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22</w:t>
        <w:tab/>
        <w:t xml:space="preserve">ASA 23/11/94 </w:t>
        <w:tab/>
        <w:t xml:space="preserve">UA 231/94 - Cambodia: possible extrajudicial execution /fear for safety: Tou Chhom Mongkol (killed); 2 editors (names unknown) and other staff at Antarakhum newspaper (fear for safet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23</w:t>
        <w:tab/>
        <w:t xml:space="preserve">ASA 23/12/94 </w:t>
        <w:tab/>
        <w:t>Cambodia: Arrest of newspaper editor Nguon N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24</w:t>
        <w:tab/>
        <w:t xml:space="preserve">ASA 23/13/94 </w:t>
        <w:tab/>
        <w:t xml:space="preserve">UA 340/94 - Cambodia: arbitrary killings /fear for safety: Onc Sorn, Srey, Tran Van Trung, Nguyen Thi Ngoo, Tran Van Nguyen, Nguyen Thi Thao (killed); Ethnic Vietnamese villagers in Kandal Province (fear for safet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25</w:t>
        <w:tab/>
        <w:t xml:space="preserve">ASA 23/14/94 </w:t>
        <w:tab/>
        <w:t xml:space="preserve">Kingdom of Cambodia: Illegal detention of nine Thai national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26</w:t>
        <w:tab/>
        <w:t xml:space="preserve">ASA 23/15/94 </w:t>
        <w:tab/>
        <w:t xml:space="preserve">UA 384/94 - Cambodia: arbitrary killings /fear for safety: Seven ethnic Vietnamese including a six-month-old girl and two-year-old bo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27</w:t>
        <w:tab/>
        <w:t xml:space="preserve">ASA 23/16/94 </w:t>
        <w:tab/>
        <w:t>Cambodia: Royal Government of Cambodia: government author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28</w:t>
        <w:tab/>
        <w:t xml:space="preserve">ASA 23/17/94 </w:t>
        <w:tab/>
        <w:t xml:space="preserve">UA 441/94 - Cambodia: possible extrajudicial execution /fear for safety: Chan Dara, journalist at Koh Santepheap newspaper, Uch Saosarith, editor of Preap Norm Sar newspaper and other journalists from that newspape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29</w:t>
        <w:tab/>
        <w:t xml:space="preserve">ASA 24/01/94 </w:t>
        <w:tab/>
        <w:t>North Korea: The death penal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30</w:t>
        <w:tab/>
        <w:t xml:space="preserve">ASA 24/02/94 </w:t>
        <w:tab/>
        <w:t>KOTARAN 03/94 - The death penalty in North Kore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31</w:t>
        <w:tab/>
        <w:t xml:space="preserve">ASA 24/03/94 </w:t>
        <w:tab/>
        <w:t xml:space="preserve">KOTARAN 04/94 - North Korea: Political prisoners in North Kore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32</w:t>
        <w:tab/>
        <w:t xml:space="preserve">ASA 24/04/94 </w:t>
        <w:tab/>
        <w:t>Queries by South Korean Government officials about North Kore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33</w:t>
        <w:tab/>
        <w:t xml:space="preserve">ASA 24/05/94 </w:t>
        <w:tab/>
        <w:t>North Korea: New information about political prison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34</w:t>
        <w:tab/>
        <w:t xml:space="preserve">ASA 24/06/94 </w:t>
        <w:tab/>
        <w:t xml:space="preserve">North Korea: Reference manual for groups with North Korea Action Files on prisoner cas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35</w:t>
        <w:tab/>
        <w:t xml:space="preserve">ASA 24/07/94 </w:t>
        <w:tab/>
        <w:t>North Korea: Concern about the fate of Shibata Kozo and his famil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36</w:t>
        <w:tab/>
        <w:t xml:space="preserve">ASA 24/08/94 </w:t>
        <w:tab/>
        <w:t xml:space="preserve">KOTARAN 05/94 - North Korea: Concern about the fate of Shibata Koz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37</w:t>
        <w:tab/>
        <w:t xml:space="preserve">ASA 24/09/94 </w:t>
        <w:tab/>
        <w:t>Democratic People's Republic of Korea (DPRK, North Korea): directory of address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38</w:t>
        <w:tab/>
        <w:t xml:space="preserve">ASA 25/01/94 </w:t>
        <w:tab/>
        <w:t>South Korea: Recent human rights violations: Kim Sam-sok and Kim Un-j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39</w:t>
        <w:tab/>
        <w:t xml:space="preserve">ASA 25/02/94 </w:t>
        <w:tab/>
        <w:t>South Korea: Resisting police abuse: the case of Noh Tae-hu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SA 25/03/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40</w:t>
        <w:tab/>
        <w:t xml:space="preserve">ASA 25/04/94 </w:t>
        <w:tab/>
        <w:t>Republic of Korea (South Korea): Government authorities list and list of political parties (includes update of 1 Ma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6/141</w:t>
        <w:tab/>
        <w:t xml:space="preserve">ASA 25/05/94 </w:t>
        <w:tab/>
        <w:t xml:space="preserve">South Korea: Journalist Choi Chin-sop, prisoner of conscienc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42</w:t>
        <w:tab/>
        <w:t xml:space="preserve">ASA 25/06/94 </w:t>
        <w:tab/>
        <w:t xml:space="preserve">South Korea: Prisoner of conscience Lee Kun-he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43</w:t>
        <w:tab/>
        <w:t xml:space="preserve">ASA 25/07/94 </w:t>
        <w:tab/>
        <w:t>South Korea: The case of Son Pyong-s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44</w:t>
        <w:tab/>
        <w:t xml:space="preserve">ASA 25/08/94 </w:t>
        <w:tab/>
        <w:t>South Korea: Human rights violations continue under the new govern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45</w:t>
        <w:tab/>
        <w:t xml:space="preserve">ASA 25/09/94 </w:t>
        <w:tab/>
        <w:t>South Korea: Ill-treatment of prisoner of conscience Park Seok-j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46</w:t>
        <w:tab/>
        <w:t xml:space="preserve">ASA 25/10/94 </w:t>
        <w:tab/>
        <w:t xml:space="preserve">KOTARAN 02/94 - South Korea: Human rights violations continu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47</w:t>
        <w:tab/>
        <w:t xml:space="preserve">ASA 25/11/94 </w:t>
        <w:tab/>
        <w:t xml:space="preserve">South Korea: Appeal for the release of Chon Kyong-he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48</w:t>
        <w:tab/>
        <w:t xml:space="preserve">ASA 25/12/94 </w:t>
        <w:tab/>
        <w:t>UA 78/94 - South Korea: mass arrests /fear of ill-treatment /legal concern: at least 30 arrests of members or alleged members of Nohaetoosa (Socialists for Workers' Liberation), Heemagsae (Bird of Hope) singing troupe and Minjongryon (People's Political Union of Kore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49</w:t>
        <w:tab/>
        <w:t xml:space="preserve">ASA 25/13/94 </w:t>
        <w:tab/>
        <w:t xml:space="preserve">Further information on UA 330/93 (ASA 25/35/93, 17 September; and follow-ups ASA 25/36/93, 24 September and ASA 25/37/93, 11 October) - South Korea: ill-treatment /prisoners of conscience: Kim Sam-sok, Kim Un-ju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50</w:t>
        <w:tab/>
        <w:t xml:space="preserve">ASA 25/14/94 </w:t>
        <w:tab/>
        <w:t>Further information on UA 78/94 (ASA 25/12/94, 1 March) - South Korea: mass arrests /fear of ill-treatment /legal concern: at least 30 arrests of members or alleged members of Nohaetoosa (Socialists for Workers' Liberation), Heemagsae (Bird of Hope) singing troupe and Minjongryon (People's Political Union of Korea): Hwang Seung-hyun, Lee Sang-yeop, Lee Yoon-jung, Jang Gee-bum, Kim Mee-kyung, Lee Kwon-seop</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51</w:t>
        <w:tab/>
        <w:t xml:space="preserve">ASA 25/15/94 </w:t>
        <w:tab/>
        <w:t>South Korea: Appeal for the release of Kim Chin-j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52</w:t>
        <w:tab/>
        <w:t xml:space="preserve">ASA 25/16/94 </w:t>
        <w:tab/>
        <w:t>Further information on UA 78/94 (ASA 25/12/94, 1 March; and follow-up ASA 25/14/94, 25 March) - South Korea: mass arrests /fear of ill-treatment /legal concern: Hwang Seung-hyun, Jang Gee-bum, Kim Mee-kyung, Lee Kwon-seop (released); Lee Sang-yeop, Lee Yoon-jung, Kim Tae-il, Lee Chang-eul, Cho Jae-hyun, Song Hyun-ji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53</w:t>
        <w:tab/>
        <w:t xml:space="preserve">ASA 25/17/94 </w:t>
        <w:tab/>
        <w:t>Quick KOTARAN 03/94 - South Korea: Appeal for the release of three publis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54</w:t>
        <w:tab/>
        <w:t xml:space="preserve">ASA 25/18/94 </w:t>
        <w:tab/>
        <w:t xml:space="preserve">Update to quick KOTARAN 03/94 - South Korea: Further information about detained publish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55</w:t>
        <w:tab/>
        <w:t xml:space="preserve">ASA 25/19/94 </w:t>
        <w:tab/>
        <w:t>Further information on UA 78/94 (ASA 25/12/94, 1 March; and follow-ups ASA 25/14/94, 25 March, ASA 25/16/94, 28 March) - South Korea: mass arrests /fear of ill-treatment /legal concern: Ho Myong-soon, Ahn Song-hae, Choi Kyong-ah (new arrests); Lee Sang-yeop, Lee Yoon-jung and three 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56</w:t>
        <w:tab/>
        <w:t xml:space="preserve">ASA 25/20/94 </w:t>
        <w:tab/>
        <w:t xml:space="preserve">South Korea: Appeal for the release of Lee Jang-hyong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57</w:t>
        <w:tab/>
        <w:t xml:space="preserve">ASA 25/21/94 </w:t>
        <w:tab/>
        <w:t xml:space="preserve">South Korea: Reference manual for groups with South Korea action files on prisoner cas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58</w:t>
        <w:tab/>
        <w:t xml:space="preserve">ASA 25/22/94 </w:t>
        <w:tab/>
        <w:t>Quick KOTARAN 04/94 - South Korea: National Security Law used to silence singing troup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59</w:t>
        <w:tab/>
        <w:t xml:space="preserve">ASA 25/23/94 </w:t>
        <w:tab/>
        <w:t>UA 237/94 - South Korea: mass arrests /fear of ill-treatment: Ahn Jae-ku, Ahn Young-min, Ryu Nak-jin, Kim Sung-hwan, Kim Jin-bae, Jong Hwa-ryo, Jong Chang-soo, Hong Jong-hee, Park Rae-koon and at least 16 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60</w:t>
        <w:tab/>
        <w:t xml:space="preserve">ASA 25/24/94 </w:t>
        <w:tab/>
        <w:t xml:space="preserve">South Korea: Appeal for the release of Kim Sun-myung: held for 42 yea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61</w:t>
        <w:tab/>
        <w:t xml:space="preserve">ASA 25/25/94 </w:t>
        <w:tab/>
        <w:t xml:space="preserve">South Korea: Death of Kim Il Sung leads to arrests in South Kore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62</w:t>
        <w:tab/>
        <w:t xml:space="preserve">ASA 25/26/94 </w:t>
        <w:tab/>
        <w:t xml:space="preserve">South Korea: Professors targeted in latest National Security Law crackdow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63</w:t>
        <w:tab/>
        <w:t xml:space="preserve">ASA 25/27/94 </w:t>
        <w:tab/>
        <w:t>South Korea: Appeal for the release of Lee Chang-bok and Hwang In-su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64</w:t>
        <w:tab/>
        <w:t xml:space="preserve">ASA 25/28/94 </w:t>
        <w:tab/>
        <w:t xml:space="preserve">South Korea: Unfair trial concern: long-term prisoner Lee Hon-chi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65</w:t>
        <w:tab/>
        <w:t xml:space="preserve">ASA 25/29/94 </w:t>
        <w:tab/>
        <w:t xml:space="preserve">UA 370/94 - South Korea: executions /fear of further executions: Chon Ki-chol, Suh Chae-tak, Cho Hyun-chul, Mun Sung-do, Kim Mu-kyeong, Kim Dae-hung, Lee Pil-wan, Park Gi-tae, Lee Duek-jae, Cha Sun-suk, Kim Man-su, Oh Tae-hwan and three others, names not know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66</w:t>
        <w:tab/>
        <w:t xml:space="preserve">ASA 25/30/94 </w:t>
        <w:tab/>
        <w:t>South Korea: New appeal for the release of Kim Sam-so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67</w:t>
        <w:tab/>
        <w:t xml:space="preserve">ASA 25/31/94 </w:t>
        <w:tab/>
        <w:t xml:space="preserve">South Korea: Over 41 years in prison: two of the world's longest-serving prisoners of conscienc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68</w:t>
        <w:tab/>
        <w:t xml:space="preserve">ASA 25/32/94 </w:t>
        <w:tab/>
        <w:t>KOTARAN 06/94 - South Korea: Action on behalf of two of the world's longest-serving prisoners of conscie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69</w:t>
        <w:tab/>
        <w:t xml:space="preserve">ASA 25/33/94 </w:t>
        <w:tab/>
        <w:t>South Korea: Medical letter writing action: Yu Chong-si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70</w:t>
        <w:tab/>
        <w:t xml:space="preserve">ASA 25/34/94 </w:t>
        <w:tab/>
        <w:t xml:space="preserve">Further information on UA 237/94 (ASA 25/23/94, 17 June) - South Korea: mass arrests /fear of ill-treatment and new concern: prisoner of conscience faces possible death sentence: Ahn Jae-ku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71</w:t>
        <w:tab/>
        <w:t xml:space="preserve">ASA 25/35/94 </w:t>
        <w:tab/>
        <w:t>Further information on UA 237/94 (ASA 25/23/94, 17 June and follow-up ASA 25/34/94, 23 November) - South Korea: mass arrests /fear of ill-treatment and new concern: prisoner of conscience faces possibledeath sentence: Ahn Jae-k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72</w:t>
        <w:tab/>
        <w:t xml:space="preserve">ASA 25/36/94 </w:t>
        <w:tab/>
        <w:t>South Korea: Summary of Amnesty International's concer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73</w:t>
        <w:tab/>
        <w:t xml:space="preserve">ASA 25/37/94 </w:t>
        <w:tab/>
        <w:t>South Korea: Appeal for prisoner under sentence of deat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74</w:t>
        <w:tab/>
        <w:t xml:space="preserve">ASA 27/01/94 </w:t>
        <w:tab/>
        <w:t>EXTRA 08/94 - Macao: death penalty: Antonio Ti Luo (also known as Lu Guo and Lu Xix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75</w:t>
        <w:tab/>
        <w:t xml:space="preserve">ASA 27/02/94 </w:t>
        <w:tab/>
        <w:t>Further information on EXTRA 08/94 (ASA 27/01/94, 11 February) - Macao: death penalty: Antonio Ti Luo, Yeung Yuk-leung (new nam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76</w:t>
        <w:tab/>
        <w:t xml:space="preserve">ASA 27/03/94 </w:t>
        <w:tab/>
        <w:t>Further information on EXTRA 08/94 (ASA 27/01/94, 11 February and follow-up ASA 27/02/94, 1 March) - Macao: death penalty: Antonio Ti Luo (also known as Lu Guo and Lu Xixu) and Yeung Yuk-Leu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77</w:t>
        <w:tab/>
        <w:t xml:space="preserve">ASA 28/01/94 </w:t>
        <w:tab/>
        <w:t xml:space="preserve">UA 124/94 - Malaysia: death penalty: Chin Kim Li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78</w:t>
        <w:tab/>
        <w:t xml:space="preserve">ASA 28/02/94 </w:t>
        <w:tab/>
        <w:t>UA 126/94 - Malaysia: death penalty: Muniandy N., Packiam 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79</w:t>
        <w:tab/>
        <w:t xml:space="preserve">ASA 28/03/94 </w:t>
        <w:tab/>
        <w:t xml:space="preserve">UA 258/94 - Malaysia: death penalty: Abdul Rahman Ibrahim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80</w:t>
        <w:tab/>
        <w:t xml:space="preserve">ASA 28/04/94 </w:t>
        <w:tab/>
        <w:t xml:space="preserve">Malaysia: Updated government authorities lis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81</w:t>
        <w:tab/>
        <w:t xml:space="preserve">ASA 28/05/94 </w:t>
        <w:tab/>
        <w:t xml:space="preserve">UA 274/94 - Malaysia: death penalty: Mokhtar Hassa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82</w:t>
        <w:tab/>
        <w:t xml:space="preserve">ASA 28/06/94 </w:t>
        <w:tab/>
        <w:t xml:space="preserve">UA 289/94 - Malaysia: arrests and harassment of Islamic follow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83</w:t>
        <w:tab/>
        <w:t xml:space="preserve">ASA 28/07/94 </w:t>
        <w:tab/>
        <w:t>Further information on UA 289/94 (ASA 28/06/94, 3 August) - Malaysia: arrests and harassment of Islamic followers: Khadija Aam, Ashaari Muhammad, Mubaraka Muhammad, Soad Sulaym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84</w:t>
        <w:tab/>
        <w:t xml:space="preserve">ASA 28/08/94 </w:t>
        <w:tab/>
        <w:t xml:space="preserve">Further information on UA 289/94 (ASA 28/06/94, 3 August and follow-up ASA 28/07/94, 5 September) - Malaysia: arrests and harassment of Islamic followers: Khadija Aam, Ashaari Muhammad, Mubaraka Muhammad, Soad Sulayman and new names: Hasan Mokhtar, Khairel Anuar Ujang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85</w:t>
        <w:tab/>
        <w:t xml:space="preserve">ASA 29/01/94 </w:t>
        <w:tab/>
        <w:t>Republic of Maldives: Government author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86</w:t>
        <w:tab/>
        <w:t xml:space="preserve">ASA 30/01/94 </w:t>
        <w:tab/>
        <w:t>List of useful addresses in Mongol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87</w:t>
        <w:tab/>
        <w:t xml:space="preserve">ASA 30/02/94 </w:t>
        <w:tab/>
        <w:t xml:space="preserve">SURAN 17/94 - Mongolia: L Sanjaasure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88</w:t>
        <w:tab/>
        <w:t xml:space="preserve">ASA 31/01/94 </w:t>
        <w:tab/>
        <w:t xml:space="preserve">Nepal: A summary of Amnesty International's concerns on torture and ill-treatme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89</w:t>
        <w:tab/>
        <w:t xml:space="preserve">ASA 31/02/94 </w:t>
        <w:tab/>
        <w:t>Nepal: Human rights safeguar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90</w:t>
        <w:tab/>
        <w:t xml:space="preserve">ASA 31/03/94 </w:t>
        <w:tab/>
        <w:t>Nepal: Open letter to political par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91</w:t>
        <w:tab/>
        <w:t xml:space="preserve">ASA 31/04/94 </w:t>
        <w:tab/>
        <w:t xml:space="preserve">Nepal: Government authoriti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92</w:t>
        <w:tab/>
        <w:t xml:space="preserve">ASA 33/01/94 </w:t>
        <w:tab/>
        <w:t>UA 99/94 - Pakistan: fear for safety: attacks against members of the Ahmadiyya community in Laho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93</w:t>
        <w:tab/>
        <w:t xml:space="preserve">ASA 33/02/94 </w:t>
        <w:tab/>
        <w:t xml:space="preserve">UA 137/94 - Pakistan: political killing /fear for safety: Manzoor Masih, Rehmat Masih, Salamat Masih, John Joseph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94</w:t>
        <w:tab/>
        <w:t xml:space="preserve">ASA 33/03/94 </w:t>
        <w:tab/>
        <w:t>Pakistan: Five Ahmadi journalists charged with blasphem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95</w:t>
        <w:tab/>
        <w:t xml:space="preserve">ASA 33/04/94 </w:t>
        <w:tab/>
        <w:t xml:space="preserve">Pakistan: Government authorities lis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96</w:t>
        <w:tab/>
        <w:t xml:space="preserve">ASA 33/05/94 </w:t>
        <w:tab/>
        <w:t>Pakistan: Children's action upd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97</w:t>
        <w:tab/>
        <w:t xml:space="preserve">ASA 33/06/94 </w:t>
        <w:tab/>
        <w:t>Further information on UA 137/94 (ASA 33/02/94, 6 April) - Pakistan: political killing /fear for safety: Manzoor Masih, Rehmat Masih, Salamat Masih, John Josep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98</w:t>
        <w:tab/>
        <w:t xml:space="preserve">ASA 33/07/94 </w:t>
        <w:tab/>
        <w:t xml:space="preserve">Pakistan: Use and abuse of the blasphemy laws: section level ac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199</w:t>
        <w:tab/>
        <w:t xml:space="preserve">ASA 33/08/94 </w:t>
        <w:tab/>
        <w:t xml:space="preserve">Pakistan: Use and abuse of the blasphemy law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00</w:t>
        <w:tab/>
        <w:t xml:space="preserve">ASA 33/09/94 </w:t>
        <w:tab/>
        <w:t xml:space="preserve">SARAN 10/94 - Pakistan: Use and abuse of the blasphemy law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01</w:t>
        <w:tab/>
        <w:t xml:space="preserve">ASA 34/01/94 </w:t>
        <w:tab/>
        <w:t>Papua New Guinea: Human rights commission moot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02</w:t>
        <w:tab/>
        <w:t xml:space="preserve">ASA 35/01/94 </w:t>
        <w:tab/>
        <w:t xml:space="preserve">Philippines: Human rights worker threaten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03</w:t>
        <w:tab/>
        <w:t xml:space="preserve">ASA 35/02/94 </w:t>
        <w:tab/>
        <w:t>UA 81/94 - Philippines: death threat: Sonia Sot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04</w:t>
        <w:tab/>
        <w:t xml:space="preserve">ASA 35/03/94 </w:t>
        <w:tab/>
        <w:t>Philippines: Order form for video entitled "Monet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05</w:t>
        <w:tab/>
        <w:t xml:space="preserve">ASA 35/04/94 </w:t>
        <w:tab/>
        <w:t>UA 133/94 - Philippines: fear of "disappearance" /fear of ill-treatment: Wilfredo (Fred) Sibay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06</w:t>
        <w:tab/>
        <w:t xml:space="preserve">ASA 35/05/94 </w:t>
        <w:tab/>
        <w:t>Further information on UA 133/94 (ASA 35/04/94, 31 March) - Philippines: fear of "disappearance" /fear of ill-treatment: Wilfredo (Fred) Sibay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07</w:t>
        <w:tab/>
        <w:t xml:space="preserve">ASA 35/06/94 </w:t>
        <w:tab/>
        <w:t>UA 210/94 - Philippines: fear of "disappearance": Adelberto Pardines, Romulo Reginan, Jun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08</w:t>
        <w:tab/>
        <w:t xml:space="preserve">ASA 36/01/94 </w:t>
        <w:tab/>
        <w:t>Singapore: Updated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09</w:t>
        <w:tab/>
        <w:t xml:space="preserve">ASA 36/02/94 </w:t>
        <w:tab/>
        <w:t>UA 71/94 - Singapore: death penalty: Chin Seow Noi, Chin Yau Kim, Ng Kim He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10</w:t>
        <w:tab/>
        <w:t xml:space="preserve">ASA 36/03/94 </w:t>
        <w:tab/>
        <w:t>Further information on UA 421/93 (ASA 36/08/93, 30 November) - Singapore: death penalty: Fung Yuk Sh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11</w:t>
        <w:tab/>
        <w:t xml:space="preserve">ASA 36/04/94 </w:t>
        <w:tab/>
        <w:t>Further information on UA 421/93 (ASA 36/08/93, 30 November; and follow-up ASA 36/03/94, 1 March) - Singapore: death penalty: Fung Yuk Shing, and new names: Nathan Tse Po Chung, Cheuk Mei Mei, Manit Changtho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12</w:t>
        <w:tab/>
        <w:t xml:space="preserve">ASA 36/05/94 </w:t>
        <w:tab/>
        <w:t>Further information on UA 336/93 (ASA 36/05/93, 22 September) - Singapore: death penalty: Yeo Poh Choon, Yeo Choon Chau, Lai Kim Loy, Tee Seh Ping; and new names: Hanafiah Bedullah, Mat Repin Mamat (all Malaysian national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13</w:t>
        <w:tab/>
        <w:t xml:space="preserve">ASA 36/06/94 </w:t>
        <w:tab/>
        <w:t xml:space="preserve">Singapore: medical letter writing action: Physician participation in corporal punishme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14</w:t>
        <w:tab/>
        <w:t xml:space="preserve">ASA 36/07/94 </w:t>
        <w:tab/>
        <w:t xml:space="preserve">UA 256/94 - Singapore: death penalty: Jasbir Singh, Charanjit Singh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15</w:t>
        <w:tab/>
        <w:t xml:space="preserve">ASA 36/08/94 </w:t>
        <w:tab/>
        <w:t>UA 280/94 - Singapore: death penalty: Abdullah A Rahman, Lim Choon Chy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16</w:t>
        <w:tab/>
        <w:t xml:space="preserve">ASA 36/09/94 </w:t>
        <w:tab/>
        <w:t xml:space="preserve">UA 309/94 - Singapore: death penalty: Angel Mou Puipeng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17</w:t>
        <w:tab/>
        <w:t xml:space="preserve">ASA 36/10/94 </w:t>
        <w:tab/>
        <w:t>Further information on UA 418/93 (ASA 36/07/93, 29 November) - Singapore: death penalty: Johannes van Damm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18</w:t>
        <w:tab/>
        <w:t xml:space="preserve">ASA 36/11/94 </w:t>
        <w:tab/>
        <w:t>Further information on UA 418/93 (ASA 36/07/93, 29 November; and follow-up ASA 36/10/94, 20 September) - Singapore: death penalty: Johannes van Damm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19</w:t>
        <w:tab/>
        <w:t xml:space="preserve">ASA 36/12/94 </w:t>
        <w:tab/>
        <w:t>SEAMRAN 05/94 (December 1994 - February 1995) - Singapore: mandatory death penalty for drug traffick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20</w:t>
        <w:tab/>
        <w:t xml:space="preserve">ASA 36/13/94 </w:t>
        <w:tab/>
        <w:t>EXTRA 66/94 - Singapore: imminent execution: Daniel Chan Chi-pu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21</w:t>
        <w:tab/>
        <w:t xml:space="preserve">ASA 36/14/94 </w:t>
        <w:tab/>
        <w:t>Further information on EXTRA 66/94 (ASA 36/13/94, 22 November) - Singapore: imminent execution: Daniel Chan Chi-pu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22</w:t>
        <w:tab/>
        <w:t xml:space="preserve">ASA 36/15/94 </w:t>
        <w:tab/>
        <w:t xml:space="preserve">Further information on UA 309/94 (ASA 36/09/94, 23 August) - Singapore: death penalty: Angel Mou Puipeng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23</w:t>
        <w:tab/>
        <w:t xml:space="preserve">ASA 36/16/94 </w:t>
        <w:tab/>
        <w:t>EXTRA 76/94 - Singapore: imminent execution: Elke Tsang Kai Mo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24</w:t>
        <w:tab/>
        <w:t xml:space="preserve">ASA 36/17/94 </w:t>
        <w:tab/>
        <w:t>Further information on EXTRA 76/94 (ASA 36/16/94, 13 December) - Singapore: imminent execution: Elke Tsang Kai Mo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25</w:t>
        <w:tab/>
        <w:t xml:space="preserve">ASA 37/01/94 </w:t>
        <w:tab/>
        <w:t>Further information on UA 372/93 (ASA 37/21/93, 22 October and follow-up ASA 37/22/93, 1 November) - Sri Lanka: arbitrary and unacknowledged arrests /fear of "disappearance" Harihan, Sadeswar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26</w:t>
        <w:tab/>
        <w:t xml:space="preserve">ASA 37/02/94 </w:t>
        <w:tab/>
        <w:t xml:space="preserve">Sri Lanka: Government authoriti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27</w:t>
        <w:tab/>
        <w:t xml:space="preserve">ASA 37/03/94 </w:t>
        <w:tab/>
        <w:t>Further information on UA 256/93 (ASA 37/14/93, 5 August) - Sri Lanka: unacknowledged detention /fear of "disappearance": Ilayathamby Sithilingam, Arumugam Arasaratnam, Arulanantham Amirthanayaga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28</w:t>
        <w:tab/>
        <w:t xml:space="preserve">ASA 37/04/94 </w:t>
        <w:tab/>
        <w:t>Sri Lanka: New emergency regula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29</w:t>
        <w:tab/>
        <w:t xml:space="preserve">ASA 37/05/94 </w:t>
        <w:tab/>
        <w:t xml:space="preserve">Sri Lanka: New emergency regulations: lawyers' ac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30</w:t>
        <w:tab/>
        <w:t xml:space="preserve">ASA 37/06/94 </w:t>
        <w:tab/>
        <w:t>Further information on EXTRA 109/93 (ASA 37/28/93, 30 December) - Sri Lanka: fear of execution: Gopalaswamy Mahendrarajah and 120 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31</w:t>
        <w:tab/>
        <w:t xml:space="preserve">ASA 37/07/94 </w:t>
        <w:tab/>
        <w:t>UA 14/94 - Sri Lanka: unacknowledged detention /fear of "disappearance": Tharmalingam Rajeswaran, Kathirgamathamby Karunakaran, Chithiravel Sivakumar, Konesapillai Sathiyarajah, Peryian Sivalinga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32</w:t>
        <w:tab/>
        <w:t xml:space="preserve">ASA 37/08/94 </w:t>
        <w:tab/>
        <w:t>Further information on UA 407/93 (ASA 37/25/93, 18 November 1993) - Sri Lanka: unacknowledged detentions /fear for safety: About 70 government soldiers detained by Liberation Tigers of Tamil Eelam (LT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33</w:t>
        <w:tab/>
        <w:t xml:space="preserve">ASA 37/09/94 </w:t>
        <w:tab/>
        <w:t xml:space="preserve">Sri Lanka: Summary of human rights concern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34</w:t>
        <w:tab/>
        <w:t xml:space="preserve">ASA 37/10/94 </w:t>
        <w:tab/>
        <w:t xml:space="preserve">Sri Lanka: Balancing human rights and security: abuse of arrest and detention powers in Colomb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35</w:t>
        <w:tab/>
        <w:t xml:space="preserve">ASA 37/11/94 </w:t>
        <w:tab/>
        <w:t>SARAN 01/94 - Sri Lanka: Balancing human rights and security: abuse of arrest and detention powers in Colomb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36</w:t>
        <w:tab/>
        <w:t xml:space="preserve">ASA 37/12/94 </w:t>
        <w:tab/>
        <w:t>Sri Lanka: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37</w:t>
        <w:tab/>
        <w:t xml:space="preserve">ASA 37/13/94 </w:t>
        <w:tab/>
        <w:t xml:space="preserve">Sri Lanka: Secret detention in Colombo: the case of Arulappu Jude Arulrajah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38</w:t>
        <w:tab/>
        <w:t xml:space="preserve">ASA 37/14/94 </w:t>
        <w:tab/>
        <w:t xml:space="preserve">Further information on UA 407/93 (ASA 37/25/93, 18 November; and follow-up ASA 37/08/94, 21 January) - Sri Lanka: unacknowledged detentions /fear for safety: Government soldiers detained by Liberation Tigers of Tamil Eelam (LTT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39</w:t>
        <w:tab/>
        <w:t xml:space="preserve">ASA 37/15/94 </w:t>
        <w:tab/>
        <w:t xml:space="preserve">Sri Lanka: When will justice be don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40</w:t>
        <w:tab/>
        <w:t xml:space="preserve">ASA 37/16/94 </w:t>
        <w:tab/>
        <w:t xml:space="preserve">Sri Lanka: Government authoriti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41</w:t>
        <w:tab/>
        <w:t xml:space="preserve">ASA 37/17/94 </w:t>
        <w:tab/>
        <w:t xml:space="preserve">Sri Lanka: Open letter to political parties contesting forthcoming election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42</w:t>
        <w:tab/>
        <w:t xml:space="preserve">ASA 37/18/94 </w:t>
        <w:tab/>
        <w:t xml:space="preserve">Sri Lanka: Government authoriti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43</w:t>
        <w:tab/>
        <w:t xml:space="preserve">ASA 37/19/94 </w:t>
        <w:tab/>
        <w:t>Sri Lanka: Government author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44</w:t>
        <w:tab/>
        <w:t xml:space="preserve">ASA 39/01/94 </w:t>
        <w:tab/>
        <w:t>UA 202/94 - Thailand: forcible repatriation: Forcible return of Burmese refuge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45</w:t>
        <w:tab/>
        <w:t xml:space="preserve">ASA 39/02/94 </w:t>
        <w:tab/>
        <w:t>Thailand: Burmese and other asylum-seekers at ris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46</w:t>
        <w:tab/>
        <w:t xml:space="preserve">ASA 39/03/94 </w:t>
        <w:tab/>
        <w:t>SEAMRAN 04/94 - Thailand: Burmese and other asylum-seekers at ris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47</w:t>
        <w:tab/>
        <w:t xml:space="preserve">ASA 39/04/94 </w:t>
        <w:tab/>
        <w:t>Thailand: Government author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48</w:t>
        <w:tab/>
        <w:t xml:space="preserve">ASA 41/01/94 </w:t>
        <w:tab/>
        <w:t xml:space="preserve">UA 02/94 - Socialist Republic of Viet Nam: death penalty: Nguyen Quang Thanh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49</w:t>
        <w:tab/>
        <w:t xml:space="preserve">ASA 41/02/94 </w:t>
        <w:tab/>
        <w:t xml:space="preserve">Viet Nam: medical letter writing action: Nguyen Van Thua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50</w:t>
        <w:tab/>
        <w:t xml:space="preserve">ASA 41/03/94 </w:t>
        <w:tab/>
        <w:t xml:space="preserve">Viet Nam: Rearrest of government critic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51</w:t>
        <w:tab/>
        <w:t xml:space="preserve">ASA 41/04/94 </w:t>
        <w:tab/>
        <w:t xml:space="preserve">SEAMRAN 02/94 - Viet Nam: Rearrest of government critic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52</w:t>
        <w:tab/>
        <w:t xml:space="preserve">ASA 41/05/94 </w:t>
        <w:tab/>
        <w:t xml:space="preserve">Socialist Republic of Viet Nam: Buddhist monks in deten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53</w:t>
        <w:tab/>
        <w:t xml:space="preserve">ASA 41/06/94 </w:t>
        <w:tab/>
        <w:t xml:space="preserve">UA 178/94 - Socialist Republic of Viet Nam: death penalty: Vu Van Vuong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54</w:t>
        <w:tab/>
        <w:t xml:space="preserve">ASA 41/07/94 </w:t>
        <w:tab/>
        <w:t>UA 307/94 - Socialist Republic of Viet Nam: death penalty: Le Thi Thu H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55</w:t>
        <w:tab/>
        <w:t xml:space="preserve">ASA 41/08/94 </w:t>
        <w:tab/>
        <w:t>UA 331/94 - Socialist Republic of Viet Nam: death penalty: Nguyen Si Tu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56</w:t>
        <w:tab/>
        <w:t xml:space="preserve">ASA 41/09/94 </w:t>
        <w:tab/>
        <w:t xml:space="preserve">Viet Nam: Updated government authorities lis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57</w:t>
        <w:tab/>
        <w:t xml:space="preserve">ASA 41/10/94 </w:t>
        <w:tab/>
        <w:t xml:space="preserve">UA 388/94 - Socialist Republic of Viet Nam: death penalty: Nguyen Tung Duong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58</w:t>
        <w:tab/>
        <w:t xml:space="preserve">ASA 45/01/94 </w:t>
        <w:tab/>
        <w:t>UA 128/94 - Western Samoa: death penalty: Sesela Mato Afo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59</w:t>
        <w:tab/>
        <w:t xml:space="preserve">EUR 01/01/94 </w:t>
        <w:tab/>
        <w:t>Concerns in Europe May - October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60</w:t>
        <w:tab/>
        <w:t xml:space="preserve">EUR 01/02/94 </w:t>
        <w:tab/>
        <w:t>Concerns in Europe: November 1993 - April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61</w:t>
        <w:tab/>
        <w:t xml:space="preserve">EUR 01/03/94 </w:t>
        <w:tab/>
        <w:t>Europe: Death penalty action on selected countries of the former USSR February - April 199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62</w:t>
        <w:tab/>
        <w:t xml:space="preserve">EUR 06/01/94 </w:t>
        <w:tab/>
        <w:t>Baltic States: Evaluation of the Estonia, Latvia and Lithuania death penalty action (April - June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63</w:t>
        <w:tab/>
        <w:t xml:space="preserve">EUR 11/01/94 </w:t>
        <w:tab/>
        <w:t>Further information on UA 435/93 (EUR 11/06/93, 16 December) - Albania: legal concern: Muho Artunda Asllani, Besnik Bekteshi, Foto Cami, Hajredin Celiku, Vangjel Cerrava, Lenka Cuko, Llambi Gegprifti, Qirjako Mihali, Pali Miska, Prokop Murr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64</w:t>
        <w:tab/>
        <w:t xml:space="preserve">EUR 11/02/94 </w:t>
        <w:tab/>
        <w:t>EERAN 14/94 - Albania: Alleged ill-treatment by police of Arben Memolla and his cous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65</w:t>
        <w:tab/>
        <w:t xml:space="preserve">EUR 11/03/94 </w:t>
        <w:tab/>
        <w:t>UA 172/94 - Albania: death penalty: Laver Gog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66</w:t>
        <w:tab/>
        <w:t xml:space="preserve">EUR 11/04/94 </w:t>
        <w:tab/>
        <w:t>Further information on UA 172/94 (EUR 11/03/94, 3 May) - Albania: death penalty: Laver Gog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67</w:t>
        <w:tab/>
        <w:t xml:space="preserve">EUR 11/05/94 </w:t>
        <w:tab/>
        <w:t>UA 392/94 - Albania: three homosexual activis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68</w:t>
        <w:tab/>
        <w:t xml:space="preserve">EUR 11/06/94 </w:t>
        <w:tab/>
        <w:t>EERAN 16/94 - Albania: Jani Stefan Magllar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69</w:t>
        <w:tab/>
        <w:t xml:space="preserve">EUR 11/07/94 </w:t>
        <w:tab/>
        <w:t>EERAN 17/94 - Albania: Ill-treatment of Osman Curciali by poli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70</w:t>
        <w:tab/>
        <w:t xml:space="preserve">EUR 11/08/94 </w:t>
        <w:tab/>
        <w:t>EERAN 18/94 - Albania: Avdi, Ali and Enver Keci, their mother and two sist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71</w:t>
        <w:tab/>
        <w:t xml:space="preserve">EUR 11/09/94 </w:t>
        <w:tab/>
        <w:t>EERAN 19/94 - Albania: Dhimitraq Petr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72</w:t>
        <w:tab/>
        <w:t xml:space="preserve">EUR 11/10/94 </w:t>
        <w:tab/>
        <w:t>EERAN 20/94 - Albania: Death in custody of Enrik Pajtim Islam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73</w:t>
        <w:tab/>
        <w:t xml:space="preserve">EUR 11/11/94 </w:t>
        <w:tab/>
        <w:t>UA 444/94 - Albania: death penalty: R Dom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74</w:t>
        <w:tab/>
        <w:t xml:space="preserve">EUR 13/01/94 </w:t>
        <w:tab/>
        <w:t>WERAN 10/94 - Austria: alleged ill-treatment of Osaren and Eurnic Atew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75</w:t>
        <w:tab/>
        <w:t xml:space="preserve">EUR 13/02/94 </w:t>
        <w:tab/>
        <w:t>Austria: The alleged ill-treatment of foreigners: a summary of concer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76</w:t>
        <w:tab/>
        <w:t xml:space="preserve">EUR 13/03/94 </w:t>
        <w:tab/>
        <w:t>WERAN 24/94 - Austria: Alleged ill-treatment in pre-expulsion detention - the case of Naser Palush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77</w:t>
        <w:tab/>
        <w:t xml:space="preserve">EUR 13/04/94 </w:t>
        <w:tab/>
        <w:t>WERAN 30/94 - Austria: The alleged torture and ill-treatment of Wolfgang Purtschell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78</w:t>
        <w:tab/>
        <w:t xml:space="preserve">EUR 15/01/94 </w:t>
        <w:tab/>
        <w:t>EERAN 03/94 - Bulgaria: Racial attacks against the Roma community of Dolno Belotints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79</w:t>
        <w:tab/>
        <w:t xml:space="preserve">EUR 15/02/94 </w:t>
        <w:tab/>
        <w:t>EERAN 04/94 - Bulgaria: Torture and ill-treatment of Roma in Glushni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80</w:t>
        <w:tab/>
        <w:t xml:space="preserve">EUR 15/03/94 </w:t>
        <w:tab/>
        <w:t>EERAN 05/94 - Bulgaria: Racial attacks against the Roma in Plev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81</w:t>
        <w:tab/>
        <w:t xml:space="preserve">EUR 15/04/94 </w:t>
        <w:tab/>
        <w:t>Bulgaria: Turning a blind eye to racis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82</w:t>
        <w:tab/>
        <w:t xml:space="preserve">EUR 15/05/94 </w:t>
        <w:tab/>
        <w:t>EERAN 13/94 - Bulgaria: Torture and ill-treatment of Roma in Pazardjik and a suspicious death in deten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83</w:t>
        <w:tab/>
        <w:t xml:space="preserve">EUR 17/01/94 </w:t>
        <w:tab/>
        <w:t>ANCOWE 01/94 - Cyprus: Imprisonment of conscientious objector Nikos Alekou Paisi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84</w:t>
        <w:tab/>
        <w:t xml:space="preserve">EUR 17/02/94 </w:t>
        <w:tab/>
        <w:t>UA 85/94 - Cyprus: legal concern /medical concern /prisoner of conscience: Theocharis Theokli Theocharidi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85</w:t>
        <w:tab/>
        <w:t xml:space="preserve">EUR 17/03/94 </w:t>
        <w:tab/>
        <w:t>Adoption network for conscientious objectors in Western Europe: Cyprus 02/94: Imprisonment of conscientious objector Omiros Andreou Constantino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86</w:t>
        <w:tab/>
        <w:t xml:space="preserve">EUR 17/04/94 </w:t>
        <w:tab/>
        <w:t>Adoption network for conscientious objectors in Western Europe: Cyprus 03/94: Imprisonment of conscientious objector Sotiris Christou Anastasiadi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87</w:t>
        <w:tab/>
        <w:t xml:space="preserve">EUR 17/05/94 </w:t>
        <w:tab/>
        <w:t>Further information on UA 85/94 (EUR 17/02/94, 4 March) - Cyprus: legal concern /medical concern /prisoner of conscience: Theocharis Theokli Theocharidi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88</w:t>
        <w:tab/>
        <w:t xml:space="preserve">EUR 17/06/94 </w:t>
        <w:tab/>
        <w:t>ANCOWE 04/94 - Cyprus: Imprisonment of conscientious objector Christakis Andrea Trisokk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89</w:t>
        <w:tab/>
        <w:t xml:space="preserve">EUR 17/07/94 </w:t>
        <w:tab/>
        <w:t>ANCOWE 05/94 - Cyprus: Imprisonment of conscientious objector Christakis Christophoro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90</w:t>
        <w:tab/>
        <w:t xml:space="preserve">EUR 17/08/94 </w:t>
        <w:tab/>
        <w:t>Further information on UA 85/94 (EUR 17/02/94, 4 March; and follow-up EUR 17/05/94, 26 April) - Cyprus: legal concern /medical concern / prisoner of conscience: Theocharis Theokli Theocharidi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91</w:t>
        <w:tab/>
        <w:t xml:space="preserve">EUR 17/09/94 </w:t>
        <w:tab/>
        <w:t>ANCOWE 06/94 - Cyprus: Imprisonment of conscientious objector Pelopidas Georgiou Nikolao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92</w:t>
        <w:tab/>
        <w:t xml:space="preserve">EUR 17/10/94 </w:t>
        <w:tab/>
        <w:t>Cyprus: A summary of Amnesty International's human rights concer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93</w:t>
        <w:tab/>
        <w:t xml:space="preserve">EUR 17/11/94 </w:t>
        <w:tab/>
        <w:t>ANCOWE 07/94 - Cyprus: Imprisonment of conscientious objector Louka Andrea Hatzipanag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94</w:t>
        <w:tab/>
        <w:t xml:space="preserve">EUR 17/12/94 </w:t>
        <w:tab/>
        <w:t>ANCOWE 08/94 - Cyprus: Possible imprisonment of seven conscientious objecto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95</w:t>
        <w:tab/>
        <w:t xml:space="preserve">EUR 17/13/94 </w:t>
        <w:tab/>
        <w:t>UA 311/94 - Cyprus: conscientious objection: Georgios Louka Karamanos, Alvertos Louka Karamanos, Georgios Costa Antoniou, Andreas Ionathan Charalambous, Andreas Panayioti Georgiou, Panayiotis Dimitris Talia, Savva Costa Perikli, Dimosthenos Dimitraki Loizou, Theodoros Antoni Charalambous and 10 other conscientious objectors (names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96</w:t>
        <w:tab/>
        <w:t xml:space="preserve">EUR 17/14/94 </w:t>
        <w:tab/>
        <w:t>ANCOWE: Cyprus 09/94: Possible imprisonment of five conscientious objecto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97</w:t>
        <w:tab/>
        <w:t xml:space="preserve">EUR 17/15/94 </w:t>
        <w:tab/>
        <w:t>ANCOWE 10/94 - Cyprus: imprisonment of conscientious objector: Andreas Ioanni Demetrio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98</w:t>
        <w:tab/>
        <w:t xml:space="preserve">EUR 17/16/94 </w:t>
        <w:tab/>
        <w:t>ANCOWE 11/94 - Cyprus: imprisonment of conscientious objector: Christos Panikou Christoph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299</w:t>
        <w:tab/>
        <w:t xml:space="preserve">EUR 17/17/94 </w:t>
        <w:tab/>
        <w:t>ANCOWE 12/94 - Cyprus: imprisonment of conscientious objector: Panayiotis Dimitris Tal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00</w:t>
        <w:tab/>
        <w:t xml:space="preserve">EUR 17/18/94 </w:t>
        <w:tab/>
        <w:t>ANCOWE 13/94 - Cyprus: Possible imprisonment of conscientious objector Timotheos Andrea Frantzesko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01</w:t>
        <w:tab/>
        <w:t xml:space="preserve">EUR 17/19/94 </w:t>
        <w:tab/>
        <w:t>Further information on UA 311/94 (EUR 17/13/94, 25 August) - Cyprus: conscientious objection: Georgios Louka Karamanos, Alvertos Louka Karamanos, Georgios Costa Antoniou, Andreas Ionathan Charalambous, Andreas Panayioti Georgiou, Panayiotis Dimitris Talia, Savva Costa Perikli, Dimosthenos Dimitraki Loizou, Theodoros Antoni Charalambous and new name: Iosif Kourid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02</w:t>
        <w:tab/>
        <w:t xml:space="preserve">EUR 17/20/94 </w:t>
        <w:tab/>
        <w:t>Further information on UA 85/94 (EUR 17/02/94, 4 March; and follow-ups EUR 17/05/94, 26 April and EUR 17/08/94, 24 May) - Cyprus: legal concern /medical concern /prisoner of conscience: Theocharis Theokli Theocharidi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03</w:t>
        <w:tab/>
        <w:t xml:space="preserve">EUR 17/21/94 </w:t>
        <w:tab/>
        <w:t>ANCOWE 16/94 - Cyprus: Imprisonment of conscientious objectors : Nikos Andrea Kalogirou, Charalambos Iosia Charalambous, Avelinos Iosia Charalambou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04</w:t>
        <w:tab/>
        <w:t xml:space="preserve">EUR 17/22/94 </w:t>
        <w:tab/>
        <w:t>ANCOWE 15/94 - Cyprus: imprisonment of conscientious objectors: Pambos Dinou Charalambous, Andreas Ionathan Charalambou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05</w:t>
        <w:tab/>
        <w:t xml:space="preserve">EUR 17/23/94 </w:t>
        <w:tab/>
        <w:t>Cyprus: ANCOWE 16/94 - Imprisonment of conscientious objectors: Antonis Makris, Andreas Panayioti Georgio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06</w:t>
        <w:tab/>
        <w:t xml:space="preserve">EUR 17/24/94 </w:t>
        <w:tab/>
        <w:t>Further information on UA 311/94 (EUR 17/13/94, 25 August and follow-up EUR 17/19/94. 18 October) - Cyprus: conscientious objection: Georgios Louka Karamanos, Alvertos Louka Karamanos, Georgios Costa Antoniou, Andreas Ionathan Charalambous, Andreas Panayioti Georgiou, Panayiotis Dimitris Talia, Savva Costa Perikli, Dimosthenos Dimitraki Loizou, Theodoros Antoni Charalambous and new name: Iosif Kourid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07</w:t>
        <w:tab/>
        <w:t xml:space="preserve">EUR 17/25/94 </w:t>
        <w:tab/>
        <w:t>Cyprus: ANCOWE 17/94: Imprisonment of conscientious objectors Giorgos Kosta Antoniou and Konstantinos Nikola Nikolao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08</w:t>
        <w:tab/>
        <w:t xml:space="preserve">EUR 17/26/94 </w:t>
        <w:tab/>
        <w:t>Cyprus: Continued imprisonment of conscientious objectors: Panikos Makri Loizou, Fotos Kosta Mousoulo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09</w:t>
        <w:tab/>
        <w:t xml:space="preserve">EUR 17/27/94 </w:t>
        <w:tab/>
        <w:t>Cyprus: update to ANCOWE 13/94: imprisonment of conscientious objector: Timotheos Andrea Frantzesko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10</w:t>
        <w:tab/>
        <w:t xml:space="preserve">EUR 18/01/94 </w:t>
        <w:tab/>
        <w:t>Denmark: Police ill-treat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11</w:t>
        <w:tab/>
        <w:t xml:space="preserve">EUR 18/02/94 </w:t>
        <w:tab/>
        <w:t>Police ill-treatment in Denmark: a summary of Amnesty International's concer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12</w:t>
        <w:tab/>
        <w:t xml:space="preserve">EUR 18/03/94 </w:t>
        <w:tab/>
        <w:t>WERAN 20/94 - Denmark: Police ill-treatment in Denmar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13</w:t>
        <w:tab/>
        <w:t xml:space="preserve">EUR 18/04/94 </w:t>
        <w:tab/>
        <w:t>Denmark: Police a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14</w:t>
        <w:tab/>
        <w:t xml:space="preserve">EUR 18/05/94 </w:t>
        <w:tab/>
        <w:t>Medical letter writing action: Denmark: physical restrai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15</w:t>
        <w:tab/>
        <w:t xml:space="preserve">EUR 21/01/94 </w:t>
        <w:tab/>
        <w:t>WERAN 18/94 - France: The alleged ill-treatment of Rachid Harfouche by police in Noisy-le-Se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16</w:t>
        <w:tab/>
        <w:t xml:space="preserve">EUR 21/02/94 </w:t>
        <w:tab/>
        <w:t>France: Shootings, killings and alleged ill-treatment by law enforcement offic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17</w:t>
        <w:tab/>
        <w:t xml:space="preserve">EUR 21/03/94 </w:t>
        <w:tab/>
        <w:t>France: Section and Group level action October to December 1994: shootings, killings and alleged ill-treatment by law enforcement offic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18</w:t>
        <w:tab/>
        <w:t xml:space="preserve">EUR 21/04/94 </w:t>
        <w:tab/>
        <w:t>France: Section and Group level action: shootings, killings and alleged ill-treatment by law enforcement officers: photo order for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19</w:t>
        <w:tab/>
        <w:t xml:space="preserve">EUR 21/05/94 </w:t>
        <w:tab/>
        <w:t>France: Shootings, killings and alleged ill-treatment by law enforcement officers: update and request for feedback on section level action October 1994 to January 1995 - includes corre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20</w:t>
        <w:tab/>
        <w:t xml:space="preserve">EUR 21/06/94 </w:t>
        <w:tab/>
        <w:t>France: ANCOWE 1/94: adoption of prisoner of conscience: Alain Cazaux</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21</w:t>
        <w:tab/>
        <w:t xml:space="preserve">EUR 21/07/94 </w:t>
        <w:tab/>
        <w:t>France: ANCOWE 2/94: France: the case of Pierre Serr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22</w:t>
        <w:tab/>
        <w:t xml:space="preserve">EUR 23/01/94 </w:t>
        <w:tab/>
        <w:t>Federal Republic of Germany: Police ill-treatment of detainees in Hambur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23</w:t>
        <w:tab/>
        <w:t xml:space="preserve">EUR 23/02/94 </w:t>
        <w:tab/>
        <w:t>Federal Republic of Germany: The alleged ill-treatment of foreigners: a summary of concerns in the period June-December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24</w:t>
        <w:tab/>
        <w:t xml:space="preserve">EUR 23/03/94 </w:t>
        <w:tab/>
        <w:t>WERAN 01/94 - Federal Republic of Germany: Police ill-treatment of detainees in Hambur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25</w:t>
        <w:tab/>
        <w:t xml:space="preserve">EUR 23/04/94 </w:t>
        <w:tab/>
        <w:t>WERAN 07/94 - Federal Republic of Germany: alleged ill-treatment of Nasreddine Belhadef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26</w:t>
        <w:tab/>
        <w:t xml:space="preserve">EUR 23/05/94 </w:t>
        <w:tab/>
        <w:t>WERAN 09/94 - Federal Republic of Germany: Alleged ill-treatment of Lucero Ovied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27</w:t>
        <w:tab/>
        <w:t xml:space="preserve">EUR 23/06/94 </w:t>
        <w:tab/>
        <w:t>WERAN 14/94 - Federal Republic of Germany: Alleged ill-treatment of Bulent Demi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28</w:t>
        <w:tab/>
        <w:t xml:space="preserve">EUR 23/07/94 </w:t>
        <w:tab/>
        <w:t>WERAN 27/94 - Germany: Alleged ill-treatment of Ali-Abdulla and Taha Irak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29</w:t>
        <w:tab/>
        <w:t xml:space="preserve">EUR 23/08/94 </w:t>
        <w:tab/>
        <w:t>Federal Republic of Germany: A summary of concerns in the period May - Octo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30</w:t>
        <w:tab/>
        <w:t xml:space="preserve">EUR 25/01/94 </w:t>
        <w:tab/>
        <w:t>List of useful addresses in Gree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31</w:t>
        <w:tab/>
        <w:t xml:space="preserve">EUR 25/02/94 </w:t>
        <w:tab/>
        <w:t>WERAN 06/94 (update to WERAN 30/92, 02/93, 26/93, 36/93) - Greece: New dates for appeal hearings of potential prisoners of conscie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32</w:t>
        <w:tab/>
        <w:t xml:space="preserve">EUR 25/03/94 </w:t>
        <w:tab/>
        <w:t>Greece: Torture and ill-treatment: summary of Amnesty International's principal concer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33</w:t>
        <w:tab/>
        <w:t xml:space="preserve">EUR 25/04/94 </w:t>
        <w:tab/>
        <w:t>WERAN 19/94 - Greece: Christos Sideropoulos: Ethnic identity on tri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34</w:t>
        <w:tab/>
        <w:t xml:space="preserve">EUR 25/05/94 </w:t>
        <w:tab/>
        <w:t>List of useful addresses in Gree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35</w:t>
        <w:tab/>
        <w:t xml:space="preserve">EUR 25/06/94 </w:t>
        <w:tab/>
        <w:t>Greece: ANCOWE 01/94: Imprisonment of conscientious objectors: Fotis Anastasiadis, Pavlos Parastatidi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36</w:t>
        <w:tab/>
        <w:t xml:space="preserve">EUR 25/07/94 </w:t>
        <w:tab/>
        <w:t>Greece: ANCOWE 02/94: Imprisonment of conscientious objectors Christos Baglatzis, Giorgos Kontogiorgaki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37</w:t>
        <w:tab/>
        <w:t xml:space="preserve">EUR 25/08/94 </w:t>
        <w:tab/>
        <w:t>WERAN 28/94 (update to WERAN 19/94, EUR 25/04/94, 6 June) - Greece: new date for trial of potential prisoner of conscience: Christos Sideropoulo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38</w:t>
        <w:tab/>
        <w:t xml:space="preserve">EUR 25/09/94 </w:t>
        <w:tab/>
        <w:t>WERAN 29/94 - Greece: Alternative service: second time arou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39</w:t>
        <w:tab/>
        <w:t xml:space="preserve">EUR 27/01/94 </w:t>
        <w:tab/>
        <w:t>EERAN 06/94 - Hungary: Ill-treatment and violation of the right to freedom of express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40</w:t>
        <w:tab/>
        <w:t xml:space="preserve">EUR 30/01/94 </w:t>
        <w:tab/>
        <w:t>WERAN 02/94 - Italy: The alleged ill-treatment and death in custody of Antonio Morabit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41</w:t>
        <w:tab/>
        <w:t xml:space="preserve">EUR 30/02/94 </w:t>
        <w:tab/>
        <w:t>WERAN 15/94 - Italy: The alleged ill-treatment of Romanian national, Arsenie Cretu, by Milan poli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42</w:t>
        <w:tab/>
        <w:t xml:space="preserve">EUR 30/03/94 </w:t>
        <w:tab/>
        <w:t>WERAN 16/94 (Further information on WERAN 15/93, EUR 30/03/94) - Italy: Further allegations of ill-treatment in Secondigliano Prison (Napl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43</w:t>
        <w:tab/>
        <w:t xml:space="preserve">EUR 30/04/94 </w:t>
        <w:tab/>
        <w:t>WERAN 17/94 - Italy: The alleged ill-treatment of Salvatore Messina and Filippo Campanella by vigili urbani in Palerm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44</w:t>
        <w:tab/>
        <w:t xml:space="preserve">EUR 30/05/94 </w:t>
        <w:tab/>
        <w:t>WERAN 21/94 - Italy: The alleged ill-treatment of Vicky Tshimanga by police in Rom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45</w:t>
        <w:tab/>
        <w:t xml:space="preserve">EUR 30/06/94 </w:t>
        <w:tab/>
        <w:t>WERAN 22/94 - Italy: The alleged ill-treatment of Marco Lobos, Franco Vienibene and three others by police in Bologn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46</w:t>
        <w:tab/>
        <w:t xml:space="preserve">EUR 30/07/94 </w:t>
        <w:tab/>
        <w:t>WERAN 23/94 - Italy: The alleged ill-treatment of prisoners by guards in Sulmona pris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47</w:t>
        <w:tab/>
        <w:t xml:space="preserve">EUR 32/01/94 </w:t>
        <w:tab/>
        <w:t>WERAN 04/94 - Luxembourg: Prolonged isol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48</w:t>
        <w:tab/>
        <w:t xml:space="preserve">EUR 35/01/94 </w:t>
        <w:tab/>
        <w:t>WERAN 03/94 - Netherlands Antilles: The alleged ill-treatment of prisoners by guards in Pointe Blanche prison, St Maart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49</w:t>
        <w:tab/>
        <w:t xml:space="preserve">EUR 35/02/94 </w:t>
        <w:tab/>
        <w:t>WERAN 08/94 - Netherlands Antilles: The alleged ill-treatment of Cuthbert Athanaze by police on the island of St Maart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50</w:t>
        <w:tab/>
        <w:t xml:space="preserve">EUR 38/01/94 </w:t>
        <w:tab/>
        <w:t>WERAN 11/94 - Portugal: The alleged ill-treatment by officers of the National Republican Guard of Francisco Carretas and a friend on 6 February 199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51</w:t>
        <w:tab/>
        <w:t xml:space="preserve">EUR 38/02/94 </w:t>
        <w:tab/>
        <w:t>WERAN 12/94 - Portugal: Alleged beating of Carlos Rebelo by officers of the Policia Judiciaria on 3 March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52</w:t>
        <w:tab/>
        <w:t xml:space="preserve">EUR 38/03/94 </w:t>
        <w:tab/>
        <w:t>WERAN 26/94 - Portugal: The alleged ill-treatment of Jose Pedro Tavares Teles da Rocha by public security police officers in Oport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53</w:t>
        <w:tab/>
        <w:t xml:space="preserve">EUR 39/01/94 </w:t>
        <w:tab/>
        <w:t>Romania: Criminal law reform on the wrong trac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54</w:t>
        <w:tab/>
        <w:t xml:space="preserve">EUR 39/02/94 </w:t>
        <w:tab/>
        <w:t>EERAN 08/94 - Romania: The case of Emil and Virgil Maca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55</w:t>
        <w:tab/>
        <w:t xml:space="preserve">EUR 39/03/94 </w:t>
        <w:tab/>
        <w:t>Romania: Update on the revision of Article 200 of the penal cod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56</w:t>
        <w:tab/>
        <w:t xml:space="preserve">EUR 39/04/94 </w:t>
        <w:tab/>
        <w:t>Romania: The alleged ill-treatment of Gabriela-Ioana Gavril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57</w:t>
        <w:tab/>
        <w:t xml:space="preserve">EUR 39/05/94 </w:t>
        <w:tab/>
        <w:t>Romania: The alleged ill-treatment of Gheorghe and Dorin Anghe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58</w:t>
        <w:tab/>
        <w:t xml:space="preserve">EUR 39/06/94 </w:t>
        <w:tab/>
        <w:t>Romania: The alleged ill-treatment of Ioan Neag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59</w:t>
        <w:tab/>
        <w:t xml:space="preserve">EUR 39/07/94 </w:t>
        <w:tab/>
        <w:t>EERAN 21/94 - Romania: The case of Valentin-Walter Stoic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60</w:t>
        <w:tab/>
        <w:t xml:space="preserve">EUR 41/01/94 </w:t>
        <w:tab/>
        <w:t>WERAN 13/94 - Spain: The alleged ill-treatment and suicide of Jose Luis Iglesias Amaro in Picassent II prison, Valenc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61</w:t>
        <w:tab/>
        <w:t xml:space="preserve">EUR 43/01/94 </w:t>
        <w:tab/>
        <w:t>ANCOWE 01/94 - Switzerland: Adoption of prisoner of conscience: the case of Gregoire Fiaux</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62</w:t>
        <w:tab/>
        <w:t xml:space="preserve">EUR 43/02/94 </w:t>
        <w:tab/>
        <w:t>Switzerland: Allegations of ill-treatment in police custod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63</w:t>
        <w:tab/>
        <w:t xml:space="preserve">EUR 44/01/94 </w:t>
        <w:tab/>
        <w:t>Medical letter writing action: Turkey: Possible imminent resumption of execu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64</w:t>
        <w:tab/>
        <w:t xml:space="preserve">EUR 44/02/94 </w:t>
        <w:tab/>
        <w:t>UA 03/94 - Turkey: abduction /fear of extrajudicial killing: Melke To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65</w:t>
        <w:tab/>
        <w:t xml:space="preserve">EUR 44/03/94 </w:t>
        <w:tab/>
        <w:t>EXTRA 02/94 - Turkey: fear of torture /extrajudicial execution: Ahmet Aslan, Izzettin Elcicek, Kenan Ozer, Emin Ete, Ebuzet Gnduz, Ismet Beyazit, Haci Tayip, Salih Elcicek, Celalettin Elcicek, Izzettin Guclu, Izzettin Yilmaz, Mehmet Esmeray, Ramazan Pisk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66</w:t>
        <w:tab/>
        <w:t xml:space="preserve">EUR 44/04/94 </w:t>
        <w:tab/>
        <w:t>Further information on UA 03/94 (EUR 44/02/94) - Turkey: abduction / fear of extrajudicial killing: Melke To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67</w:t>
        <w:tab/>
        <w:t xml:space="preserve">EUR 44/05/94 </w:t>
        <w:tab/>
        <w:t>EXTRA 04/94 - Turkey: fear of torture /health concern: Ahmet Aygu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68</w:t>
        <w:tab/>
        <w:t xml:space="preserve">EUR 44/06/94 </w:t>
        <w:tab/>
        <w:t>Further information on EXTRA 101/93 (EUR 44/110/93, 19 November; and follow-ups EUR 44/112/93, 24 November; EUR 44/119/93, 9 December and EUR 44/121/93, 17 December) - Turkey: fear of torture /legal concern: Husniye Olmez, Meral Danis Bestas, Mesut Bestas, Sabahattin Acar (note corrected name), Baki Demirhan, Sinasi Tur, Arif Altunkalem, Nevzat Kaya, Vedat Erten, Tahir Elci, Niyazi Cem, Fuat Hayri Demir (note corrected name), Gazanfer Abbasioglu, Selim Kurbanoglu, Imam Sahin, Arzu Sah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69</w:t>
        <w:tab/>
        <w:t xml:space="preserve">EUR 44/07/94 </w:t>
        <w:tab/>
        <w:t>Further information on EXTRA 04/94 (EUR 44/05/94, 21 January) - Turkey: fear of torture /health concern: Ahmet Aygun, and new names: Mehmet Incesu, Hakki Incesu, Suleyman Arsl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70</w:t>
        <w:tab/>
        <w:t xml:space="preserve">EUR 44/08/94 </w:t>
        <w:tab/>
        <w:t>UA 36/94 - Turkey: fear of "disappearance": Fethi Yildiri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71</w:t>
        <w:tab/>
        <w:t xml:space="preserve">EUR 44/09/94 </w:t>
        <w:tab/>
        <w:t>Turkey: Amnesty International's position on asylum-seekers from Turke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72</w:t>
        <w:tab/>
        <w:t xml:space="preserve">EUR 44/10/94 </w:t>
        <w:tab/>
        <w:t>Turkey Linking: the newsletter of the AI Turkey country linking project: number 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EUR 44/11/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73</w:t>
        <w:tab/>
        <w:t xml:space="preserve">EUR 44/12/94 </w:t>
        <w:tab/>
        <w:t>UA 46/94 - Turkey: health concern: Francos Marco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74</w:t>
        <w:tab/>
        <w:t xml:space="preserve">EUR 44/13/94 </w:t>
        <w:tab/>
        <w:t>Turkey: A time for a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6/375</w:t>
        <w:tab/>
        <w:t xml:space="preserve">EUR 44/14/94 </w:t>
        <w:tab/>
        <w:t>EXTRA 11/94 - Turkey: fear of torture: Metin Toprak, Musa Ozsat, Nebahat Akko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76</w:t>
        <w:tab/>
        <w:t xml:space="preserve">EUR 44/15/94 </w:t>
        <w:tab/>
        <w:t>TURKRAN 01/94 - Turkey: More people "disappear" following deten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77</w:t>
        <w:tab/>
        <w:t xml:space="preserve">EUR 44/16/94 </w:t>
        <w:tab/>
        <w:t>Turkey: Selective protection: discriminatory treatment of non-European refugees and asylum-seek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78</w:t>
        <w:tab/>
        <w:t xml:space="preserve">EUR 44/17/94 </w:t>
        <w:tab/>
        <w:t>TURKRAN 02/94 - Turkey: Selective protection: Discriminatory treatment of non-European refugees and asylum-seek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79</w:t>
        <w:tab/>
        <w:t xml:space="preserve">EUR 44/18/94 </w:t>
        <w:tab/>
        <w:t>Turkey linking: the newsletter of the Amnesty International Turkey country linking project: issue no. 2 March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80</w:t>
        <w:tab/>
        <w:t xml:space="preserve">EUR 44/19/94 </w:t>
        <w:tab/>
        <w:t>UA 107/94 - Turkey: fear of "disappearance" /torture: Mahmut Havu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81</w:t>
        <w:tab/>
        <w:t xml:space="preserve">EUR 44/20/94 </w:t>
        <w:tab/>
        <w:t>Further information on UA 107/94 (EUR 44/19/94, 16 March) - Turkey: fear of "disappearance" /torture: Mahmut Havu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82</w:t>
        <w:tab/>
        <w:t xml:space="preserve">EUR 44/21/94 </w:t>
        <w:tab/>
        <w:t>EXTRA 16/94 - Turkey: fear of torture: Masallah Duygu, Metin Elci, Veysel Ugurl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83</w:t>
        <w:tab/>
        <w:t xml:space="preserve">EUR 44/22/94 </w:t>
        <w:tab/>
        <w:t>UA 131/94 - Turkey: "disappearance": Hatice Ciftci, Huseyin Taskaya, Nazim Babaoglu, Cuneyt Aydinla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84</w:t>
        <w:tab/>
        <w:t xml:space="preserve">EUR 44/23/94 </w:t>
        <w:tab/>
        <w:t>Further information on UA 131/94 (EUR 44/22/94, 30 March) - Turkey: "disappearance": Hatice Ciftci, Huseyin Taskaya, Nazim Babaoglu, Cuneyt Aydinla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85</w:t>
        <w:tab/>
        <w:t xml:space="preserve">EUR 44/24/94 </w:t>
        <w:tab/>
        <w:t>UA 136/94 - Turkey: "disappearance": Necati Aydin, Mehmet A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86</w:t>
        <w:tab/>
        <w:t xml:space="preserve">EUR 44/25/94 </w:t>
        <w:tab/>
        <w:t>Further information on UA 136/94 (EUR 44/24/94, 6 April) - Turkey: "disappearance" /extrajudicial execution: Necati Aydin, Mehmet A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87</w:t>
        <w:tab/>
        <w:t xml:space="preserve">EUR 44/26/94 </w:t>
        <w:tab/>
        <w:t>Further information on EXTRA 16/94 (EUR 44/21/94, 24 March) - Turkey: fear of torture: Masallah Duygu, Metin Elci, Veysel Ugurl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88</w:t>
        <w:tab/>
        <w:t xml:space="preserve">EUR 44/27/94 </w:t>
        <w:tab/>
        <w:t>UA 150/94 - Turkey: "disappearances": Salih Kara, Muhterem Ayato, Murza Ates, Kuduse Adiguze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89</w:t>
        <w:tab/>
        <w:t xml:space="preserve">EUR 44/28/94 </w:t>
        <w:tab/>
        <w:t>EXTRA 24/94 - Turkey: fear of torture: Firdevs Kirbiyik, Gatime Akalin, Derya Tanrivermis, Zafer Sakin, Cemile Derya Deveci, Yusuf Deveci, Nuri Akalin, Huseyin Pur, Kiymet Pur, Zafer Kirbiyik, Emel Vergul, Tugba Sarihan, Haver Tekin, Emrullah Simsek, Ufuk Akcapinar, Atilla Ates (all under 1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90</w:t>
        <w:tab/>
        <w:t xml:space="preserve">EUR 44/29/94 </w:t>
        <w:tab/>
        <w:t>UA 162/94 - Turkey: "disappearance" /fear of extrajudicial execution: Serif Avsa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91</w:t>
        <w:tab/>
        <w:t xml:space="preserve">EUR 44/30/94 </w:t>
        <w:tab/>
        <w:t>Further information on UA 150/94 (EUR 44/27/94, 15 April) - Turkey: "disappearances": Salih Kara, Muhterem Ayato, Mirza Ates, Kudusi Adiguze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92</w:t>
        <w:tab/>
        <w:t xml:space="preserve">EUR 44/31/94 </w:t>
        <w:tab/>
        <w:t>Turkey: Death penalty action circular (DP 02/94) (July - Septem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93</w:t>
        <w:tab/>
        <w:t xml:space="preserve">EUR 44/32/94 </w:t>
        <w:tab/>
        <w:t>UA 174/94 - Turkey: "disappearance" /fear for safety: Yavuz Yilmaz</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94</w:t>
        <w:tab/>
        <w:t xml:space="preserve">EUR 44/33/94 </w:t>
        <w:tab/>
        <w:t>Further information on EXTRA 24/94 (EUR 44/28/94, 22 April) - Turkey: fear of torture: Firdevs Kirbiyik, Fatime Akalin, Derya Tanrivermis, Zafer Sakin, Cemile Derya Deveci, Yusuf Deveci, Nuri Akalin, Huseyin Pur, Kiymet Pur, Zafer Kirbiyik, Emel Vergul, Tugba Sarihan, Hacer Tekin, Emrullah Simsek, Ufuk Akcapinar, Atilla At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95</w:t>
        <w:tab/>
        <w:t xml:space="preserve">EUR 44/34/94 </w:t>
        <w:tab/>
        <w:t>Further information on UA 150/94 (EUR 44/27/94, 15 April; and follow-up EUR 44/30/94, 27 April) - Turkey: "disappearances": Salih Kara, Muhterem Ayato, Mirza Ates, Kudusi Adiguze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96</w:t>
        <w:tab/>
        <w:t xml:space="preserve">EUR 44/35/94 </w:t>
        <w:tab/>
        <w:t>Further information on UA 162/94 (EUR 44/29/94, 26 April) - Turkey: "disappearance" /fear of extrajudicial execution and new concern: extrajudicial execution /fear for safety: Serif Avsa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97</w:t>
        <w:tab/>
        <w:t xml:space="preserve">EUR 44/36/94 </w:t>
        <w:tab/>
        <w:t>Further information on UA 174/94 (EUR 44/32/94, 3 May) - Turkey: "disappearance" /fear for safety and new concern: fear of torture: Yavuz Yilmaz</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98</w:t>
        <w:tab/>
        <w:t xml:space="preserve">EUR 44/37/94 </w:t>
        <w:tab/>
        <w:t>Further information on EXTRA 101/93 (EUR 44/110/93, 19 November; and follow-ups EUR 44/112/93, 24 November; EUR 44/119/93, 9 December; EUR 44/121/93, 17 December and EUR 44/06/94, 25 January) - Turkey: fear of torture /legal concern: Husniye Olmez, Meral Danis Bestas, Mesut Bestas, Sabahattin Acar (note corrected name), Baki Demirhan, Sinasi Tur, Arif Altunkalem, Nevzat Kaya, Vedat Erten, Tahir Elci, Niyazi Cem, Fuat Hayri Demir, Gazanfer Abbasioglu, Selim Kurbanoglu, Imam Sahin, Arzu Sahin; and new name: Sedat Aslant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399</w:t>
        <w:tab/>
        <w:t xml:space="preserve">EUR 44/38/94 </w:t>
        <w:tab/>
        <w:t>Further information on EXTRA 101/93 (EUR 44/110/93, 19 November; and follow-ups EUR 44/112/93, 24 November; EUR 44/119/93, 9 December; EUR 44/121/93, 17 December; EUR 44/06/94, 25 January and EUR 44/37/94, 13 May) - Turkey: fear of torture /legal concern: Husniye Olmez, Meral Danis Bestas, Mesut Bestas, Sabahattin Acar (note corrected name); Baki Demirhan, Sinasi Tur, Arif Altunkalem, Nevzat Kaya, Vedat Erten, Tahir Elci, Niyazi Cem, Fuat Hayri Demir, Gazanfer Abbasioglu, Selim Kurbanoglu, Imam Sahin, Arzu Sahin; and Sedat Aslant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00</w:t>
        <w:tab/>
        <w:t xml:space="preserve">EUR 44/39/94 </w:t>
        <w:tab/>
        <w:t>UA 195/94 - Turkey: "disappearance": Havva Tasdemir, Sabiha Tasdemir, Zozan Tekdag, Asiye Banisi, Mehmet Tekda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01</w:t>
        <w:tab/>
        <w:t xml:space="preserve">EUR 44/40/94 </w:t>
        <w:tab/>
        <w:t>UA 197/94 - Turkey: prisoner of conscience /medical concern: Mehdi Zan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02</w:t>
        <w:tab/>
        <w:t xml:space="preserve">EUR 44/41/94 </w:t>
        <w:tab/>
        <w:t>Further information on UA 195/94 (EUR 44/39/94, 19 May) - Turkey: "disappearance": Havva Tasdemir, Sabiha Tasdemir, Zozan Tekdag, Asiye Banisi, Mehmet Tekda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03</w:t>
        <w:tab/>
        <w:t xml:space="preserve">EUR 44/42/94 </w:t>
        <w:tab/>
        <w:t>Further information on UA 174/94 (EUR 44/32/94, 3 May; and follow-up EUR 44/36/94, 11 May) - Turkey: "disappearance" /fear for safety / fear of torture: Yavuz Yilmaz</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04</w:t>
        <w:tab/>
        <w:t xml:space="preserve">EUR 44/43/94 </w:t>
        <w:tab/>
        <w:t>Turkey: CSCE Section Level Action: The power and duty to ac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05</w:t>
        <w:tab/>
        <w:t xml:space="preserve">EUR 44/44/94 </w:t>
        <w:tab/>
        <w:t>UA 207/94 - Turkey: extrajudicial execution and "disappearance": Halil Alpsoy, Kasim Alpso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06</w:t>
        <w:tab/>
        <w:t xml:space="preserve">EUR 44/45/94 </w:t>
        <w:tab/>
        <w:t>Turkey: Dissident voices jailed aga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07</w:t>
        <w:tab/>
        <w:t xml:space="preserve">EUR 44/46/94 </w:t>
        <w:tab/>
        <w:t>UA 223/94 - Turkey: "disappearance" /fear for safety: Servet Ipek, Ikram Ipek, Seyithan Yolur (from Tureli village); Hikmet Aybay and his daughter Demet Aybay (from Adana); Mustafa Sayg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08</w:t>
        <w:tab/>
        <w:t xml:space="preserve">EUR 44/47/94 </w:t>
        <w:tab/>
        <w:t>UA 226/94 - Turkey: "disappearance" /fear for safety: Mustafa Bulut, Ekrem Bulut, Ramazan Bulut, Fahri Bulut, Ali Bulut - members of an extended famil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09</w:t>
        <w:tab/>
        <w:t xml:space="preserve">EUR 44/48/94 </w:t>
        <w:tab/>
        <w:t>UA 232/94 - Turkey: "disappearance" /fear of torture: Ismail Agaya, Mehmet Askin, Deniz Bayram, Zafer Tuzun, Mansur Daslik, Mehmet Kur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10</w:t>
        <w:tab/>
        <w:t xml:space="preserve">EUR 44/49/94 </w:t>
        <w:tab/>
        <w:t>Further information on EXTRA 101/93 (EUR 44/110/93, 19 November; and follow-ups EUR 44/112/93, 24 November; EUR 44/119/93, 9 December; EUR 44/121/93, 17 December; EUR 44/06/94, 25 January and EUR 44/37/94, 13 May) - Turkey: fear of torture /legal concern: Sedat Aslant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11</w:t>
        <w:tab/>
        <w:t xml:space="preserve">EUR 44/50/94 </w:t>
        <w:tab/>
        <w:t>Turkey: Amnesty International's concerns in Turkey (includes: Conference on Security and Co-operation in Europe (CSCE): The power and duty to ac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12</w:t>
        <w:tab/>
        <w:t xml:space="preserve">EUR 44/51/94 </w:t>
        <w:tab/>
        <w:t>UA 250/94 - Turkey: fear of "disappearance": Ahmet Tek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13</w:t>
        <w:tab/>
        <w:t xml:space="preserve">EUR 44/52/94 </w:t>
        <w:tab/>
        <w:t>EXTRA 33/94 - Turkey: fear of torture: Sevtap Yokus Veznedarogl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14</w:t>
        <w:tab/>
        <w:t xml:space="preserve">EUR 44/53/94 </w:t>
        <w:tab/>
        <w:t>EXTRA 36/94 - Turkey: fear of torture /health concern: Recep Marasli, Nurcan Balci, Nuran Camli, Murat Satik, Bahriye Satik, Orhan Ates, Ergul Kiyak, and four others (names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16</w:t>
        <w:tab/>
        <w:t xml:space="preserve">EUR 44/54/94 </w:t>
        <w:tab/>
        <w:t>Turkey: medical letter writing action: Recep Marasl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17</w:t>
        <w:tab/>
        <w:t xml:space="preserve">EUR 44/55/94 </w:t>
        <w:tab/>
        <w:t>Further information on EXTRA 36/94 (EUR 44/53/94, 11 July) - Turkey: fear of torture /health concern: Recep Marasli, Nurcan Balci, Nuran Camli, Murat Satik, Bahriye Satik, Orhan Ates, Ergul Kiyak, and four others (names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18</w:t>
        <w:tab/>
        <w:t xml:space="preserve">EUR 44/56/94 </w:t>
        <w:tab/>
        <w:t>Further information on UA 232/94 (EUR 44/48/94, 15 June) - Turkey: "disappearance" /fear of torture: Ismail Agaya, Mehmet Askin, Deniz Bayram, Zafer Tuzun, Mansur Daslik, Mehmet Kurt (all distributors for the pro-Kurdish newspaper Ozgur Ulk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19</w:t>
        <w:tab/>
        <w:t xml:space="preserve">EUR 44/57/94 </w:t>
        <w:tab/>
        <w:t>EXTRA 37/94 - Turkey: fear of torture: Mehmet Fida Al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20</w:t>
        <w:tab/>
        <w:t xml:space="preserve">EUR 44/58/94 </w:t>
        <w:tab/>
        <w:t>Further information on EXTRA 37/94 (EUR 44/57/94, 13 July) - Turkey: fear of torture: Mehmet Fida Al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21</w:t>
        <w:tab/>
        <w:t xml:space="preserve">EUR 44/59/94 </w:t>
        <w:tab/>
        <w:t>Further information on EXTRA 36/94 (EUR 44/53/94, 11 July; and follow-up EUR 44/55/94, 13 July) - Turkey: fear of torture /health concern: Recep Marasli, Nurcan Balci, Nuran Camli, Murat Satik, Fahriye Satik (note corrected spelling), Orhan Ates, Ergul Kiyak, and four others (names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22</w:t>
        <w:tab/>
        <w:t xml:space="preserve">EUR 44/60/94 </w:t>
        <w:tab/>
        <w:t>EXTRA 38/94 - Turkey: fear of "disappearance" /torture: Abdul G Gunduz, Ayse Akbas, Metin Akbas, Mehmet Akbas, Tulay Tekin, Emine Tekin, Aziz Tekin, Zafer Tekin, Hakan Tekin, Abdullah Akengin, Abdurrahman Akengin, Ahmet Baltaci, Siddik (surname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23</w:t>
        <w:tab/>
        <w:t xml:space="preserve">EUR 44/61/94 </w:t>
        <w:tab/>
        <w:t>Further information on EXTRA 33/94 (EUR 44/52/94, 5 July) - Turkey: fear of torture: Sevtap Yokus Veznedarogl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24</w:t>
        <w:tab/>
        <w:t xml:space="preserve">EUR 44/62/94 </w:t>
        <w:tab/>
        <w:t>UA 275/94 - Turkey: "disappearance": M Sah Dogruc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25</w:t>
        <w:tab/>
        <w:t xml:space="preserve">EUR 44/63/94 </w:t>
        <w:tab/>
        <w:t>EXTRA 39/94 - Turkey: fear of torture: Mehmet Tabak, Nebile Tabak, Hatun Temiz, Esmer Cirak and Gulistan Buyukde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26</w:t>
        <w:tab/>
        <w:t xml:space="preserve">EUR 44/64/94 </w:t>
        <w:tab/>
        <w:t>UA 284/94 - Turkey: medical concern /fear of torture: Fahrettin In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27</w:t>
        <w:tab/>
        <w:t xml:space="preserve">EUR 44/65/94 </w:t>
        <w:tab/>
        <w:t>Turkey: medical action: Fahrettin In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28</w:t>
        <w:tab/>
        <w:t xml:space="preserve">EUR 44/66/94 </w:t>
        <w:tab/>
        <w:t>UA 286/94 - Turkey: torture /fear of torture /arbitrary detention: Cemil Timur, Zeydin Timur, Sevket Timur, Hasan Aykut, Fehim Yalcin, Saadi Ozlu, Osman Ozlu, and an estimated 1,500 Kurdish villagers, including women and childr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29</w:t>
        <w:tab/>
        <w:t xml:space="preserve">EUR 44/67/94 </w:t>
        <w:tab/>
        <w:t>Further information on UA 286/94 (EUR 44/66/94, 22 July) - Turkey: torture /fear of torure /arbitrary detention: Cemil Timur, Zeydin Timur, Sevket Timur, Hasan Aykut, Fehim Yalcin, Saadi Ozlu, Osman Ozlu and an estimated 1500 Kurdish villagers, including women and childr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30</w:t>
        <w:tab/>
        <w:t xml:space="preserve">EUR 44/68/94 </w:t>
        <w:tab/>
        <w:t>Further information on EXTRA 39/94 (EUR 44/63/94, 19 July) - Turkey: fear of torture: Mehmet Tabak, Nebile Tabak, Hatun Temiz, Esmer Cirak, Gulistan Buyukde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31</w:t>
        <w:tab/>
        <w:t xml:space="preserve">EUR 44/69/94 </w:t>
        <w:tab/>
        <w:t>Further information on UA 275/94 (EUR 44/62/94, 19 July) - Turkey: "disappearance": M Sah Dogruc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32</w:t>
        <w:tab/>
        <w:t xml:space="preserve">EUR 44/70/94 </w:t>
        <w:tab/>
        <w:t>Further information on EXTRA 36/94 (EUR 44/53/94, 11 July; and follow-ups EUR 44/55/94, 13 July and EUR 44/59/94, 14 July) - Turkey: fear of torture /health concern: Recep Marasli, Nurcan Balci, Nuran Camli, Murat Satik, Fahriye Satik, Orhan Ates, Ergul Kiyak and four others names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33</w:t>
        <w:tab/>
        <w:t xml:space="preserve">EUR 44/71/94 </w:t>
        <w:tab/>
        <w:t>Further information on EXTRA 38/94 (EUR 44/60/94, 15 July) - Turkey: fear of "disappearance" /torture: Abdul G Gunduz, Ayse Akbas, MetinAkbas, Mehmet Akbas, Tulay Tekin, Emine Tekin, Aziz Tekin, Zafer Tekin, Hakan Tekin, Abdullah Akengin, Abdurrahman Akengin, Ahmet Baltaci, Siddik (surname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34</w:t>
        <w:tab/>
        <w:t xml:space="preserve">EUR 44/72/94 </w:t>
        <w:tab/>
        <w:t>EXTRA 42/94 - Turkey: "disappearance" /fear of torture: Imam Dogan, Mustafa Asl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35</w:t>
        <w:tab/>
        <w:t xml:space="preserve">EUR 44/73/94 </w:t>
        <w:tab/>
        <w:t>TURKRAN 03/94 - Turkey: Dissident voices jailed again (includes photo-order for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36</w:t>
        <w:tab/>
        <w:t xml:space="preserve">EUR 44/74/94 </w:t>
        <w:tab/>
        <w:t>UA 287/94 - Turkey: "disappearance" /arbitrary detention: "Disappeared": Zeki Ercan Diril, Ilyas Edip Diril; Arbitrarily detained (four families): Simoni Diril, Kamal Diril, Leyla Diril and nine children, Ishak Diril, Yusuf Diril, Sero Diril, Semira Diril and five children, Epro Diril, Meryam Diril, Zeki Diril and eight children, Nasih Diril, Kitan Diril and six childr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EUR 44/75/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37</w:t>
        <w:tab/>
        <w:t xml:space="preserve">EUR 44/76/94 </w:t>
        <w:tab/>
        <w:t>Further information on UA 223/94 (EUR 44/46/94, 10 June) - Turkey: "disappearance" /fear for safety: Servet Ipek, Ikram Ipek, Seyithan Yolur, Hikmet Aybay, Demet Aybay, Mustafa Sayg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6/438</w:t>
        <w:tab/>
        <w:t xml:space="preserve">EUR 44/77/94 </w:t>
        <w:tab/>
        <w:t>Further information on UA 207/94 (EUR 44/44/94, 31 May) - Turkey: extrajudicial execution and "disappearance": Halil Alpsoy, Kasim Alpso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39</w:t>
        <w:tab/>
        <w:t xml:space="preserve">EUR 44/78/94 </w:t>
        <w:tab/>
        <w:t>Further information on UA 226/94 (EUR 44/47/94) - Turkey: "disappearance" /fear for safety: Mustafa Bulut, Ekrem Bulut, Ramazan Bulut, Fahri Bulut, Ali Bulut - members of an extended famil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40</w:t>
        <w:tab/>
        <w:t xml:space="preserve">EUR 44/79/94 </w:t>
        <w:tab/>
        <w:t>Further information on UA 286/94 (EUR 44/66/94, 22 July and follow-up EUR 44/67/94, 26 July) - Turkey: torture /fear of torture /arbitrary detention: Cemil Timur, Zeydin Timur, Sevket Timur, Hasan Aykut, Fehim Yalcin, Saadi Ozlu, Osman Ozlu; and new names: Hazal Timur, Heybet Timur, Abubekir Kutlu, Nevzat Timur, Nezlihan Timur, Sehbaz Kaya, Seyhan Timur, Sedik Aslan, Yusuf Timur, Cavus Kaya, Mahmut Kaya, Salih Kaya, Adil Kahraman, Kamil Kutluk, and an estimated 1,500 Kurdish villagers, including women and childr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41</w:t>
        <w:tab/>
        <w:t xml:space="preserve">EUR 44/80/94 </w:t>
        <w:tab/>
        <w:t>Further information on UA 197/94 (EUR 44/40/94, 20 May) - Turkey: prisoner of conscience /medical concern: Mehdi Zan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42</w:t>
        <w:tab/>
        <w:t xml:space="preserve">EUR 44/81/94 </w:t>
        <w:tab/>
        <w:t>EXTRA 48/94 - Turkey: fear of torture: Berivan Kutluay, Safyetin Tepe, Nevzat Bulut, Mustafa Alada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43</w:t>
        <w:tab/>
        <w:t xml:space="preserve">EUR 44/82/94 </w:t>
        <w:tab/>
        <w:t>Medical letter writing action: Turkey: Dr Recai Ayd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44</w:t>
        <w:tab/>
        <w:t xml:space="preserve">EUR 44/83/94 </w:t>
        <w:tab/>
        <w:t>UA 302/94 - Turkey: fear of "disappearance" /torture /medical concern: Besir Oz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45</w:t>
        <w:tab/>
        <w:t xml:space="preserve">EUR 44/84/94 </w:t>
        <w:tab/>
        <w:t>EXTRA 49/94 - Turkey: fear of torture: Ali Cand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46</w:t>
        <w:tab/>
        <w:t xml:space="preserve">EUR 44/85/94 </w:t>
        <w:tab/>
        <w:t>UA 313/94 - Turkey: "disappearance": Abdulgani Da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47</w:t>
        <w:tab/>
        <w:t xml:space="preserve">EUR 44/86/94 </w:t>
        <w:tab/>
        <w:t>UA 314/94 - Turkey: fear of "disappearance" /fear of torture: Bisar Kur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48</w:t>
        <w:tab/>
        <w:t xml:space="preserve">EUR 44/87/94 </w:t>
        <w:tab/>
        <w:t>Further information on UA 302/94 (EUR 44/83/94, 16 August) - Turkey: fear of "disappearance" /torture /medical concern: Besir Oz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49</w:t>
        <w:tab/>
        <w:t xml:space="preserve">EUR 44/88/94 </w:t>
        <w:tab/>
        <w:t>Turkey: Human rights defenders at ris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50</w:t>
        <w:tab/>
        <w:t xml:space="preserve">EUR 44/89/94 </w:t>
        <w:tab/>
        <w:t>Turkey Country Linking Project: Protection of human rights defenders at risk: circular no. 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51</w:t>
        <w:tab/>
        <w:t xml:space="preserve">EUR 44/90/94 </w:t>
        <w:tab/>
        <w:t>Further information on UA 232/94 (EUR 44/48/94, 15 June; and follow-up EUR 44/56/94, 13 July) - Turkey: "disappearance" /fear of torture: Ismail Agay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52</w:t>
        <w:tab/>
        <w:t xml:space="preserve">EUR 44/91/94 </w:t>
        <w:tab/>
        <w:t>Further information on EXTRA 42/94 (EUR 44/72/94, 29 July) - Turkey: "disappearance" /fear of torture: Imam Dogan, Mustafa Asl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53</w:t>
        <w:tab/>
        <w:t xml:space="preserve">EUR 44/92/94 </w:t>
        <w:tab/>
        <w:t>Turkey: Government author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54</w:t>
        <w:tab/>
        <w:t xml:space="preserve">EUR 44/93/94 </w:t>
        <w:tab/>
        <w:t>UA 329/94 - Turkey: fear of torture /"disappearance": Dr Mustafa Ersoz, Fevzi Ersoz, Hikmet Seno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55</w:t>
        <w:tab/>
        <w:t xml:space="preserve">EUR 44/94/94 </w:t>
        <w:tab/>
        <w:t>UA 330/94 - Turkey: fear of torture: Nadire Celik, Senay Hanoglu, Medine Goyuk, Ayla Ozcan, Zeynep (family name unknown), Tuncay (family name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56</w:t>
        <w:tab/>
        <w:t xml:space="preserve">EUR 44/95/94 </w:t>
        <w:tab/>
        <w:t>UA 337/94 - Turkey: fear of torture /"disappearance": Mehmet Balamir, Kadriye Ozcanl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57</w:t>
        <w:tab/>
        <w:t xml:space="preserve">EUR 44/96/94 </w:t>
        <w:tab/>
        <w:t>Further information on UA 329/94 (EUR 44/93/94, 9 September) - Turkey: fear of torture /"disappearance": Dr Mustafa Ersoz, Fevzi Ersoz, Hikmet Seno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58</w:t>
        <w:tab/>
        <w:t xml:space="preserve">EUR 44/97/94 </w:t>
        <w:tab/>
        <w:t>Further information on UA 314/94 (EUR 44/86/94, 26 August) - Turkey: fear of "disappearance" /fear of torture: Bisar Kur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59</w:t>
        <w:tab/>
        <w:t xml:space="preserve">EUR 44/98/94 </w:t>
        <w:tab/>
        <w:t>UA 338/94 - Turkey: "disappearance" /fear of extrajudicial execution: Sakir On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60</w:t>
        <w:tab/>
        <w:t xml:space="preserve">EUR 44/99/94 </w:t>
        <w:tab/>
        <w:t>UA 342/94 - Turkey: fear of torture: Musa Ulusoylu, Ozer Akdemir, Mehmet Ali Gurel, Aysenur Ilkiz, Devrim Osman Celebioglu, Mujdat Yilmaz, Emine Ogun Yilmaz</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61</w:t>
        <w:tab/>
        <w:t xml:space="preserve">EUR 44/100/94 </w:t>
        <w:tab/>
        <w:t>Further information on UA 286/94 (EUR 44/66/94, 22 July and follow-ups EUR 44/67/94, 26 July and EUR 44/79/94, 10 August) - Turkey: torture / fear of torture /arbitrary detention: Cemil Timur, Zeydin Timur, Sevket Timur, Hasan Aykut, Fehim Yalcin, Saadi Ozlu, Osman Ozlu, Hazal Timur, Heybet Timur, Abubekir Kutlu, Nevzat Timur, Nezlihan Timur, Sehbaz Kaya, Seyhan Timur, Sedik Aslan, Yusuf Timur, Cavus Kaya, Mahmut Kaya, Salih Kaya, Adil Kahraman, Kamil Kutlu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62</w:t>
        <w:tab/>
        <w:t xml:space="preserve">EUR 44/101/94 </w:t>
        <w:tab/>
        <w:t>UA 347/94 - Turkey: "disappearance": Mehmet Gurkan (generally known as Mustafa Gurk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63</w:t>
        <w:tab/>
        <w:t xml:space="preserve">EUR 44/102/94 </w:t>
        <w:tab/>
        <w:t>Further information on EXTRA 49/94 (EUR 44/84/94, 18 August) - Turkey: fear of torture: Ali Cand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64</w:t>
        <w:tab/>
        <w:t xml:space="preserve">EUR 44/103/94 </w:t>
        <w:tab/>
        <w:t>Further information on UA 337/94 (EUR 44/95/94, 14 September) - Turkey: fear of torture /"disappearance": Mehmet Balamir, Kadriye Ozcanli; and new names: Gursel Sahin, Nezahat Ozen, Metin Da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65</w:t>
        <w:tab/>
        <w:t xml:space="preserve">EUR 44/104/94 </w:t>
        <w:tab/>
        <w:t>UA 355/94 - Turkey: fear of "disappearance" /fear of torture: Mehmet Sevik, Mehmet Arif Sevi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66</w:t>
        <w:tab/>
        <w:t xml:space="preserve">EUR 44/105/94 </w:t>
        <w:tab/>
        <w:t>Further information on UA 355/94 (EUR 44/104/94, 27 September) - Turkey: fear of "disappearance" /fear of torture: Mehmet Sevik, Mehmet Arif Sevi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67</w:t>
        <w:tab/>
        <w:t xml:space="preserve">EUR 44/106/94 </w:t>
        <w:tab/>
        <w:t>EXTRA 55/94 - Turkey: fear of torture: Murat Demir, Ahmet Duzgun Yuksel, Fatma Yaman, Gulcan Tagiz</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68</w:t>
        <w:tab/>
        <w:t xml:space="preserve">EUR 44/107/94 </w:t>
        <w:tab/>
        <w:t>EXTRA 56/94 - Turkey: fear of torture: Ali Ekber Kay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69</w:t>
        <w:tab/>
        <w:t xml:space="preserve">EUR 44/108/94 </w:t>
        <w:tab/>
        <w:t>Further information on EXTRA 56/94 (EUR 44/107/94, 29 September) - Turkey: fear of torture: Ali Ekber Kay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70</w:t>
        <w:tab/>
        <w:t xml:space="preserve">EUR 44/109/94 </w:t>
        <w:tab/>
        <w:t>Further information on EXTRA 49/94 (EUR 44/84/94, 18 August and follow-up EUR 44/102/94, 22 September) - Turkey: fear of torture: Ali Cand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71</w:t>
        <w:tab/>
        <w:t xml:space="preserve">EUR 44/110/94 </w:t>
        <w:tab/>
        <w:t>EXTRA 57/94 - Turkey: fear of torture: Bahri Ment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72</w:t>
        <w:tab/>
        <w:t xml:space="preserve">EUR 44/111/94 </w:t>
        <w:tab/>
        <w:t>EXTRA 58/94 - Turkey: fear of torture: Kaya Mustakkaya, Metin Yavuz, Nevzat Sagnic, Gurbet Adibelli, Neslihan Goktepe, Songul Diribas, Naciye Koc, Izzettin Koc, Zahide Kisanan, Mehmet Kisanan, Murat Satik, Siddik Satik, Kadir Satik, Ridvan Karatay, Ali Kemal Yildiz, Adil Aslan, Veysi Ozbaltaci, Yasar Yagci, Ahmet Oncu, Riza Din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73</w:t>
        <w:tab/>
        <w:t xml:space="preserve">EUR 44/112/94 </w:t>
        <w:tab/>
        <w:t>UA 367/94 - Turkey: medical concern /ill-treatment: Mehmet Doluviran, Mehdi Yaman, Mehmet Akgul, Hasan Orak, Hanefi Haram (in intensive care in Diyarbakir State Hospital); Sahabettin Fidan, Zulfikar Bayram, Esat Dikin, Sirin Bilin, Sehmuz Karagoz, Hasan Onur, Muhyedin Pirinclioglu (in Dicle University Medical Faculty); and Ramazan Ozuak (di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74</w:t>
        <w:tab/>
        <w:t xml:space="preserve">EUR 44/113/94 </w:t>
        <w:tab/>
        <w:t>UA 368/94 - Turkey: torture /death after torture: Abdulkerim Bagdur, Yalcin Kili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75</w:t>
        <w:tab/>
        <w:t xml:space="preserve">EUR 44/114/94 </w:t>
        <w:tab/>
        <w:t>Further information on EXTRA 58/94 (EUR 44/111/94, 4 October) - Turkey: fear of torture: Kaya Mustakkaya, Metin Yavuz, Nevzat Sagnic, Gurbet Adibelli, Neslihan Goktepe, Songul Diribas, Naciye Koc, Izzettin Koc, Zahide Kisanan, Mehmet Kisanan, Murat Satik, Siddik Satik, Kadir Satik, Ridvan Karatay, Ali Kemal Yildiz, Adil Aslan, Veysi Ozbaltaci, Yasar Yagci, Ahmet Oncu, Riza Din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76</w:t>
        <w:tab/>
        <w:t xml:space="preserve">EUR 44/115/94 </w:t>
        <w:tab/>
        <w:t>Further information on UA 337/94 (EUR 44/95/94, 14 September and follow-up EUR 44/103/94, 26 September) - Turkey: fear of torture / "disappearance": Mehmet Balamir, Kadriye Ozcanli, Gursel Sahin, Nezahat Ozen, Metin Dag and new name: Vehbiye Tuzu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77</w:t>
        <w:tab/>
        <w:t xml:space="preserve">EUR 44/116/94 </w:t>
        <w:tab/>
        <w:t>UA 374/94 - Turkey: possible extrajudicial executions /fear for safety: Mehmet Salih Sabuttekin, Rebih Cabuk, Sefer Cerf, Samet Yaman, Masallah Kasaphan, Hakki Kuru, Abdurrahman Yakut and Sehmuz Ozgu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78</w:t>
        <w:tab/>
        <w:t xml:space="preserve">EUR 44/117/94 </w:t>
        <w:tab/>
        <w:t>Further information on UA 329/94 (EUR 44/93/94, 9 September and follow-up EUR 44/96/94, 9 September) - Turkey: fear of torture / "disappearance": Dr Mustafa Ersoz, Fevzi Ersoz, Hikmet Seno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79</w:t>
        <w:tab/>
        <w:t xml:space="preserve">EUR 44/118/94 </w:t>
        <w:tab/>
        <w:t>UA 375/94 - Turkey: fear of "disappearance" /torture: Kenan Bilg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80</w:t>
        <w:tab/>
        <w:t xml:space="preserve">EUR 44/119/94 </w:t>
        <w:tab/>
        <w:t>Further information on UA 337/94 (EUR 45/95/94, 14 September and follow-ups EUR 44/103/94, 26 September and EUR 44/115/94, 7 October) - Turkey: fear of torture /"disappearance": Mehmet Balamir, Kadriye Ozcanli, Gursel Sahin, Nezahat Ozen, Metin Dag and Vehbiye Tuzu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81</w:t>
        <w:tab/>
        <w:t xml:space="preserve">EUR 44/120/94 </w:t>
        <w:tab/>
        <w:t>Further information on EXTRA 55/94 (EUR 44/106/94, 28 September) - Turkey: fear of torture: Murat Demir, Ahmet Duzgun Yuksel, Fatma Yaman, Gulcan Tagiz</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82</w:t>
        <w:tab/>
        <w:t xml:space="preserve">EUR 44/121/94 </w:t>
        <w:tab/>
        <w:t>TURKRAN 04/94 - Turkey: Kurdish politicians in danger of extrajudicial execu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83</w:t>
        <w:tab/>
        <w:t xml:space="preserve">EUR 44/122/94 </w:t>
        <w:tab/>
        <w:t>EXTRA 60/94 - Turkey: fear of torture /fear of "disappearance": Emrullah Cin, Mustafa Asig, Suzan Isbilen, Pervin Isbil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84</w:t>
        <w:tab/>
        <w:t xml:space="preserve">EUR 44/123/94 </w:t>
        <w:tab/>
        <w:t>Further information on EXTRA 60/94 (EUR 44/122/94, 17 October) - Turkey: fear of torture /fear of "disappearance": Emrullah Cin, Mustafa Asig, Suzan Isbilen, Pervin Isbil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85</w:t>
        <w:tab/>
        <w:t xml:space="preserve">EUR 44/124/94 </w:t>
        <w:tab/>
        <w:t>Further information on UA 367/94 (EUR 44/112/94, 5 October) - Turkey: medical concern /ill-treatment and death in custody: Mehmet Doluviran, Mehdi Yaman, Mehmet Akgul, Hasan Orak, Hanefi Haram (in intensive care in Kiyarbakir State Hospital); Sahabettin Fidan, Zulfikar Bayram, Esat Dikin, Sirin Bilin, Sehmuz Karagoz, Hasan Onur, Muhyedin Pirinclioglu (in Dicle University Medical Faculty); and Ramazan Ozuak (di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86</w:t>
        <w:tab/>
        <w:t xml:space="preserve">EUR 44/125/94 </w:t>
        <w:tab/>
        <w:t>Turkey: Government author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87</w:t>
        <w:tab/>
        <w:t xml:space="preserve">EUR 44/126/94 </w:t>
        <w:tab/>
        <w:t>Further information on UA 287/94 (EUR 44/74/94, 1 August) - Turkey: "disappearance" /arbitrary detention: "Disappeared": Zeki Ercan Diril, Ilyas Edip Diril; Arbitrarily detained (four families): Simoni Diril, Kamal Diril, Leyla Diril and nine children, Ishak Diril, Yusuf Diril, Sero Diril, Semira Diril and five children, Epro Diril, Meryam Diril, Zeki Diril and eight children, Nasih Diril, Kitan Diril and six childr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88</w:t>
        <w:tab/>
        <w:t xml:space="preserve">EUR 44/127/94 </w:t>
        <w:tab/>
        <w:t>Further information on EXTRA 48/94 (EUR 44/81/94, 11 August) - Turkey: fear of torture: Berivan Kutluay, Safyetin Tepe, Nevzat Bulut, Mustafa Alada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89</w:t>
        <w:tab/>
        <w:t xml:space="preserve">EUR 44/128/94 </w:t>
        <w:tab/>
        <w:t>UA 391/94 - Turkey: "disappearance" /medical concern: Huseyin Kok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90</w:t>
        <w:tab/>
        <w:t xml:space="preserve">EUR 44/129/94 </w:t>
        <w:tab/>
        <w:t>Further information on EXTRA 38/94 (EUR 44/60/94, 15 July and follow-up EUR 44/71/94, 28 July) - Turkey: fear of "disappearance" / torture: Ayse Akbas, Abdullah Akeng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91</w:t>
        <w:tab/>
        <w:t xml:space="preserve">EUR 44/130/94 </w:t>
        <w:tab/>
        <w:t>Further information on UA 337/94 (EUR 45/95/94, 14 September and follow-ups EUR 44/103/94, 26 September and EUR 44/115/94, 7 October and EUR 44/119, 14 October) - Turkey: fear of torture / "disappearance": Mehmet Balamir, Kadriye Ozcanli, Gursel Sahin, Nezahat Ozen, Metin Dag and Vehbiye Tuzun; and new names: Ismail Hakki Kelleci, Salih Aykac, Nevzat Ayd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92</w:t>
        <w:tab/>
        <w:t xml:space="preserve">EUR 44/131/94 </w:t>
        <w:tab/>
        <w:t>EXTRA 62/94 - Turkey: fear of "disappearance" /fear of torture: Sedat Akgun, Abdullah Oner and a youth (name unknown); Yavuz Ek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93</w:t>
        <w:tab/>
        <w:t xml:space="preserve">EUR 44/132/94 </w:t>
        <w:tab/>
        <w:t>Further information on UA 367/94 (EUR 44/112/94, 5 October and follow-up EUR 44/124/94, 21 October) - Turkey: medical concern / ill-treatment and death in custody: Mehmet Doluviran, Mehdi Yaman, Mehmet Akgul, Hasan Orak, Hanefi Haram (in intensive care in Kiyarbakir State Hospital); Sahabettin Fidan, Zulfikar Bayram, Esat Dikin, Sirin Bilin, Sehmuz Karagoz, Hasan Onur, Muhyedin Pirinclioglu (in Dicle University Medical Faculty); and Ramazan Ozuak (died); and new names: Ahmet Hakan Onur, Ergun Ozdemir, Nihat Kardes, Salih Kaya and 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94</w:t>
        <w:tab/>
        <w:t xml:space="preserve">EUR 44/133/94 </w:t>
        <w:tab/>
        <w:t>Further information about UA 342/94 (EUR 44/99/94, 16 September) - Turkey: fear of torture: Musa Ulusoylu, Ozer Akdemir, Mehmet Ali Gurel, Aysenur Ilkiz, Devrim Osman Celebioglu, Mujdat Yilmaz, Emine Ogun Yilmaz</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95</w:t>
        <w:tab/>
        <w:t xml:space="preserve">EUR 44/134/94 </w:t>
        <w:tab/>
        <w:t>Further information on UA 338/94 (EUR 44/98/94, 14 September) - Turkey: "disappearance" /fear of extrajudicial execution: Sakir On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96</w:t>
        <w:tab/>
        <w:t xml:space="preserve">EUR 44/135/94 </w:t>
        <w:tab/>
        <w:t>Further information on UA 330/94 (EUR 44/94/94, 9 September) - Turkey: fear of torture: Nadire Celik, Senay Hanoglu, Medine Goyuk, Ayla Ozcan, Zeynep (family name unknown), Tuncay (family name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97</w:t>
        <w:tab/>
        <w:t xml:space="preserve">EUR 44/136/94 </w:t>
        <w:tab/>
        <w:t>UA 408/94 - Turkey: fear of torture /"disappearance" : Murat Fan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98</w:t>
        <w:tab/>
        <w:t xml:space="preserve">EUR 44/137/94 </w:t>
        <w:tab/>
        <w:t>Further information on UA 286/94 (EUR 44/66/94, 22 July and follow-ups EUR 44/67/94, 26 July, EUR 44/79/94, 10 August and EUR 44/100/94, 19 September) - Turkey: torture /fear of torture /arbitrary detention: Cemil Timur, Zeydin Timur, Sevket Timur, Hasan Aykut, Fehim Yalcin, Saadi Ozlu, Osman Ozlu, Hazal Timur, Heybet Timur, Abubekir Kutlu, Nevzat Timur, Nezlihan Timur, Sehbaz Kaya, Seyhan Timur, Sedik Aslan, Yusuf Timur, Cavus Kaya, Mahmut Kaya, Salih Kaya, Adil Kahraman, Kamil Kutlu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499</w:t>
        <w:tab/>
        <w:t xml:space="preserve">EUR 44/138/94 </w:t>
        <w:tab/>
        <w:t>Further information on UA 338/94 (EUR 44/98/94, 14 September; and follow-up EUR 44/134/94, 7 November) - Turkey: "disappearance" /fear of extrajudicial execution: Sakir On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00</w:t>
        <w:tab/>
        <w:t xml:space="preserve">EUR 44/139/94 </w:t>
        <w:tab/>
        <w:t>EXTRA 67/94 - Turkey: fear of torture: Aheste Akbile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01</w:t>
        <w:tab/>
        <w:t xml:space="preserve">EUR 44/140/94 </w:t>
        <w:tab/>
        <w:t>Turkey: A policy of denial: Section and Group level action 8 February - end April 199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02</w:t>
        <w:tab/>
        <w:t xml:space="preserve">EUR 44/141/94 </w:t>
        <w:tab/>
        <w:t>Further information on EXTRA 62/94 (EUR 44/131/94, 2 November) - Turkey: fear of "disappearance" /fear of torture: Sedat Akgok (previously referred to as Akgun), Abdullah Oner and a youth (name unknown); Yavuz Ek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03</w:t>
        <w:tab/>
        <w:t xml:space="preserve">EUR 44/142/94 </w:t>
        <w:tab/>
        <w:t>EXTRA 69/94 - Turkey: fear of torture: Ilker Alcan, Bulent Bagci, Ufuk Dogbay, Savas Karakurum, Tarik Tolunay, Selda Ozcan, Hatice Akdogan, Murat Kuyumcu (all from Mucadele magazine); Mehmet Akdemir, Kudret Sarigul, Veli Canik (from Yoksul Halkin Gucu magazine); Yemliha Kaya, Metin Yildiz (from Isci Hareketi magazine); Sabahat Varol, Serap Topcu, Filiz Kaplansuren, Erdal Kaplansuren, Havva Suicmez, Bulent Karatas, Hayat Fayli, Bulent ... (from Devrimci Genclik magazin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04</w:t>
        <w:tab/>
        <w:t xml:space="preserve">EUR 44/143/94 </w:t>
        <w:tab/>
        <w:t>EXTRA 70/94 - Turkey: possible "disappearance" /fear for safety: Ibrahim Bahattin Karakutu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05</w:t>
        <w:tab/>
        <w:t xml:space="preserve">EUR 44/144/94 </w:t>
        <w:tab/>
        <w:t>Further information on EXTRA 70/94 (EUR 44/143/94, 30 November) - Turkey: possible "disappearance" /fear for safety: Ibrahim Bahattin Karakutu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06</w:t>
        <w:tab/>
        <w:t xml:space="preserve">EUR 44/145/94 </w:t>
        <w:tab/>
        <w:t>Further information on EXTRA 67/94 (EUR 44/139/94, 23 November) - Turkey: fear of torture: Aheste Akbile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07</w:t>
        <w:tab/>
        <w:t xml:space="preserve">EUR 44/146/94 </w:t>
        <w:tab/>
        <w:t>Southeast Turkey: health professionals network action: The health professions in the emergency zon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08</w:t>
        <w:tab/>
        <w:t xml:space="preserve">EUR 44/147/94 </w:t>
        <w:tab/>
        <w:t>UA 429/94 - Turkey: "disappearance" /fear for safety: Bayram Bal, Hamit Bal, cousins from Kurukoy villag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09</w:t>
        <w:tab/>
        <w:t xml:space="preserve">EUR 44/148/94 </w:t>
        <w:tab/>
        <w:t>EXTRA 72/94 - Turkey: "disappearance": Koroglu Karaasl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10</w:t>
        <w:tab/>
        <w:t xml:space="preserve">EUR 44/149/94 </w:t>
        <w:tab/>
        <w:t>UA 434/94 - Turkey: possible "disappearance" /fear of extrajudicial execution: Ayhan Uzal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11</w:t>
        <w:tab/>
        <w:t xml:space="preserve">EUR 44/150/94 </w:t>
        <w:tab/>
        <w:t>Further information on UA 408/94 (EUR 44/136/94, 18 November 1994) - Turkey: fear of torture /"disappearance" : Murat Fan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12</w:t>
        <w:tab/>
        <w:t xml:space="preserve">EUR 44/151/94 </w:t>
        <w:tab/>
        <w:t>EXTRA 75/94 - Turkey: possible "disappearance" /fear for safety: Faik Cand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13</w:t>
        <w:tab/>
        <w:t xml:space="preserve">EUR 44/152/94 </w:t>
        <w:tab/>
        <w:t>Further information on EXTRA 75/94 (EUR 44/151/94, 9 December) - Turkey: possible "disappearance" /fear for safety: Faik Cand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14</w:t>
        <w:tab/>
        <w:t xml:space="preserve">EUR 44/153/94 </w:t>
        <w:tab/>
        <w:t>EXTRA 78/94 - Turkey: fear of torture /fear for safety: Enver Simse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15</w:t>
        <w:tab/>
        <w:t xml:space="preserve">EUR 44/154/94 </w:t>
        <w:tab/>
        <w:t>Further information on UA 434/94 (EUR 44/149/94, 7 December) - Turkey: possible "disappearance" /fear of extrajudicial execution: Ayhan Uzal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16</w:t>
        <w:tab/>
        <w:t xml:space="preserve">EUR 44/155/94 </w:t>
        <w:tab/>
        <w:t>EXTRA 79/94 - Turkey: fear of torture: Zeynep Firat, Munevver Ku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17</w:t>
        <w:tab/>
        <w:t xml:space="preserve">EUR 44/156/94 </w:t>
        <w:tab/>
        <w:t>Turkey: Protection of human rights defenders at risk: upd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6/518</w:t>
        <w:tab/>
        <w:t xml:space="preserve">EUR 44/157/94 </w:t>
        <w:tab/>
        <w:t>UA 450/94 - Turkey: prisoners of conscience: Mahmut Sakar, Nimetullah Gunduz, Abdullah Cager (members of Diyarbakir branch of the Turkish Human Rights Association - HRA); Sedat Aslantas (former president, Diyarbakir HRA, Mahmut Akkurt; Yavuz Onen, president of Turkish Human Rights Foundation (TIHV); Fevzi Argun, board member, TIHV; Akin Birdal, National President of HRA, Husnu Ondul, HRA General Secretar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w:t>
        <w:tab/>
        <w:t xml:space="preserve">EUR 45/01/94 </w:t>
        <w:tab/>
        <w:t>United Kingdom: Political killings in Northern Irel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w:t>
        <w:tab/>
        <w:t xml:space="preserve">EUR 45/02/94 </w:t>
        <w:tab/>
        <w:t>AI News Release: United Kingdom: No peace without respect for human rights in Northern Ireland, says Amnesty Internation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w:t>
        <w:tab/>
        <w:t xml:space="preserve">EUR 45/03/94 </w:t>
        <w:tab/>
        <w:t>Northern Ireland: Questions and answ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w:t>
        <w:tab/>
        <w:t xml:space="preserve">EUR 45/04/94 </w:t>
        <w:tab/>
        <w:t>WERAN 05/94 - United Kingdom: Political killings in Northern Irel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5</w:t>
        <w:tab/>
        <w:t xml:space="preserve">EUR 45/05/94 </w:t>
        <w:tab/>
        <w:t>United Kingdom: Cruel, inhuman or degrading treatment during forcible deport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6</w:t>
        <w:tab/>
        <w:t xml:space="preserve">EUR 45/06/94 </w:t>
        <w:tab/>
        <w:t>WERAN 22/94 - Allegations of cruel, inhuman or degrading treatment during the forcible deportation of refused asylum-seekers and immigrants from the United Kingdo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7</w:t>
        <w:tab/>
        <w:t xml:space="preserve">EUR 46/01/94 </w:t>
        <w:tab/>
        <w:t>List of useful addresses in the Russian Feder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8</w:t>
        <w:tab/>
        <w:t xml:space="preserve">EUR 46/02/94 </w:t>
        <w:tab/>
        <w:t>SURAN 23/93 case closure - Russian Federation: Recent legal chang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9</w:t>
        <w:tab/>
        <w:t xml:space="preserve">EUR 46/03/94 </w:t>
        <w:tab/>
        <w:t>UA 446/94 - Russia (Chechen Republic): Appeal for the respect of humanitarian law</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9.2</w:t>
        <w:tab/>
        <w:t xml:space="preserve">EUR 48/01/94 </w:t>
        <w:tab/>
        <w:t>Former Yugoslavia: Information sheet no. 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0/11</w:t>
        <w:tab/>
        <w:t xml:space="preserve">EUR 48/02/94 </w:t>
        <w:tab/>
        <w:t>Former Yugoslavia: Information sheet no. 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2</w:t>
        <w:tab/>
        <w:t xml:space="preserve">EUR 48/03/94 </w:t>
        <w:tab/>
        <w:t>Former Yugoslavia: Information sheet no. 1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3</w:t>
        <w:tab/>
        <w:t xml:space="preserve">EUR 48/04/94 </w:t>
        <w:tab/>
        <w:t>Former Yugoslavia: Information sheet number 1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4</w:t>
        <w:tab/>
        <w:t xml:space="preserve">EUR 49/01/94 </w:t>
        <w:tab/>
        <w:t>UA 283/94 - Belarus: fear of imminent execution: Sergey Vladimirovich Kutyav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5</w:t>
        <w:tab/>
        <w:t xml:space="preserve">EUR 49/02/94 </w:t>
        <w:tab/>
        <w:t>SURAN 21/94 - Belarus: Sergey Vladimirovich Kutyav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6</w:t>
        <w:tab/>
        <w:t xml:space="preserve">EUR 50/01/94 </w:t>
        <w:tab/>
        <w:t>EXTRA 22/94 - Ukraine: fear of imminent execution: Vasily Mikhaylovic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7</w:t>
        <w:tab/>
        <w:t xml:space="preserve">EUR 50/02/94 </w:t>
        <w:tab/>
        <w:t>SURAN 12/94 - Ukraine: Vasily Mikhaylovich Krivono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8</w:t>
        <w:tab/>
        <w:t xml:space="preserve">EUR 50/03/94 </w:t>
        <w:tab/>
        <w:t>UA 221/94 - Ukraine: fear of imminent execution: Anatoly Vladimirovich Lyubarsk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9</w:t>
        <w:tab/>
        <w:t xml:space="preserve">EUR 50/04/94 </w:t>
        <w:tab/>
        <w:t>UA 240/94 - Ukraine: fear of imminent execution: Aleksandr Porokhny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0</w:t>
        <w:tab/>
        <w:t xml:space="preserve">EUR 50/05/94 </w:t>
        <w:tab/>
        <w:t>Ukraine: List of useful address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1</w:t>
        <w:tab/>
        <w:t xml:space="preserve">EUR 50/06/94 </w:t>
        <w:tab/>
        <w:t>SURAN 18/94 - Ukraine: Anatoly Vladimirovich Lyubarsk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2</w:t>
        <w:tab/>
        <w:t xml:space="preserve">EUR 50/07/94 </w:t>
        <w:tab/>
        <w:t>Further information on EXTRA 22/94 (EUR 50/01/94, 12 April) - Ukraine: fear of imminent execution and new concern: ill-treatment: Vasily Mikhaylovich Krivono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3</w:t>
        <w:tab/>
        <w:t xml:space="preserve">EUR 50/08/94 </w:t>
        <w:tab/>
        <w:t>SURAN 18/94 case closure - Ukraine: Anatoly Vladimirovich Lyubarsk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4</w:t>
        <w:tab/>
        <w:t xml:space="preserve">EUR 50/09/94 </w:t>
        <w:tab/>
        <w:t>UA 411/94 - Ukraine: death penalty: Roman Aleksandrovich Pakholyu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5</w:t>
        <w:tab/>
        <w:t xml:space="preserve">EUR 50/10/94 </w:t>
        <w:tab/>
        <w:t>Further information on UA 240/94 (EUR 50/04/94, 21 June) - Ukraine: fear of imminent execution: Aleksandr Porokhny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6</w:t>
        <w:tab/>
        <w:t xml:space="preserve">EUR 50/11/94 </w:t>
        <w:tab/>
        <w:t>UA 416/94 - Ukraine: death penalty: Aleksandr Pantelyeyevich Trefilov, Sergey Kuzmin, A. Buyanov, Aleksandr Vitalyevich Datsenk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7</w:t>
        <w:tab/>
        <w:t xml:space="preserve">EUR 50/12/94 </w:t>
        <w:tab/>
        <w:t>Ukraine: List of useful address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8</w:t>
        <w:tab/>
        <w:t xml:space="preserve">EUR 50/13/94 </w:t>
        <w:tab/>
        <w:t>UA 424/94 - Ukraine: fear of imminent execution: Zaur Safar Ogly Zilfugarov, Danilo Aleksandrovich Krasn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9</w:t>
        <w:tab/>
        <w:t xml:space="preserve">EUR 51/01/94 </w:t>
        <w:tab/>
        <w:t>SURAN 11/94 - Republic of Estonia: Sergei Kryl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0</w:t>
        <w:tab/>
        <w:t xml:space="preserve">EUR 52/01/94 </w:t>
        <w:tab/>
        <w:t>SURAN 24/94 - Republic of Latvia: Michael Abramk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1</w:t>
        <w:tab/>
        <w:t xml:space="preserve">EUR 52/02/94 </w:t>
        <w:tab/>
        <w:t>SURAN 25/94 - Republic of Latvia: Uldis Luja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2</w:t>
        <w:tab/>
        <w:t xml:space="preserve">EUR 52/03/94 </w:t>
        <w:tab/>
        <w:t>EXTRA 64/94 - Republic of Latvia: death penalty: Uldis Luja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3</w:t>
        <w:tab/>
        <w:t xml:space="preserve">EUR 53/01/94 </w:t>
        <w:tab/>
        <w:t>SURAN 01/94 - Republic of Lithuania: Jozas Maksimavicu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4</w:t>
        <w:tab/>
        <w:t xml:space="preserve">EUR 53/02/94 </w:t>
        <w:tab/>
        <w:t>SURAN 19/93 and SURAN 20/93 case closures - Lithuania: Vladimir Ivanov and Valentinas Lasky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5</w:t>
        <w:tab/>
        <w:t xml:space="preserve">EUR 53/03/94 </w:t>
        <w:tab/>
        <w:t>SURAN 21/93 case closure - Lithuania: Vidmantas Zibaiti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6</w:t>
        <w:tab/>
        <w:t xml:space="preserve">EUR 53/04/94 </w:t>
        <w:tab/>
        <w:t>SURAN 05/94 - Republic of Lithuania: Antanas Varneli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7</w:t>
        <w:tab/>
        <w:t xml:space="preserve">EUR 53/05/94 </w:t>
        <w:tab/>
        <w:t>SURAN 16/94 - Republic of Lithuania: Aleksandras Gladkov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8</w:t>
        <w:tab/>
        <w:t xml:space="preserve">EUR 53/06/94 </w:t>
        <w:tab/>
        <w:t>SURAN 05/94 case closure - Lithuania: Antanas Varneli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9</w:t>
        <w:tab/>
        <w:t xml:space="preserve">EUR 53/07/94 </w:t>
        <w:tab/>
        <w:t>SURAN 30/94 - Republic of Lithuania: Boris Dekanidz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0</w:t>
        <w:tab/>
        <w:t xml:space="preserve">EUR 54/01/94 </w:t>
        <w:tab/>
        <w:t>UA 171/94 - Armenia: fear of imminent execution: two prisoners of war from Azerbaij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1</w:t>
        <w:tab/>
        <w:t xml:space="preserve">EUR 54/02/94 </w:t>
        <w:tab/>
        <w:t>Republic of Armenia: Maarif Ali ogly Aliye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2</w:t>
        <w:tab/>
        <w:t xml:space="preserve">EUR 54/03/94 </w:t>
        <w:tab/>
        <w:t>Further information on UA 171/94 (EUR 54/01/94, 29 April) - Armenia: fear of imminent execution: two prisoners of war from Azerbaydzhan: Bakhtiar Khanali ogly Shabiev, Garai Muzafar ogly Nagie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3</w:t>
        <w:tab/>
        <w:t xml:space="preserve">EUR 54/04/94 </w:t>
        <w:tab/>
        <w:t>Republic of Armenia: List of useful address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4</w:t>
        <w:tab/>
        <w:t xml:space="preserve">EUR 54/05/94 </w:t>
        <w:tab/>
        <w:t>SURAN 23/94 - Armenia: Bakhtiar Khanali ogly Shabiev and Garai Muzafar ogly Nagie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5</w:t>
        <w:tab/>
        <w:t xml:space="preserve">EUR 55/01/94 </w:t>
        <w:tab/>
        <w:t>Azerbaydzhani Republic: Karen Arutyunovich Bandarchy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6</w:t>
        <w:tab/>
        <w:t xml:space="preserve">EUR 55/02/94 </w:t>
        <w:tab/>
        <w:t>Azerbaydzhani Republic: Sosik Khachikovich Balay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7</w:t>
        <w:tab/>
        <w:t xml:space="preserve">EUR 55/03/94 </w:t>
        <w:tab/>
        <w:t>Azerbaydzhani Republic: Georgy Sergeyevich Tumany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8</w:t>
        <w:tab/>
        <w:t xml:space="preserve">EUR 55/04/94 </w:t>
        <w:tab/>
        <w:t>SURAN 07/94 - Azerbaydzhani Republic: Olga Gareginovna Arutyunov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9</w:t>
        <w:tab/>
        <w:t xml:space="preserve">EUR 55/05/94 </w:t>
        <w:tab/>
        <w:t>Azerbaydzhani Republic: Gyulaga Mamedov and Novruzov (first name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50</w:t>
        <w:tab/>
        <w:t xml:space="preserve">EUR 55/06/94 </w:t>
        <w:tab/>
        <w:t>Azerbaydzhani Republic: Vakhid Garaoglan ogly Ragimov and Galina Gennadiyevna Fadin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51</w:t>
        <w:tab/>
        <w:t xml:space="preserve">EUR 55/07/94 </w:t>
        <w:tab/>
        <w:t>Azerbaydzhani Republic: E Allakhverdiyev and F Gadzhiye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52</w:t>
        <w:tab/>
        <w:t xml:space="preserve">EUR 55/08/94 </w:t>
        <w:tab/>
        <w:t>SURAN 07/94 case closure - Azerbaydzhan: Olga Arutyunov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53</w:t>
        <w:tab/>
        <w:t xml:space="preserve">EUR 55/09/94 </w:t>
        <w:tab/>
        <w:t>Azerbaydzhani Republic: List of useful address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54</w:t>
        <w:tab/>
        <w:t xml:space="preserve">EUR 55/10/94 </w:t>
        <w:tab/>
        <w:t>UA 211/94 - Azerbaydzhan (self-proclaimed Nagorno-Karabakh Republic): fear of imminent execution: Yury Viktorovich Bilichenk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55</w:t>
        <w:tab/>
        <w:t xml:space="preserve">EUR 55/11/94 </w:t>
        <w:tab/>
        <w:t>UA 224/94 - Azerbaydzhan: Elman Hasanov and his son Elshan Elman ogly Hasan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56</w:t>
        <w:tab/>
        <w:t xml:space="preserve">EUR 55/12/94 </w:t>
        <w:tab/>
        <w:t>Azerbaydzhan: Hostages in the context of the Karabakh conflict - an upd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57</w:t>
        <w:tab/>
        <w:t xml:space="preserve">EUR 55/13/94 </w:t>
        <w:tab/>
        <w:t>Azerbaijani Republic: Teyyub Pasha ogly Shaban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58</w:t>
        <w:tab/>
        <w:t xml:space="preserve">EUR 55/14/94 </w:t>
        <w:tab/>
        <w:t>Azerbaijani Republic: Elbrus Ibrahim ogly Ibrahim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EUR 55/15/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59</w:t>
        <w:tab/>
        <w:t xml:space="preserve">EUR 55/16/94 </w:t>
        <w:tab/>
        <w:t>SURAN 19/94 - Azerbaydzhan: Yury Viktorovich Belichenk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7/60</w:t>
        <w:tab/>
        <w:t xml:space="preserve">EUR 55/17/94 </w:t>
        <w:tab/>
        <w:t>Azerbaijani Republic: Ilgar Allakhverdiye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61</w:t>
        <w:tab/>
        <w:t xml:space="preserve">EUR 55/18/94 </w:t>
        <w:tab/>
        <w:t>SURAN 27/93 case closure - Azerbaydzhani Republic: Kurban Babayev, Ali Guliyev, Dzhulagay Mamedov, Kingiz Pashayev and Sirudin Rufulaye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62</w:t>
        <w:tab/>
        <w:t xml:space="preserve">EUR 55/19/94 </w:t>
        <w:tab/>
        <w:t>SURAN 19/94 case closure (EUR 55/16/94) - Azerbaydzhan: Yury Belichenk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63</w:t>
        <w:tab/>
        <w:t xml:space="preserve">EUR 55/20/94 </w:t>
        <w:tab/>
        <w:t>Azerbaijani Republic: Kurban Babayev, Ali Guliyev, Dzhulagay Mamedov, Kingiz Pashayev and Sirudin Rufulaye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64</w:t>
        <w:tab/>
        <w:t xml:space="preserve">EUR 55/21/94 </w:t>
        <w:tab/>
        <w:t>SURAN 32/94 - Azerbaijani Republic: Vasily Logovo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65</w:t>
        <w:tab/>
        <w:t xml:space="preserve">EUR 56/01/94 </w:t>
        <w:tab/>
        <w:t>Republic of Georgia: The death penalty - an upd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66</w:t>
        <w:tab/>
        <w:t xml:space="preserve">EUR 56/02/94 </w:t>
        <w:tab/>
        <w:t>SURAN 03/93 case closure - Georgia: Garri Pil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67</w:t>
        <w:tab/>
        <w:t xml:space="preserve">EUR 56/03/94 </w:t>
        <w:tab/>
        <w:t>Republic of Georgia: List of useful address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68</w:t>
        <w:tab/>
        <w:t xml:space="preserve">EUR 56/04/94 </w:t>
        <w:tab/>
        <w:t>UA 179/94 - Georgia: fear of imminent execution: Sergo Tidilov and Kakusha Grigolov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69</w:t>
        <w:tab/>
        <w:t xml:space="preserve">EUR 56/05/94 </w:t>
        <w:tab/>
        <w:t>Further information on UA 179/94 (EUR 56/04/94, 6 May) - Georgia: fear of imminent execution: Sergo Tidilov (or Tindilov), Kakusha Grigolov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70</w:t>
        <w:tab/>
        <w:t xml:space="preserve">EUR 56/06/94 </w:t>
        <w:tab/>
        <w:t>SURAN 16/93 case closure - Georgia: Human rights violations in Abkhaz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71</w:t>
        <w:tab/>
        <w:t xml:space="preserve">EUR 56/07/94 </w:t>
        <w:tab/>
        <w:t>UA 277/94 - Georgia: fear of torture /legal concern /medical concern: Zaza Tsiklaur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72</w:t>
        <w:tab/>
        <w:t xml:space="preserve">EUR 56/08/94 </w:t>
        <w:tab/>
        <w:t>SURAN 20/94 - Georgia: Madlena Japaridz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73</w:t>
        <w:tab/>
        <w:t xml:space="preserve">EUR 56/09/94 </w:t>
        <w:tab/>
        <w:t>Further information on UA 277/94 (EUR 56/07/94, 19 July) - Georgia: fear of torture /legal concern /medical concern: Zaza Tsiklauri and new names: Viktor Domukhovsky, Mamuka Danelia and Zurab Bardzimashvil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74</w:t>
        <w:tab/>
        <w:t xml:space="preserve">EUR 56/10/94 </w:t>
        <w:tab/>
        <w:t>Further information on UA 277/94 (EUR 56/07/94, 19 July; and follow-up EUR 56/09/94, 18 August) - Georgia: fear of torture /legal concern / medical concern: Zaza Tsiklauri, Viktor Domukhovsky, Mamuka Danelia and Zurab Bardzimashvil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75</w:t>
        <w:tab/>
        <w:t xml:space="preserve">EUR 56/11/94 </w:t>
        <w:tab/>
        <w:t>Further information on UA 277/94 (EUR 56/07/94, 19 July; and follow-ups EUR 56/09/94, 18 August and EUR 56/10/94, 7 September) - Georgia: fear of torture /legal concern /medical concern: Zaza Tsiklauri, Viktor Domukhovsky, Mamuka Danelia, Zurab Bardzimashvili; and new name: Omari Kochlamazashvil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76</w:t>
        <w:tab/>
        <w:t xml:space="preserve">EUR 56/12/94 </w:t>
        <w:tab/>
        <w:t>Medical letter writing action - Georgia: Conditions in detention and health concer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77</w:t>
        <w:tab/>
        <w:t xml:space="preserve">EUR 56/13/94 </w:t>
        <w:tab/>
        <w:t>SURAN 28/94 - Republic of Georgia: fear of torture /legal concern / medical concer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78</w:t>
        <w:tab/>
        <w:t xml:space="preserve">EUR 56/14/94 </w:t>
        <w:tab/>
        <w:t>UA 419/94 - Georgia: fear of imminent execution: Tamaz Tsatava, Levan Kharabadze, Paata Tsanava, Temuri Miresashvili, Romul Gogisvanidze, Mamuka Chikaidze, Murman Bregvadze, Besik Khalaya, Mindia Tsotsoria, Davit Soselia, Tendi Gazdeliani, Amir Gazdelian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79</w:t>
        <w:tab/>
        <w:t xml:space="preserve">EUR 56/15/94 </w:t>
        <w:tab/>
        <w:t>Further information on UA 419/94 (EUR 56/14/94, 29 November) - Georgia: fear of imminent execution: Tamaz Tsatava, Levan Kharabadze, Paata Tsanava, Temuri Miresashvili, Romul Gogisvanidze, Mamuka Chikaidze, Murman Bregvadze, Besik Khelaya (note corrected name), Mindia Tsotsoria, Davit Soselia, Tandi Gazdeliani (note corrected name), Amir Gazdeliani; and new name: Samvel Agababay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80</w:t>
        <w:tab/>
        <w:t xml:space="preserve">EUR 57/01/94 </w:t>
        <w:tab/>
        <w:t>SURAN 05/93 case closure - Kazakhstan: Garifulla Kenzhibaye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7/81</w:t>
        <w:tab/>
        <w:t xml:space="preserve">EUR 57/02/94 </w:t>
        <w:tab/>
        <w:t>EXTRA 14/94 - Kazakhstan: fear of imminent execution: Tagirov, Zinayev, Obedkov (first names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82</w:t>
        <w:tab/>
        <w:t xml:space="preserve">EUR 57/03/94 </w:t>
        <w:tab/>
        <w:t>EXTRA 15/94 - Kazakhstan: fear of imminent execution: Shtyrkhunov, Puchkov (first names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83</w:t>
        <w:tab/>
        <w:t xml:space="preserve">EUR 57/04/94 </w:t>
        <w:tab/>
        <w:t>SURAN 10/94 - Kazakhstan: Roman Grechk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EUR 57/05/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84</w:t>
        <w:tab/>
        <w:t xml:space="preserve">EUR 57/06/94 </w:t>
        <w:tab/>
        <w:t>SURAN 26/92 closure: Kazakhstan: Karishal Asan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85</w:t>
        <w:tab/>
        <w:t xml:space="preserve">EUR 57/07/94 </w:t>
        <w:tab/>
        <w:t>EXTRA 27/94 - Kazakhstan: fear of imminent execution: four soldiers (names not known to A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86</w:t>
        <w:tab/>
        <w:t xml:space="preserve">EUR 57/08/94 </w:t>
        <w:tab/>
        <w:t>Republic of Kazakhstan: List of useful address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87</w:t>
        <w:tab/>
        <w:t xml:space="preserve">EUR 57/09/94 </w:t>
        <w:tab/>
        <w:t>Kazakhstan: List of useful address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88</w:t>
        <w:tab/>
        <w:t xml:space="preserve">EUR 57/10/94 </w:t>
        <w:tab/>
        <w:t>SURAN 10/94 case closure - Kazakhstan: Roman Grechk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89</w:t>
        <w:tab/>
        <w:t xml:space="preserve">EUR 58/01/94 </w:t>
        <w:tab/>
        <w:t>SURAN 03/94 - Kyrgyzstan: Bakir Tanikul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90</w:t>
        <w:tab/>
        <w:t xml:space="preserve">EUR 58/02/94 </w:t>
        <w:tab/>
        <w:t>List of useful addresses in the Kyrgyz Republi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91</w:t>
        <w:tab/>
        <w:t xml:space="preserve">EUR 58/03/94 </w:t>
        <w:tab/>
        <w:t>SURAN 09/94 - Kyrgyzstan: Andrei Arazov, Sultan Karibzhan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92</w:t>
        <w:tab/>
        <w:t xml:space="preserve">EUR 58/04/94 </w:t>
        <w:tab/>
        <w:t>SURAN 15/94 - Kyrgyzstan: Rustam Abdullin, Aleksandr Shirok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93</w:t>
        <w:tab/>
        <w:t xml:space="preserve">EUR 58/05/94 </w:t>
        <w:tab/>
        <w:t>Case closure SURAN 03/94 - Kyrgyzstan: Bakir Tanikul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94</w:t>
        <w:tab/>
        <w:t xml:space="preserve">EUR 58/06/94 </w:t>
        <w:tab/>
        <w:t>EXTRA 54/94 - Kyrgyzstan: death penalty /legal concern: Sultan Karibzhanov, Andrei Araz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95</w:t>
        <w:tab/>
        <w:t xml:space="preserve">EUR 59/01/94 </w:t>
        <w:tab/>
        <w:t>Moldova: Developments on the death penal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96</w:t>
        <w:tab/>
        <w:t xml:space="preserve">EUR 59/02/94 </w:t>
        <w:tab/>
        <w:t>Moldova: Update on the trial of the "Tiraspol Six"</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97</w:t>
        <w:tab/>
        <w:t xml:space="preserve">EUR 59/03/94 </w:t>
        <w:tab/>
        <w:t>Republic of Moldova: List of useful address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98</w:t>
        <w:tab/>
        <w:t xml:space="preserve">EUR 60/01/94 </w:t>
        <w:tab/>
        <w:t>SURAN 02/94 - Tadzhikistan: Adzhik Aliye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99</w:t>
        <w:tab/>
        <w:t xml:space="preserve">EUR 60/02/94 </w:t>
        <w:tab/>
        <w:t>UA 63/94 - Tadzhikistan: fear of extrajudicial execution /fear of torture /"disappearance": detainees in unacknowledged detention in prison camps allegedly located at Tursunzade, Shambary (Gissar district) and Kalininabad (Khatlon reg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00</w:t>
        <w:tab/>
        <w:t xml:space="preserve">EUR 60/03/94 </w:t>
        <w:tab/>
        <w:t>SURAN 10/93 case closure: Tadzhikistan: Boris Sobi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01</w:t>
        <w:tab/>
        <w:t xml:space="preserve">EUR 60/04/94 </w:t>
        <w:tab/>
        <w:t>Republic of Tadzhikistan: List of useful address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02</w:t>
        <w:tab/>
        <w:t xml:space="preserve">EUR 60/05/94 </w:t>
        <w:tab/>
        <w:t>Tadzhikistan: medical letter writing action: Dr Ayniddin Sadyk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03</w:t>
        <w:tab/>
        <w:t xml:space="preserve">EUR 60/06/94 </w:t>
        <w:tab/>
        <w:t>SURAN 02/94 case closure: Tadzhikistan: Adzhik Aliye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04</w:t>
        <w:tab/>
        <w:t xml:space="preserve">EUR 60/07/94 </w:t>
        <w:tab/>
        <w:t>Tadzhikistan: Rahim and Hassan Rakhmatollayev, Buri Baiminov, Avazshah Dzhononov, Sobir Safoyev, Ibrahim Amrollah Nurolloyevic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05</w:t>
        <w:tab/>
        <w:t xml:space="preserve">EUR 60/08/94 </w:t>
        <w:tab/>
        <w:t>SURAN 26/93 case closure - Tadzhikistan: Takhir Tagayevich Pirov, Umakhon Laktayevich Ibodov, Ikhron Baglon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06</w:t>
        <w:tab/>
        <w:t xml:space="preserve">EUR 60/09/94 </w:t>
        <w:tab/>
        <w:t>SURAN 09/93 closure - Tadzhikistan: release of Akhmadsho Kamilov, Khayriddin Kasymov, Mirbobo Mirrakhimov and Khurshed Nazar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07</w:t>
        <w:tab/>
        <w:t xml:space="preserve">EUR 61/01/94 </w:t>
        <w:tab/>
        <w:t>SURAN 10/93 case closure - Turkmenistan: Yury Ayriye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08</w:t>
        <w:tab/>
        <w:t xml:space="preserve">EUR 61/02/94 </w:t>
        <w:tab/>
        <w:t>UA 389/94 - Turkmenistan: "disappearance": Yusup Kuliye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08.3</w:t>
        <w:tab/>
        <w:t xml:space="preserve">EUR 61/03/94 </w:t>
        <w:tab/>
        <w:t>Further information on UA 389/94 (EUR 61/02/94, 31 October) - Turkmenistan: "disappearance"; and new concerns: fear of torture / possible prisoners of conscience: Yusup Kuliyev; and new names: Khoshali Garayev, Mukhammad Aymurad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09</w:t>
        <w:tab/>
        <w:t xml:space="preserve">EUR 61/04/94 </w:t>
        <w:tab/>
        <w:t>SURAN 31/94 - Turkmenistan: Valentin Popus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10</w:t>
        <w:tab/>
        <w:t xml:space="preserve">EUR 62/01/94 </w:t>
        <w:tab/>
        <w:t>UA 12/94 - Uzbekistan: fear of imminent execution: Shukhrat Yuldashe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11</w:t>
        <w:tab/>
        <w:t xml:space="preserve">EUR 62/02/94 </w:t>
        <w:tab/>
        <w:t>Uzbekistan: medical concern: Dmitry Rassokh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12</w:t>
        <w:tab/>
        <w:t xml:space="preserve">EUR 62/03/94 </w:t>
        <w:tab/>
        <w:t>SURAN 04/94 - Uzbekistan: Vadim Vladimirovich Sazon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7/113</w:t>
        <w:tab/>
        <w:t xml:space="preserve">EUR 62/04/94 </w:t>
        <w:tab/>
        <w:t>Further information on UA 210/93 (EUR 62/16/93, 24 June) - Uzbekistan: fear of imminent execution: Dmitry Vasilyevich Rassokh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14</w:t>
        <w:tab/>
        <w:t xml:space="preserve">EUR 62/05/94 </w:t>
        <w:tab/>
        <w:t>Republic of Uzbekistan: List of useful address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15</w:t>
        <w:tab/>
        <w:t xml:space="preserve">EUR 62/06/94 </w:t>
        <w:tab/>
        <w:t>SURAN 06/94 - Uzbekistan: Shukhrat Yuldashe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EUR 62/07/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7/116</w:t>
        <w:tab/>
        <w:t xml:space="preserve">EUR 62/08/94 </w:t>
        <w:tab/>
        <w:t>UA 89/94 - Uzbekistan: fear of imminent execution: Abdurakhmon (Rakhmon) Akhatov, Abdukhamid Khakimov, Alisher Obid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17</w:t>
        <w:tab/>
        <w:t xml:space="preserve">EUR 62/09/94 </w:t>
        <w:tab/>
        <w:t>Uzbekistan: Nasrullo Said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18</w:t>
        <w:tab/>
        <w:t xml:space="preserve">EUR 62/10/94 </w:t>
        <w:tab/>
        <w:t>Uzbekistan: Mamadali Makhmud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19</w:t>
        <w:tab/>
        <w:t xml:space="preserve">EUR 62/11/94 </w:t>
        <w:tab/>
        <w:t>SURAN 08/94 - Uzbekistan: Otanazar Aripov, Maksud Bekzhan, Salavat Umurzak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20</w:t>
        <w:tab/>
        <w:t xml:space="preserve">EUR 62/12/94 </w:t>
        <w:tab/>
        <w:t>Uzbekistan: Further prosections in the "Milli Mejlis" case: prisoners of conscience Otanazar Aripov and Salavat Umurzak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21</w:t>
        <w:tab/>
        <w:t xml:space="preserve">EUR 62/13/94 </w:t>
        <w:tab/>
        <w:t>Medical letter writing action: Uzbekistan: Otanazar Arip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22</w:t>
        <w:tab/>
        <w:t xml:space="preserve">EUR 62/14/94 </w:t>
        <w:tab/>
        <w:t>SURAN 13/94 - Uzbekistan: Shavkat Khalbayev, Neymat Akhmed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23</w:t>
        <w:tab/>
        <w:t xml:space="preserve">EUR 62/15/94 </w:t>
        <w:tab/>
        <w:t>SURAN 14/94 - Uzbekistan: Abdunabi Abdiyev, Arif Abdiye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24</w:t>
        <w:tab/>
        <w:t xml:space="preserve">EUR 62/16/94 </w:t>
        <w:tab/>
        <w:t>Further information on medical letter writing action (see EUR 62/02/94, 26 January) - Uzbekistan: Dmitry Rassokh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25</w:t>
        <w:tab/>
        <w:t xml:space="preserve">EUR 62/17/94 </w:t>
        <w:tab/>
        <w:t>UA 217/94 - Uzbekistan: fear for safety: Khamidulla Nurmukhamedov and other members of the Erk (Freedom) Par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EUR 62/18/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26</w:t>
        <w:tab/>
        <w:t xml:space="preserve">EUR 62/19/94 </w:t>
        <w:tab/>
        <w:t>UA 263/94 - Uzbekistan: "disappearance": Murad Dzhurayev, Erkin Ashur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27</w:t>
        <w:tab/>
        <w:t xml:space="preserve">EUR 62/20/94 </w:t>
        <w:tab/>
        <w:t>Case closure SURAN 08/94 - Uzbekistan: Maksud Bekzh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7/128</w:t>
        <w:tab/>
        <w:t xml:space="preserve">EUR 62/21/94 </w:t>
        <w:tab/>
        <w:t>SURAN 22/94 - Uzbekistan: Murad Dzhurayev, Erkin Ashur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29</w:t>
        <w:tab/>
        <w:t xml:space="preserve">EUR 62/22/94 </w:t>
        <w:tab/>
        <w:t>Uzbekistan: Gaibnazar Koshchan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30</w:t>
        <w:tab/>
        <w:t xml:space="preserve">EUR 62/23/94 </w:t>
        <w:tab/>
        <w:t>SURAN 17/93 case closure - Uzbekistan: Dmitry Rassokh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31</w:t>
        <w:tab/>
        <w:t xml:space="preserve">EUR 62/24/94 </w:t>
        <w:tab/>
        <w:t>SURAN 06/94 case closure - Uzbekistan: Shukhrat Yuldashe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32</w:t>
        <w:tab/>
        <w:t xml:space="preserve">EUR 62/25/94 </w:t>
        <w:tab/>
        <w:t>SURAN 14/94 case closure - Uzbekistan: Abdunabi and Arif Abdiye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33</w:t>
        <w:tab/>
        <w:t xml:space="preserve">EUR 62/26/94 </w:t>
        <w:tab/>
        <w:t>Uzbekistan: list of useful addresses in the republic of Uzbekist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34</w:t>
        <w:tab/>
        <w:t xml:space="preserve">EUR 62/27/94 </w:t>
        <w:tab/>
        <w:t>UA 383/94 - Uzbekistan: fear of imminent execution: Valizhon Akhmedzhanovich Akhmedzhan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35</w:t>
        <w:tab/>
        <w:t xml:space="preserve">EUR 62/28/94 </w:t>
        <w:tab/>
        <w:t>SURAN 26/94 - Uzbekistan: Sherali Ruzimurado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36</w:t>
        <w:tab/>
        <w:t xml:space="preserve">EUR 62/29/94 </w:t>
        <w:tab/>
        <w:t>SURAN 27/94 - Uzbekistan: Anna Korol and Grigory Zalki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37</w:t>
        <w:tab/>
        <w:t xml:space="preserve">EUR 63/01/94 </w:t>
        <w:tab/>
        <w:t>Central and southwest Bosnia-Herzegovina: Civilian population trapped in a cycle of viole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38</w:t>
        <w:tab/>
        <w:t xml:space="preserve">EUR 63/02/94 </w:t>
        <w:tab/>
        <w:t>Bosnia-Herzegovina: medical concern: Drs Dejan Kafka, Ranko Medan, Igor Sablak, Nemanja Veljkov, Marko Vukovic, and three female nurses (names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39</w:t>
        <w:tab/>
        <w:t xml:space="preserve">EUR 63/03/94 </w:t>
        <w:tab/>
        <w:t>UA 39/94 - Bosnia-Herzegovina: deliberate and arbitrary killings / fear for safety: Shelling of civilians queuing for aid in the besieged town of Sarajev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40</w:t>
        <w:tab/>
        <w:t xml:space="preserve">EUR 63/04/94 </w:t>
        <w:tab/>
        <w:t>Further information on UA 39/94 (EUR 63/03/94, 4 February) - Bosnia-Herzegovina: deliberate and arbitrary killings /fear for safety: Shelling of civilians - new atroc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41</w:t>
        <w:tab/>
        <w:t xml:space="preserve">EUR 63/05/94 </w:t>
        <w:tab/>
        <w:t>Central and Southwest Bosnia-Herzegovina: Civilian population trapped in a cycle of violence: recommended ac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42</w:t>
        <w:tab/>
        <w:t xml:space="preserve">EUR 63/06/94 </w:t>
        <w:tab/>
        <w:t>EERAN 02/94 - Bosnia-Herzegovina: Conscientious objection: Marko and Velibor Lalovi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43</w:t>
        <w:tab/>
        <w:t xml:space="preserve">EUR 63/07/94 </w:t>
        <w:tab/>
        <w:t>UA 146/94 - Bosnia-Herzegovina: deliberate and arbitrary killings: Muslim civilians in Gorazde are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44</w:t>
        <w:tab/>
        <w:t xml:space="preserve">EUR 63/08/94 </w:t>
        <w:tab/>
        <w:t>Further information on UA 146/94 - (EUR 63/07/94) Bosnia-Herzegovina: deliberate and arbitrary killings: Muslim civilians in Gorazde are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45</w:t>
        <w:tab/>
        <w:t xml:space="preserve">EUR 63/09/94 </w:t>
        <w:tab/>
        <w:t>Further information on UA 146/94 (EUR 63/07/94 and follow-up EUR 63/08/94, 8 April) - Bosnia-Herzegovina: deliberate and arbitrary killings: Muslim civilians in Gorazde are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45.4</w:t>
        <w:tab/>
        <w:t xml:space="preserve">EUR 63/10/94 </w:t>
        <w:tab/>
        <w:t>EERAN 07/94 - Bosnia-Herzegovina: Possible holding of 11 relief workers as hostag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46</w:t>
        <w:tab/>
        <w:t xml:space="preserve">EUR 63/11/94 </w:t>
        <w:tab/>
        <w:t>Bosnia-Herzegovina: "You have no place here": Abuses in Bosnian Serb-controlled are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47</w:t>
        <w:tab/>
        <w:t xml:space="preserve">EUR 63/12/94 </w:t>
        <w:tab/>
        <w:t>Bosnia-Herzegovina: "You have no place here": Abuses in Bosnian Serb-controlled areas (abridged version of EUR 63/1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48</w:t>
        <w:tab/>
        <w:t xml:space="preserve">EUR 63/13/94 </w:t>
        <w:tab/>
        <w:t>EERAN 09/94 and Group Level Action - Bosnia-Herzegovina: Abuses in Bosnian Serb-controlled are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49</w:t>
        <w:tab/>
        <w:t xml:space="preserve">EUR 63/14/94 </w:t>
        <w:tab/>
        <w:t>Bosnia-Herzegovina: medical action: further information on doctors and nurses arrested in Sarajevo (EUR 63/02/94, 4 Februar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50</w:t>
        <w:tab/>
        <w:t xml:space="preserve">EUR 63/15/94 </w:t>
        <w:tab/>
        <w:t>Bosnia-Herzegovina: Abuses in Bosnian Serb areas: upd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51</w:t>
        <w:tab/>
        <w:t xml:space="preserve">EUR 63/16/94 </w:t>
        <w:tab/>
        <w:t>UA 278/94 - Bosnia-Herzegovina: fear of ill-treatment /fear of deliberate and arbitrary killings: Sulejman Skokic, Kemal Skokic, Halid Adanalic, Esad Adanalic, Avdo Adanalic, and other Muslims in the Serbian-controlled areas of north-eastern Bosnia-Herzegovina (Janja, Bijeljina and Brck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52</w:t>
        <w:tab/>
        <w:t xml:space="preserve">EUR 63/17/94 </w:t>
        <w:tab/>
        <w:t>Further information on UA 278/94 (EUR 63/16/94, 19 July) - Bosnia-Herzegovina: fear of ill-treatment /fear of deliberate and arbitrary killings: Sulejman Skokic, Kemal Skokic, Halid Adanalic, Esad Adanalic, Avdo Adanalic; and new names: Halid Velagic, Omer Alibegovic and other Muslims in the Serbian-controlled areas of north-eastern Bosnia-Herzegovina (Janja, Bijeljina and Brck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53</w:t>
        <w:tab/>
        <w:t xml:space="preserve">EUR 63/18/94 </w:t>
        <w:tab/>
        <w:t>EXTRA 41/94 - Bosnia-Herzegovina: ill-treatment: Civilian prisoners detained in Velika Kladusa, western Bosnia-Herzegovin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54</w:t>
        <w:tab/>
        <w:t xml:space="preserve">EUR 63/19/94 </w:t>
        <w:tab/>
        <w:t>Further information on UA 278/94 (EUR 63/16/94, 19 July; and follow-up EUR 63/17/94, 25 July) - Bosnia-Herzegovina: fear of ill-treatment / fear of deliberate and arbitrary killings: Sulejman Skokic, Kemal Skokic, Halid Adanalic, Esad Adanalic, Avdo Adanalic; and new names: Halid Velagic, Omer Alibegovic and other Muslims in Serb-controlled areas of north-eastern Bosnia-Herzegovina (Janja, Bijeljina and Brck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55</w:t>
        <w:tab/>
        <w:t xml:space="preserve">EUR 63/20/94 </w:t>
        <w:tab/>
        <w:t>Further information on EXTRA 41/94 (EUR 63/18/94, 29 July) - Bosnia-Herzegovina: ill-treatment: Civilian prisoners detained in Velika Kladusa, western Bosnia-Herzegovin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56</w:t>
        <w:tab/>
        <w:t xml:space="preserve">EUR 63/21/94 </w:t>
        <w:tab/>
        <w:t>Update to EERAN 09/94 - Bosnia-Herzegovina: Abuses in Bosnian-Serb controlled are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57</w:t>
        <w:tab/>
        <w:t xml:space="preserve">EUR 63/22/94 </w:t>
        <w:tab/>
        <w:t>Bosnia-Herzegovina: Living for the day: forced expulsions from Bijeljina and Janja (includes corre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58</w:t>
        <w:tab/>
        <w:t xml:space="preserve">EUR 63/23/94 </w:t>
        <w:tab/>
        <w:t>Section level action and EERAN 20/94 - Bosnia-Herzegovina: Forcible expulsions and human rights prote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59</w:t>
        <w:tab/>
        <w:t xml:space="preserve">EUR 64/01/94 </w:t>
        <w:tab/>
        <w:t>EXTRA 09/94 - Croatia: health concern /ill-treatment: Dzemal Muratovi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60</w:t>
        <w:tab/>
        <w:t xml:space="preserve">EUR 64/02/94 </w:t>
        <w:tab/>
        <w:t>EERAN 11/94 - Croatia: "Disappearance" of Rasim Kahrimanovi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61</w:t>
        <w:tab/>
        <w:t xml:space="preserve">EUR 64/03/94 </w:t>
        <w:tab/>
        <w:t>UA 365/94 - Croatia: ill-treatment /fear of ill-treatment: Zoran Pusic, Kazimir Miculinic, Mrs Miculinic (mother of Kazimir), Vesna Bernadic and 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62</w:t>
        <w:tab/>
        <w:t xml:space="preserve">EUR 70/01/94 </w:t>
        <w:tab/>
        <w:t>Federal Republic of Yugoslavia: Ethnic Albanians - trial by trunche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63</w:t>
        <w:tab/>
        <w:t xml:space="preserve">EUR 70/02/94 </w:t>
        <w:tab/>
        <w:t>EXTRA 07/94 - Federal Republic of Yugoslavia: fear of "disappearance": Veljko Dzakul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64</w:t>
        <w:tab/>
        <w:t xml:space="preserve">EUR 70/03/94 </w:t>
        <w:tab/>
        <w:t>Further information on EXTRA 07/94 (EUR 70/02/94, 11 February) - Federal Republic of Yugoslavia: fear of "disappearance": Veljko Dzakul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65</w:t>
        <w:tab/>
        <w:t xml:space="preserve">EUR 70/04/94 </w:t>
        <w:tab/>
        <w:t>Further information on EXTRA 73/93 (EUR 70/18/93, 25 August; and follow-up EUR 70/24/93, 9 December) - Federal Republic of Yugoslavia (Kosovo): torture /possible legal concern: Xhavit Haziri, Ismet Mahmuti, Hajredin Hyseni, Faik Ajeti, Raif Qela (Cela) Salih Mustafa, Salih Salihu, Nehat Selimi, Ahmet Haxhiu, Ramadan Pllana, Islam Mulaku, Ajet Berisha, Bajrush Xhemajli, Sanie Aliu, Ramize Abdullahu, Shemsi Veseli, Rexhep Avdiu, Skender Hajdari, Hamit Zeqir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66</w:t>
        <w:tab/>
        <w:t xml:space="preserve">EUR 70/05/94 </w:t>
        <w:tab/>
        <w:t>EERAN 01/94 - Federal Republic of Yugoslavia: Conscientious objection: Vilmos Almas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67</w:t>
        <w:tab/>
        <w:t xml:space="preserve">EUR 70/06/94 </w:t>
        <w:tab/>
        <w:t>Yugoslavia: Police violence against ethnic Albanians in Kosovo Provi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68</w:t>
        <w:tab/>
        <w:t xml:space="preserve">EUR 70/07/94 </w:t>
        <w:tab/>
        <w:t>EXTRA 21/94 - Yugoslavia: torture and ill-treatment /trial concern: Ismet Mahmuti, Faik Ajeti, Shemsi Veseli, Salih Mustafa, Ismet Veliqi, Avdi Behrami, Azem Gashi (held in Kosovska Mitrovica prison); Fehmi Lestrani, Shkelzen Bajrami, Nexhmedin Sadriu, Luan Heta, Beqir Muleci and Husni Franci (held in Pristina district pris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69</w:t>
        <w:tab/>
        <w:t xml:space="preserve">EUR 70/08/94 </w:t>
        <w:tab/>
        <w:t>EXTRA 30/94 - Yugoslavia: health concern: Salih Salih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70</w:t>
        <w:tab/>
        <w:t xml:space="preserve">EUR 70/09/94 </w:t>
        <w:tab/>
        <w:t>Update to EERAN 01/94 - Federal Republic of Yugoslavia: Conscientious objection: Vilmos Almas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71</w:t>
        <w:tab/>
        <w:t xml:space="preserve">EUR 70/10/94 </w:t>
        <w:tab/>
        <w:t>UA 234/94 - Federal Republic of Yugoslavia (Kosovo): ill-treatment / fear of further ill-treatment: Nebih Zogaj and other ethnic Albania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72</w:t>
        <w:tab/>
        <w:t xml:space="preserve">EUR 70/11/94 </w:t>
        <w:tab/>
        <w:t>Further information on UA 234/94 (EUR 70/10/94, 16 June) - Federal Republic of Yugoslavia (Kosovo): ill-treatment /fear of further ill-treatment: Nebih Zogaj and other ethnic Albania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73</w:t>
        <w:tab/>
        <w:t xml:space="preserve">EUR 70/12/94 </w:t>
        <w:tab/>
        <w:t>EERAN 12/94 - Federal Republic of Yugoslavia (Kosovo): Ill-treatment of ethnic Albanians in police stations in Kosovo provi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74</w:t>
        <w:tab/>
        <w:t xml:space="preserve">EUR 70/13/94 </w:t>
        <w:tab/>
        <w:t>UA 264/94 - Federal Republic of Yugoslavia (Kosovo): torture /fear of further torture or ill-treatment: Kadri Avdiu, and his br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75</w:t>
        <w:tab/>
        <w:t xml:space="preserve">EUR 70/14/94 </w:t>
        <w:tab/>
        <w:t>Further information on EXTRA 21/94 (EUR 70/07/94, 12 April) - Yugoslavia: torture and ill-treatment /trial concern: Ismet Mahmuti, Faik Ajeti, Shemsi Veseli, Salih Mustafa, Ismet Veliqi, Avdi Behrami, Ilaz Gashi (note corrected name) (held in Kosovska Mitrovica prison); Fehmi Lestrani, Shkelzen Bajrami, Nexhmedin Sadriu, Luan Heta, Beqir Muleci and Hysni Franci and new name: Bajram Gallopeni (held in Pristina district pris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76</w:t>
        <w:tab/>
        <w:t xml:space="preserve">EUR 70/15/94 </w:t>
        <w:tab/>
        <w:t>UA 288/94 - Yugoslavia: ill-treatment: Fetah Berisha, Kadri Berisha, Ali Muharremi, Veli Zyberaj, Rexhep Kastrat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77</w:t>
        <w:tab/>
        <w:t xml:space="preserve">EUR 70/16/94 </w:t>
        <w:tab/>
        <w:t>Yugoslavia: Police violence in Kosovo Province - the victim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78</w:t>
        <w:tab/>
        <w:t xml:space="preserve">EUR 70/17/94 </w:t>
        <w:tab/>
        <w:t>Federal Republic of Yugoslavia: Police violence in Kosovo province - the victims: Order form for photo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79</w:t>
        <w:tab/>
        <w:t xml:space="preserve">EUR 70/18/94 </w:t>
        <w:tab/>
        <w:t>Federal Republic of Yugoslavia: Section and Group Level Action: Police violence in Kosovo province - the victim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80</w:t>
        <w:tab/>
        <w:t xml:space="preserve">EUR 70/19/94 </w:t>
        <w:tab/>
        <w:t>Further information on EXTRA 21/94 (EUR 70/07/94, 12 April and follow-up EUR 70/14/94, 3 August) - Federal Republic of Yugoslavia: torture and ill-treatment /trial concern: Fehmi Lestrani, Shkelzen Bajrami, Nexhmedin Sadriu, Luan Heta, Beqir Muleci, Hysni Franca (note correct spelling), Bajram Gallopen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81</w:t>
        <w:tab/>
        <w:t xml:space="preserve">EUR 70/20/94 </w:t>
        <w:tab/>
        <w:t>Federal Republic of Yugoslavia: Campaign circular for medical groups: Police violence in Kosovo provi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82</w:t>
        <w:tab/>
        <w:t xml:space="preserve">EUR 70/21/94 </w:t>
        <w:tab/>
        <w:t>UA 341/94 - Yugoslavia (Kosovo province): ill-treatment: Mete Zekaj, Bejtullah Ismaili, Mulla Ajni Ramadani, Harun Shabanaj, Zeqe Hasaj, Rrustem Latifaj, Sali Ahmetaj, Xhavit Shala, Deli Haklaj, Isa Ahmetgjekaj, Rexhep Ahetaj, Xhemail Bajraktari, Valon Islamaj, Abdyl Shal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83</w:t>
        <w:tab/>
        <w:t xml:space="preserve">EUR 70/22/94 </w:t>
        <w:tab/>
        <w:t>UA 350/94 - Yugoslavia (Kosovo province): fear of torture / ill-treatment: Ganimet Podvoric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84</w:t>
        <w:tab/>
        <w:t xml:space="preserve">EUR 70/23/94 </w:t>
        <w:tab/>
        <w:t>EERAN 15/94 - Federal Republic of Yugoslavia (Kosovo province): Prisoners of conscience: Xhabir Morina, Sylejman Bytyqi, Rexhep Ismani, Hyra Emini, Ilmi Recic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85</w:t>
        <w:tab/>
        <w:t xml:space="preserve">EUR 70/24/94 </w:t>
        <w:tab/>
        <w:t>EERAN 12/94 - Federal Republic of Yugoslavia (Kosovo): abuses in police stations: ill-treatment of ethnic Albania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86</w:t>
        <w:tab/>
        <w:t xml:space="preserve">EUR 70/25/94 </w:t>
        <w:tab/>
        <w:t>Update to EERAN 15/94 - Federal Republic of Yugoslavia: imprisonment of five prisoners of conscience: Xhabir Morina, Sylejman Bytyqi, Rexhep Ismani, Hyra Emini, and Ilmi Recica; ill-treatment of Sylejman Bytyqi, Rexhep Ismani, Hyra Emini and Ilmi Recic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87</w:t>
        <w:tab/>
        <w:t xml:space="preserve">EUR 70/26/94 </w:t>
        <w:tab/>
        <w:t>UA 412/94 - Yugoslavia (Kosovo): fear of torture /ill-treatment: Ramadan Ndrecaj, Rexhep Olluri, Salih Sokoli, Avdi Mehmedoviq, Haki Mehmeti, Ali Mehmeti, Blerim Olloni, Sejfullah Sahatciu, Shefqet Beqa, Remzi Tertica, Adem Shala, Halil Blakaj, Reshat Maliqi, Jonuz Loshi, Selim Citaku, Ilmi Uka, Abdullah Doroci, Ramadan Ndreca, Shaip Mustafa, Murtez Jahaj, Fadil Hyseni, Bajram Jakaj, Isak Aliu, Idriz Jashari, Enver Ramizi, Esat Merovci; and other former police offic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88</w:t>
        <w:tab/>
        <w:t xml:space="preserve">EUR 70/27/94 </w:t>
        <w:tab/>
        <w:t>Further information on UA 412/94 (EUR 70/26/94, 24 November) - Yugoslavia (Kosovo): fear of torture /ill-treatment: Ramadan Ndrecaj, Rexhep Oruci (note corrected spelling), Salih Sokoli, Avdi Mehmedoviq, Haki Mehmeti, Ali Mehmeti, Blerim Olloni, Sejfullah Sahatciu, Shefqet Beqa, Remzi Tertica, Adem Shala, Halil Blakaj, Reshat Maliqi, Jonuz Loshi, Selim Citaku, Ilmi Uka, Abdullah Doroci, Ramadan Ndreca, Shaip Mustafa, Murtez Jahaj, Fadil Hyseni, Bajram Jakaj, Isak Aliu, Idriz Jashari, Enver Ramizi, Esat Merovci; and other former police officers and new names: Halil Kafexholli, Idriz Sejdiu, Ilmi Bujari, Shefqet Berisha, Sherif Shala, Faik Jasiqi, Gani Hajdari, Vllasnim Shehu, Shaban Shala, Xhavit Osmani, Mihamet Nimani, Shefqet Budakova - all former police officers from the Albanian ethnic group</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89</w:t>
        <w:tab/>
        <w:t xml:space="preserve">EUR 70/28/94 </w:t>
        <w:tab/>
        <w:t>Further information on UA 412/94 (EUR 70/26/94, 24 November and follow-up EUR 70/27/94, 25 November) - Yugoslavia (Kosovo): fear of torture /ill-treatment: Ramadan Ndrecaj, Rexhep Oruci (note corrected spelling), Salih Sokoli, Avdi Mehmedoviq, Haki Mehmeti, Ali Mehmeti, Blerim Olloni, Sejfullah Sahatciu, Shefqet Beqa, Remzi Tertica, Adem Shala, Halil Blakaj, Reshat Maliqi, Jonuz Loshi, Selim Citaku, Ilmi Uka, Abdullah Doroci, Ramadan Ndreca, Shaip Mustafa, Murtez Jahaj, Fadil Hyseni, Bajram Jakaj, Isak Aliu, Idriz Jashari, Enver Ramizi, Esat Merovci, Halil Kafexholli, Idriz Sejdiu, Ilmi Bujari, Shefqet Berisha, Sherif Shala, Faik Jasiqi, Gani Hajdari, Vllasnim Shehu, Shaban Shala, Xhavit Osmani, Mihamet Nimani, Shefqet Budakova; and new names: Halit Rexhepi, Asllan Bislimi, Ylmet Fondaj - all former police officers from the Albanian ethnic group</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90</w:t>
        <w:tab/>
        <w:t xml:space="preserve">EUR 70/29/94 </w:t>
        <w:tab/>
        <w:t>Further information on UA 412/94 (EUR 70/26/94, 24 November and follow-ups EUR 70/27/94, 25 November and EUR 70/28/94, 2 December) - Yugoslavia (Kosovo): fear of torture /ill-treatment: Ramadan Ndrecaj, Rexhep Oruci (note corrected spelling), Salih Sokoli, Avdi Mehmedoviq, Haki Mehmeti, Ali Mehmeti, Blerim Olloni, Sejfullah Sahatciu, Shefqet Beqa, Remzi Tertica, Adem Shala, Halil Blakaj, Reshat Maliqi, Jonuz Loshi, Selim Citaku, Ilmi Uka, Abdullah Doroci, Ramadan Ndreca, Shaip Mustafa, Murtez Jahaj, Fadil Hyseni, Bajram Jakaj, Isak Aliu, Idriz Jashari, Enver Ramizi, Esat Merovci, Halil Kafexholli, Idriz Sejdiu, Ilmi Bujari, Shefqet Berisha, Sherif Shala, Faik Jasiqi, Gani Hajdari, Vllasnim Shehu, Shaban Shala, Xhavit Osmani, Mihamet Nimani, Shefqet Budakova, Halit Rexhepi, Asllan Bislimi, Ylmet Fondaj; and new names Reshat Maliqi, Sheremet Ahmeti - all former police officers from the Albanian ethnic group</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91</w:t>
        <w:tab/>
        <w:t xml:space="preserve">EUR 70/30/94 </w:t>
        <w:tab/>
        <w:t>UA 447/94 - Yugoslavia (Kosovo Province): ill-treatment /torture of teachers: Rexhep Ahmeti, Bujar Naxhiu, Luljeta Sefaja, Sami Rama and Avdie Haxhiu, all teachers in the town of Kosovska Mitrovic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92</w:t>
        <w:tab/>
        <w:t xml:space="preserve">MDE 11/01/94 </w:t>
        <w:tab/>
        <w:t>UA 18/94 - Bahrain: fear of forcible exile: Ahmed Hussein Akbar 'Abb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93</w:t>
        <w:tab/>
        <w:t xml:space="preserve">MDE 11/02/94 </w:t>
        <w:tab/>
        <w:t>UA 22/94 - Bahrain: fear of torture /legal concern: Mohammad Hassan, 'Abd 'Ali Sengais, 'Ali Said Ja'far 'Alawi Shabib, 'Abbas Hamid Mohammad 'Ali, 'Isa 'Abd 'Ali 'Abd al-Hadi Muhsin, Faisal Shakhouri, Hassan Ahmed al-'Ikri, Ridha Jawad, Hussein Mansour, 'Abbas Ahmed Jassim, Ra'ed el-Khawaja, Mohammad Mansour al-Mahari, Mohammad al-Sayrafi, Mansour al-'Ikr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94</w:t>
        <w:tab/>
        <w:t xml:space="preserve">MDE 11/03/94 </w:t>
        <w:tab/>
        <w:t>Further information on UA 22/94 (MDE 11/02/94, 24 January) - Bahrain: fear of torture /legal concern: Tawfiq al-Mahrous, 'Abd al-Ridha al-Shuweikh, 'Ali 'Omran, Mohammad Hassan, and 14 others (names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95</w:t>
        <w:tab/>
        <w:t xml:space="preserve">MDE 11/04/94 </w:t>
        <w:tab/>
        <w:t>Further information on UA 22/94 (MDE 11/02/94, 24 January; and follow-up MDE 11/03/94, 3 March) - Bahrain: fear of torture /legal concern: Tawfiq al-Mahrous, 'Abd al-Ridha al-Shuweikh, 'Ali 'Omran, Mohammad Hassan, and 14 others (names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96</w:t>
        <w:tab/>
        <w:t xml:space="preserve">MDE 01/05/94 </w:t>
        <w:tab/>
        <w:t>UA 156/94 - Bahrain: torture /medical concern: Mohammed Jamil 'Abd al-Amir Al-Jamri, 'Abd al-Jalil Khalil Ibrahim, Seyyid Ja'far Al-Alawi, Ali Ahmed Jassim Al-Dayri, Nabeel Baqi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97</w:t>
        <w:tab/>
        <w:t xml:space="preserve">MDE 11/06/94 </w:t>
        <w:tab/>
        <w:t>Further information on UA 156/94 (MDE 11/05/94, 20 April) - Bahrain: torture /medical concern /new concern: forcible exile: Mohammed Jamil 'Abd al-Amir al-Jamri, 'Abd al-Jalil Khalil Ibrahim, Seyyid Ja'far al-Alawi, Ali Ahmed Jassim al-Dayri, Nabeel Baqir, and new name: Ahmad Hussain Mirz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98</w:t>
        <w:tab/>
        <w:t xml:space="preserve">MDE 11/07/94 </w:t>
        <w:tab/>
        <w:t>UA 271/94 - Bahrain: fear of forcible exile: 'Abd al-'Adhim Derwish, 'Ali Derwish Mouss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199</w:t>
        <w:tab/>
        <w:t xml:space="preserve">MDE 11/08/94 </w:t>
        <w:tab/>
        <w:t>Further information on UA 156/94 (MDE 11/05/94, 20 April; and follow-up MDE 11/06/94, 23 June) - Bahrain: torture /medical concern /forcible exile: Seyyid Ja'far al-Alaw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00</w:t>
        <w:tab/>
        <w:t xml:space="preserve">MDE 11/09/94 </w:t>
        <w:tab/>
        <w:t>UA 438/94 - Bahrain: fear of torture /legal concern: Al-Shaikh 'Ali Salman, Ibrahim Hassan, and 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01</w:t>
        <w:tab/>
        <w:t xml:space="preserve">MDE 11/10/94 </w:t>
        <w:tab/>
        <w:t>Further information on UA 438/94 (MDE 11/09/94, 19 December) - Bahrain: fear of torture /legal concern: Al-Shaikh 'Ali Salman, Ibrahim Hassan, and others; and new names: Hani 'Abbas Khamis, Hani Ahmed al-Wast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02</w:t>
        <w:tab/>
        <w:t xml:space="preserve">MDE 12/01/94 </w:t>
        <w:tab/>
        <w:t>UA 01/94 - Egypt: death penalty: 'Abd al-Shafi Ahmed Ibrahi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03</w:t>
        <w:tab/>
        <w:t xml:space="preserve">MDE 12/02/94 </w:t>
        <w:tab/>
        <w:t>Egypt: Death penalty action 01/94 (February - Ma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04</w:t>
        <w:tab/>
        <w:t xml:space="preserve">MDE 12/03/94 </w:t>
        <w:tab/>
        <w:t>UA 65/94 - Egypt: death penalty /legal concern: Medhat Tahhawi, Mohammad Ahmed Sa'id Salih; Hammada Mohammad Lutfi (sentenced in absent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05</w:t>
        <w:tab/>
        <w:t xml:space="preserve">MDE 12/04/94 </w:t>
        <w:tab/>
        <w:t>Further information on UA 01/94 (MDE 12/01/94, 4 January) - Egypt: death penalty: 'Abd al-Shafi Ahmed Ibrahi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06</w:t>
        <w:tab/>
        <w:t xml:space="preserve">MDE 12/05/94 </w:t>
        <w:tab/>
        <w:t>Further information on UA 65/94 (MDE 12/03/94, 21 February) - Egypt: death penalty /legal concern: Medhat Tahhawi, Mohammad Ahmed Sa'id Salih, Hammada Mohammad Lutf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07</w:t>
        <w:tab/>
        <w:t xml:space="preserve">MDE 12/06/94 </w:t>
        <w:tab/>
        <w:t>UA 112/94 - Egypt: death penalty: Salah al-Sayyid Sulayman, 'Issam Mohammad 'Abd al-Rahman al-Touni, Nour al-Din Sulayman Mohammad 'Ali, Amin Isma'il al-Musailhi, Tariq 'Abd al-Nabi Hassan al-Fahal; 'Adel al-Sayyid 'Abd al-Qodous, Tharwat Salah Shahhata, Ahmed Isma'il 'Othman, Yasser 'Ali al-Sirri (sentenced in absent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08</w:t>
        <w:tab/>
        <w:t xml:space="preserve">MDE 12/07/94 </w:t>
        <w:tab/>
        <w:t>Further information on UA 112/94 (MDE 12/06/94, 18 March) - Egypt: death penalty: Salah al-Sayyid Sulayman, 'Issam Mohammad 'Abd al-Rahman al-Touni, Nour al-Din Sulayman Mohammad 'Ali, Amin Isma'il al-Musailhi, Tariq 'Abd al-Nabi Hassan al-Fahal, 'Adel al-Sayyid 'Abd al-Qodous (in absentia), Tharwat Salah Shahhata (in absentia), Ahmed Isma'il 'Othman (in absentia), Yasser 'Ali al-sirri (in absent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09</w:t>
        <w:tab/>
        <w:t xml:space="preserve">MDE 12/08/94 </w:t>
        <w:tab/>
        <w:t>Further information on UA 112/94 (MDE 12/06/94, 18 March and follow-up MDE 12/07/94, 5 April) - Egypt: death penalty /legal concern: Salah al-Sayyid Sulayman, 'Issam Mohammad 'Abd al-Rahman al-Touni, Nour al-Din Sulayman Mohammad 'Ali, Amin Isma'il al-Musailhi, Tariq 'Abd al-Nabi Hassan al-Fahal; 'Adel al-Sayyid 'Abd al-Qodous, Tharwat Salah Shahhata, Ahmed Isma'il 'Othman, Yasser 'Ali al-Sirri (sentenced in absent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10</w:t>
        <w:tab/>
        <w:t xml:space="preserve">MDE 12/09/94 </w:t>
        <w:tab/>
        <w:t>UA 175/94 - Egypt: torture: 'Abd al-Haris Mohammad Madan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11</w:t>
        <w:tab/>
        <w:t xml:space="preserve">MDE 12/10/94 </w:t>
        <w:tab/>
        <w:t>Further information on UA 175/94 (MDE 12/09/94, 3 May) - Egypt: death following torture: 'Abd al-Haris Mohammad Madan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12</w:t>
        <w:tab/>
        <w:t xml:space="preserve">MDE 12/11/94 </w:t>
        <w:tab/>
        <w:t>Egypt: Lawyers a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13</w:t>
        <w:tab/>
        <w:t xml:space="preserve">MDE 12/12/94 </w:t>
        <w:tab/>
        <w:t>UA 273/94 - Egypt: death penalty: Mohammad Rashad 'Abd al-Hamid Higazy, Mohammad 'Abd al-'Alim Khalifa, Mas'ud al-'Arif Ibrahim, Tariq Ahmad 'Abd al-Samad, Usama Mohammad Rasha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14</w:t>
        <w:tab/>
        <w:t xml:space="preserve">MDE 12/13/94 </w:t>
        <w:tab/>
        <w:t>Further information on UA 273/94 (MDE 12/12/94, 18 July) - Egypt: death penalty: Mohammad Rashad 'Abd al-Hamid Higazy, Mohammad 'Abd al-'Alim Khalifa, Mas'ud al-'Arif Ibrahim, Tariq Ahmad 'Abd al-Samad, Usama Mohammad Rasha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15</w:t>
        <w:tab/>
        <w:t xml:space="preserve">MDE 12/14/94 </w:t>
        <w:tab/>
        <w:t>Further information on UA 273/94 (MDE 12/12/94, 18 July and follow-up MDE 12/13/94, 28 July) - Egypt: death penalty: Mohammad Rashad 'Abd al-Hamid Higazy, Mohammad 'Abd al-'Alim Khalifa, Mas'ud al-'Arif Ibrahim, Tariq Ahmad 'Abd al-Samad, Usama Mohammad Rasha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16</w:t>
        <w:tab/>
        <w:t xml:space="preserve">MDE 12/15/94 </w:t>
        <w:tab/>
        <w:t>Egypt: Human rights defenders under threa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17</w:t>
        <w:tab/>
        <w:t xml:space="preserve">MDE 12/16/94 </w:t>
        <w:tab/>
        <w:t>UA 346/94 - Egypt: death penalty /legal concern: Ahmed Muhammad Gumu'a, Sharif Mohammad Hassan (in absent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18</w:t>
        <w:tab/>
        <w:t xml:space="preserve">MDE 12/17/94 </w:t>
        <w:tab/>
        <w:t>MERAN 06/94 - Egypt: Human rights defenders under threa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19</w:t>
        <w:tab/>
        <w:t xml:space="preserve">MDE 12/18/94 </w:t>
        <w:tab/>
        <w:t>Egypt: government author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20</w:t>
        <w:tab/>
        <w:t xml:space="preserve">MDE 12/19/94 </w:t>
        <w:tab/>
        <w:t>Further information on UA 346/94 (MDE 12/16/94, 20 September) - Egypt: death penalty /legal concern: Ahmed Muhammad Gumu'a, Sharif Mohammad Hassan (in absent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21</w:t>
        <w:tab/>
        <w:t xml:space="preserve">MDE 12/20/94 </w:t>
        <w:tab/>
        <w:t>Further information on UA 346/94 (MDE 12/16/93, 20 September and follow-up MDE 12/19/94, 17 October) - Egypt: death penalty /legal concern: Ahmed Muhammad Gumu'a, Sharif Mohammad Hassan (in absent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22</w:t>
        <w:tab/>
        <w:t xml:space="preserve">MDE 12/21/94 </w:t>
        <w:tab/>
        <w:t>Egypt: Rapid Response a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23</w:t>
        <w:tab/>
        <w:t xml:space="preserve">MDE 12/22/94 </w:t>
        <w:tab/>
        <w:t>Further information on UA 65/94 (MDE 12/03/94, 21 February and follow-up MDE 12/05/94, 17 March) - Egypt: death penalty /legal concern: Medhat Tahhawi, Mohammad Ahmed Sa'id Salih, Hammada Mohammad Lutf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24</w:t>
        <w:tab/>
        <w:t xml:space="preserve">MDE 12/23/94 </w:t>
        <w:tab/>
        <w:t>UA 430/94 - Egypt: death penalty: Mohammad 'Ata'-Allah 'Omar, RAbi' Mohammad Mahmoud Husse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25</w:t>
        <w:tab/>
        <w:t xml:space="preserve">MDE 12/24/94 </w:t>
        <w:tab/>
        <w:t>Further information on UA 430/94 (MDE 12/23/94, 6 December) - Egypt: death penalty: Mohammad 'Ata'-Allah 'Omar, Rabi' Mohammad Mahmoud Husse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26</w:t>
        <w:tab/>
        <w:t xml:space="preserve">MDE 13/01/94 </w:t>
        <w:tab/>
        <w:t>UA 05/94 - Iran: death penalty: Mehdi Dibaj</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27</w:t>
        <w:tab/>
        <w:t xml:space="preserve">MDE 13/02/94 </w:t>
        <w:tab/>
        <w:t>Further information on UA 05/94 (MDE 13/01/94, 12 January) - Iran: death penalty: Mehdi Dibaj</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28</w:t>
        <w:tab/>
        <w:t xml:space="preserve">MDE 13/03/94 </w:t>
        <w:tab/>
        <w:t>UA 168/94 - Iran: fear of torure /fear of death penalty: Ali Akbar Saidi-Sirjan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MDE 13/04/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29</w:t>
        <w:tab/>
        <w:t xml:space="preserve">MDE 13/05/94 </w:t>
        <w:tab/>
        <w:t>Iran: Medical letter writing action: Houshang Amjadi Bigv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7/230</w:t>
        <w:tab/>
        <w:t xml:space="preserve">MDE 13/06/94 </w:t>
        <w:tab/>
        <w:t>Further information on UA 107/93 (MDE 13/05/93, 8 April; and follow-up MDE 13/09/93, 6 September) - Iran: death penalty: Salim Saberniah, Mustafa Ghader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31</w:t>
        <w:tab/>
        <w:t xml:space="preserve">MDE 13/07/94 </w:t>
        <w:tab/>
        <w:t>UA 262/94 - Iran: fear for the lives of church leaders: Rev. Mehdi Dibaj, Rev. Tatavous Michaeli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32</w:t>
        <w:tab/>
        <w:t xml:space="preserve">MDE 13/08/94 </w:t>
        <w:tab/>
        <w:t>Further information on UA 107/93 (MDE 13/05/93, 8 April; and follow-ups MDE 13/09/93, 6 September and MDE 13/06/94, 20 May) - Iran: death penalty: Salim Saberniah, Mustafa Ghader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33</w:t>
        <w:tab/>
        <w:t xml:space="preserve">MDE 13/09/94 </w:t>
        <w:tab/>
        <w:t>UA 394/94 - Iran: fear of torture: Hengameh Amin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34</w:t>
        <w:tab/>
        <w:t xml:space="preserve">MDE 13/10/94 </w:t>
        <w:tab/>
        <w:t>UA 398/94 - Iran: fear of torture: Retired General Azizollah Amir Rahimi, Mehrdad Amir Rahimi, his s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35</w:t>
        <w:tab/>
        <w:t xml:space="preserve">MDE 13/11/94 </w:t>
        <w:tab/>
        <w:t>Further information on UA 394/94 (MDE 13/09/94, 2 November) - Iran: fear of torture: Hengameh Amin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36</w:t>
        <w:tab/>
        <w:t xml:space="preserve">MDE 13/12/94 </w:t>
        <w:tab/>
        <w:t>UA 407/94 - Iran: fear of torture: Mohammad Khandjar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37</w:t>
        <w:tab/>
        <w:t xml:space="preserve">MDE 13/13/94 </w:t>
        <w:tab/>
        <w:t>Further information on UA 168/94 (MDE 13/03/94, 28 April) - Iran: fear of torure /fear of death penalty and new concern: death in custody: Ali Akbar Saidi-Sirjan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38</w:t>
        <w:tab/>
        <w:t xml:space="preserve">MDE 13/14/94 </w:t>
        <w:tab/>
        <w:t>Further information on UA 398/94 (MDE 13/10/94, 11 November) - Iran: fear of torture: Retired General Azizollah Amir Rahimi, Mehrdad Amir Rahimi, his s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39</w:t>
        <w:tab/>
        <w:t xml:space="preserve">MDE 14/01/94 </w:t>
        <w:tab/>
        <w:t>UA 83/94 - Iraq: death penalty: Kabed Sabri Sa'id Shahada, 'Ali 'Issa, Sirwan Hassan, Ghazi 'Abd al-Majid, Qais Latif</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40</w:t>
        <w:tab/>
        <w:t xml:space="preserve">MDE 14/02/94 </w:t>
        <w:tab/>
        <w:t>Further information on UA 83/94 (MDE 14/01/94, 3 March) - Iraq: death penalty: Kabed Sabri Sa'id Shahada, 'Ali 'Issa, Sirwan Hassan, Ghazi 'Abd al-Majid, Qais Latif</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41</w:t>
        <w:tab/>
        <w:t xml:space="preserve">MDE 14/03/94 </w:t>
        <w:tab/>
        <w:t>Iraq: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7/242</w:t>
        <w:tab/>
        <w:t xml:space="preserve">MDE 14/04/94 </w:t>
        <w:tab/>
        <w:t>UA 248/94 - Iraq: amputation: Two men sentenced to amputation for thef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43</w:t>
        <w:tab/>
        <w:t xml:space="preserve">MDE 14/05/94 </w:t>
        <w:tab/>
        <w:t>UA 319/94 - Iraq: amputation /tattooing: Sham'un Bulos, Isma'il Ahmad Sa'i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MDE 14/06/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ab/>
        <w:t>MDE 14/07/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44</w:t>
        <w:tab/>
        <w:t xml:space="preserve">MDE 14/08/94 </w:t>
        <w:tab/>
        <w:t>Further information on UA 248/94 (MDE 14/04/94, 24 June) - Iraq: amputation: Two men sentenced to amputation for thef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MDE 14/09/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MDE 14/10/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MDE 14/11/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45</w:t>
        <w:tab/>
        <w:t xml:space="preserve">MDE 14/12/94 </w:t>
        <w:tab/>
        <w:t>Further information on UA 319/94 (MDE 14/04/94, 1 September) - Iraq: amputation /tattooing: Sham'un Bulos, Isma'il Ahmad Sa'id and new name: 'Ali Ubaid Abed 'Al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46</w:t>
        <w:tab/>
        <w:t xml:space="preserve">MDE 14/13/94 </w:t>
        <w:tab/>
        <w:t>Iraq: Medical letter writing action: Amputations and branding; detention of health professional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47</w:t>
        <w:tab/>
        <w:t xml:space="preserve">MDE 15/01/94 </w:t>
        <w:tab/>
        <w:t>Israel /Occupied Territories: Further information on medical concern (see MDE 15/15/93, 26 November) - Dr Avraham Marcus Klingber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48</w:t>
        <w:tab/>
        <w:t xml:space="preserve">MDE 15/02/94 </w:t>
        <w:tab/>
        <w:t>Israel and the Occupied Territories: Oral statement to the United Nations Commission on Human Rights on the Israeli Occupied Territor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49</w:t>
        <w:tab/>
        <w:t xml:space="preserve">MDE 15/03/94 </w:t>
        <w:tab/>
        <w:t>Israel and the Occupied Territories: Torture and ill-treatment of political detaine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50</w:t>
        <w:tab/>
        <w:t xml:space="preserve">MDE 15/04/94 </w:t>
        <w:tab/>
        <w:t>UA 139/94 - Israel and the Occupied Territories: deliberate and arbitrary killings /fear of further killings: Vered Mordechai (aged 13), Maya Elharar (aged 18), Fadia Shalabi, Ayeh Wahaba, Ilana Shreiber, Mirav Ben Moshe (aged 16), Asher Attiye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7/251</w:t>
        <w:tab/>
        <w:t xml:space="preserve">MDE 15/05/94 </w:t>
        <w:tab/>
        <w:t>Israel: Decision of the Standing Committee on the Mandate on the case of Mordechai Vanunu: Mordechai Vanunu should be released as redress for viola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52</w:t>
        <w:tab/>
        <w:t xml:space="preserve">MDE 15/06/94 </w:t>
        <w:tab/>
        <w:t>Israel: Mordechai Vanunu: questions and answ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MDE 15/07/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53</w:t>
        <w:tab/>
        <w:t xml:space="preserve">MDE 15/08/94 </w:t>
        <w:tab/>
        <w:t>List of government authorities in Israel and the Occupied Territor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54</w:t>
        <w:tab/>
        <w:t xml:space="preserve">MDE 15/09/94 </w:t>
        <w:tab/>
        <w:t>UA 298/94 - Israel and the Occupied Territories: torture /fear of torture: Hani Saleh 'Abdullah Muzh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55</w:t>
        <w:tab/>
        <w:t xml:space="preserve">MDE 15/10/94 </w:t>
        <w:tab/>
        <w:t>UA 378/94 - Israel and the Occupied Territories: deliberate and arbitrary killings /fear of further killing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56</w:t>
        <w:tab/>
        <w:t xml:space="preserve">MDE 15/11/94 </w:t>
        <w:tab/>
        <w:t>UA 402/94 - Israel and the Occupied Territories: torture /legal concern: Ahmad Ibrahim Sa'i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57</w:t>
        <w:tab/>
        <w:t xml:space="preserve">MDE 15/12/94 </w:t>
        <w:tab/>
        <w:t>UA 427/94 - Israel and the Occupied Territories: fear of torture: over 400 Palestinia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58</w:t>
        <w:tab/>
        <w:t xml:space="preserve">MDE 16/01/94 </w:t>
        <w:tab/>
        <w:t>Further information on UA 414/93 (MDE 16/05/93, 23 November) - Jordan: death penalty: 'Uthman Sa'id Dhaher Subh, Kamal 'Alam al-Din, Hasan Abu al-Janin, Nayef Mustafa 'Isa Ghnaym, Mustafa Muhammad Mustafa Mursi, Saber 'Abd al-Hamid Hasan al-'Abdullah, Saleh Musleh Abu 'Ain, 'Imad Muhammad 'Abdullah Musleh, Ahmad Muhammad 'Abdullah, Ahmad 'Abd al-Wahab al-Sharbini, Muhammad Ahmad Tawfiq al-Bzur, 'Abd al-Sadeq Mahmud, Munzer Ya'qub, Ma'ruf Farghali, Subhi Sukka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59</w:t>
        <w:tab/>
        <w:t xml:space="preserve">MDE 16/02/94 </w:t>
        <w:tab/>
        <w:t>Jordan: Human rights reforms: achievements and obstacl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60</w:t>
        <w:tab/>
        <w:t xml:space="preserve">MDE 16/03/94 </w:t>
        <w:tab/>
        <w:t>MERAN 06/93 update: Jordan: incommunicado deten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61</w:t>
        <w:tab/>
        <w:t xml:space="preserve">MDE 16/04/94 </w:t>
        <w:tab/>
        <w:t>Jordan: Section level action on the death penalty: end of March - June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62</w:t>
        <w:tab/>
        <w:t xml:space="preserve">MDE 16/05/94 </w:t>
        <w:tab/>
        <w:t>Jordan: Executions on the increas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63</w:t>
        <w:tab/>
        <w:t xml:space="preserve">MDE 16/06/94 </w:t>
        <w:tab/>
        <w:t>UA 451/94 - Jordan: death penalty: Abdullah Hashaikeh, Isma'il al-'Amayra, Zakharia Qassem, Muhammad 'Ali 'Issa, Muhammad Ahmad al-'Atharba, Suleiman 'Abd al-'Aal, Samir Taylakh, Yassin Zahra, Muhammad Ahmad al-Harithi (sentenced in absentia), Yahya 'Uwaydat Muhammad al-Shawarkah (sentenced in absentia), Hamed Jamal Khalifah (sentenced in absent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64</w:t>
        <w:tab/>
        <w:t xml:space="preserve">MDE 17/01/94 </w:t>
        <w:tab/>
        <w:t>Kuwait: Three years of unfair trial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65</w:t>
        <w:tab/>
        <w:t xml:space="preserve">MDE 17/02/94 </w:t>
        <w:tab/>
        <w:t>MERAN 02/94 - Kuwait: Three years of unfair trial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66</w:t>
        <w:tab/>
        <w:t xml:space="preserve">MDE 17/03/94 </w:t>
        <w:tab/>
        <w:t>Lawyers' action: Kuwait: Three years of unfair trial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67</w:t>
        <w:tab/>
        <w:t xml:space="preserve">MDE 17/04/94 </w:t>
        <w:tab/>
        <w:t>Further information on UA 202/93 (MDE 17/06/93, 22 June) - Kuwait: death penalty: Walid Jassem Mahd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68</w:t>
        <w:tab/>
        <w:t xml:space="preserve">MDE 17/05/94 </w:t>
        <w:tab/>
        <w:t>Further information on UA 180/93 (MDE 17/02/93, 4 June and follow-ups MDE 17/04/93, 10 June, MDE 17/08/93, 20 October and MDE 17/10/93, 13 December) - Kuwait: fear of death penalty /legal concern /fear of torture: Ra'ad 'Abd al-Amir 'Abbud al-Asadi, Wali 'Abd al-Hadi 'Abd al-Hassan al-Ghazali, Salem Nasser Subaih Rumi al-Shummari, Bandar 'Ujail Jaber al-Shummari, 'Adel Isma'il 'Issa al-'Utaibi, Badr Jiyad Thamer Mutlaq al-Shummar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69</w:t>
        <w:tab/>
        <w:t xml:space="preserve">MDE 17/06/94 </w:t>
        <w:tab/>
        <w:t>Further information on UA 192/93 (MDE 17/05/93, 15 June and follow-up MDE 17/11/93, 17 December) - Kuwait: death penalty: 'Imad al-Din Mahmud Nimr, Muhammad 'Ali Ahmad Daifallah, Basil 'Ali Ahmad Daifallah, Akram Shaker Ahmad, Al-Mu'taz Billah Muhammad Saleh, Muntasir Muhammad Saleh, Hussain Rashed Hussain, Mu'ayyed Yassin Hussain, Iyad Muhammad 'Issa, Bassem Hassan Muhamma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70</w:t>
        <w:tab/>
        <w:t xml:space="preserve">MDE 17/07/94 </w:t>
        <w:tab/>
        <w:t>Further information on UA 288/93 (MDE 17/07/93, 24 August) - Kuwait: death penalty: Muhammad 'Ali Qulaib al-Rashidi (please note full nam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71</w:t>
        <w:tab/>
        <w:t xml:space="preserve">MDE 17/08/94 </w:t>
        <w:tab/>
        <w:t>Further information on UA 165/93 (MDE 17/01/93, 19 May) - Kuwait: death penalty: Siham Ibrahim Hussain 'Ali, Khalifa al-Tannak (notefull name); Ghaleb 'Abd al-Majid al-Turki, Muhsin Shawkat Taher Hussain (Iraqi national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72</w:t>
        <w:tab/>
        <w:t xml:space="preserve">MDE 17/09/94 </w:t>
        <w:tab/>
        <w:t>Further information on UA 288/93 (MDE 17/07/93, 24 August; and follow-up MDE 17/07/94, 6 July) - Kuwait: death penalty: Muhammad 'Ali Qulaib al-Rashid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73</w:t>
        <w:tab/>
        <w:t xml:space="preserve">MDE 18/01/94 </w:t>
        <w:tab/>
        <w:t>UA 68/94 - Lebanon: torture /fear of torture /health concern: Georges Habib Haddad, Maghi 'Aql Karam, Sharbel Dib Dib, Janet Amin Haddad, Joseph Pierre al-Anjam, Pierre Tawfiq Makarzel, Muhammad Yasin Saqr, Raymond Jean al-Hayek, Muhammad Shihab Jaber, Majed Jaber Jaber, Mahmud Faqih, Kamil Hadda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74</w:t>
        <w:tab/>
        <w:t xml:space="preserve">MDE 18/02/94 </w:t>
        <w:tab/>
        <w:t>UA 149/94 - Lebanon: death penalty /fear of imminent execution: Bassam Salah al-Muslah, 'Abd al-Karim Hujayj, Muhammad Za'tar, Nehmeh Hammad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75</w:t>
        <w:tab/>
        <w:t xml:space="preserve">MDE 18/03/94 </w:t>
        <w:tab/>
        <w:t>Further information on UA 149/94 (MDE 18/02/94, 15 April) - Lebanon: death penalty /fear of imminent execution: Bassam Salah al-Muslah, 'Abd al-Karim Hujayj, Muhammad Za'tar, Nehmeh Hammadi and new name Shaker al-Burayd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76</w:t>
        <w:tab/>
        <w:t xml:space="preserve">MDE 18/04/94 </w:t>
        <w:tab/>
        <w:t>Further information on UA 149/94 (MDE 18/02/94, 15 April; and follow-up MDE 18/03/94, 20 April) - Lebanon: death penalty /fear of imminent execution: Bassam Salah al-Muslah, 'Abd al-Karim Hujayj, Muhammad Za'tar, Ne'meh Hammadi, Shaker al-Burayd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77</w:t>
        <w:tab/>
        <w:t xml:space="preserve">MDE 18/05/94 </w:t>
        <w:tab/>
        <w:t>UA 164/94 - Lebanon: death in custody /fear of torture: Fawzi al-Rasi, Hanna 'Atiq, Fu'ad Malek and about 17 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78</w:t>
        <w:tab/>
        <w:t xml:space="preserve">MDE 18/06/94 </w:t>
        <w:tab/>
        <w:t>Further information on UA 149/94 (MDE 18/02/94, 15 April and follow-ups MDE 18/03/94, 20 April and MDE 18/04/94, 26 April) - Lebanon: death penalty /fear of imminent execution: 'Abd al-Karim Hujayj, Muhammad Za'tar, Ne'meh Hammadi (in absentia), Shaker al-Burayd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79</w:t>
        <w:tab/>
        <w:t xml:space="preserve">MDE 18/07/94 </w:t>
        <w:tab/>
        <w:t>Further information on UA 149/94 (MDE 18/02/94, 15 April; and follow-ups MDE 18/03/94, 20 April, MDE 18/04/94, 26 April and MDE 18/06/94, 29 April) - Lebanon: death penalty /fear of imminent execution: 'Abd al-Karim Hujayj, Muhammad Za'tar, Ne'meh Hammadi (in absentia), Shaker al-Burayd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80</w:t>
        <w:tab/>
        <w:t xml:space="preserve">MDE 18/08/94 </w:t>
        <w:tab/>
        <w:t>Further information on UA 149/94 (MDE 18/02/94, 15 April; and follow-ups MDE 18/03/94, 20 April, MDE 18/04/94, 26 April, MDE 18/06/94, 29 April and MDE 18/07/94, 3 May) - Lebanon: death penalty: Shaker al-Buraydi, Ne'meh Hammadi (in absent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81</w:t>
        <w:tab/>
        <w:t xml:space="preserve">MDE 18/09/94 </w:t>
        <w:tab/>
        <w:t>Further information on UA 68/94 (MDE 18/01/94, 22 February) - Lebanon: torture /fear of torture /health concern and new concern: unfair trial: Georges Habib Haddad, Magi 'Aql Karam, Sharbel Dib Dib, Janette Amin Haddad, Joseph Pierre al-Anjam, Pierre Tawfiq Makarzel, Muhammad Yasin Saqr, Raymond Jean al-Hayek, Hamad Shihab Jaber, Majed Jaber Jaber, Mahmud Muhammad Faqih, Camille Samir Haddad; and new names: Gabi 'Aql Karam, 'Ali 'Abdu al-Bazz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82</w:t>
        <w:tab/>
        <w:t xml:space="preserve">MDE 18/10/94 </w:t>
        <w:tab/>
        <w:t>UA 445/95 - Lebanon: death penalty: Husam 'Ali al-Nas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83</w:t>
        <w:tab/>
        <w:t xml:space="preserve">MDE 19/01/94 </w:t>
        <w:tab/>
        <w:t>Authorities in Libya with names in English and Arabi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84</w:t>
        <w:tab/>
        <w:t xml:space="preserve">MDE 19/02/94 </w:t>
        <w:tab/>
        <w:t>Further information on UA 103/93 (MDE 19/02/93, 7 April; and follow-up MDE 19/03/93, 6 July) - Libya: legal concern: Inclusion of the judicial punishments of amputation and flogging in the Penal Cod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85</w:t>
        <w:tab/>
        <w:t xml:space="preserve">MDE 19/03/94 </w:t>
        <w:tab/>
        <w:t>UA 113/94 - Libya: torture /fear of execution: Col. Mahammad Abdul 'Ati al-Buma, Col. Miftah Qarrum al-Wirfalli, Col. Sa'ad Misbah al-a'Rusi, Lt-Col Daw al-Salihin, Lt-Col Ahmad al-Du'ayki, Lt-Col Muhammad Bashir, Major Abdul Salam al-Waa'ir, Lt. Abdallah al-Waa'ir, Major Ramadan al-'Ayhuri, Major Muhammad al-Ghul, Saad al-Wirfalli, Major Khalil Salam al-Jidiq, Sa'd Musbah Sa'd al-Amin al-Zubaydi, Dr Musa al-Keilani, Ali Faraj Zai'd, Fathi Hami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86</w:t>
        <w:tab/>
        <w:t xml:space="preserve">MDE 19/04/94 </w:t>
        <w:tab/>
        <w:t>Medical letter writing action: Libya: Mansur Kikhiy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87</w:t>
        <w:tab/>
        <w:t xml:space="preserve">MDE 23/01/94 </w:t>
        <w:tab/>
        <w:t>Saudi Arabia: Unwelcome "guests": the plight of Iraqi refuge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7/288</w:t>
        <w:tab/>
        <w:t xml:space="preserve">MDE 23/02/94 </w:t>
        <w:tab/>
        <w:t>MERAN 03/94 - Saudi Arabia: Unwelcome "guests": the plight of the Iraqi refuge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MDE 23/03/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89</w:t>
        <w:tab/>
        <w:t xml:space="preserve">MDE 23/04/94 </w:t>
        <w:tab/>
        <w:t>UA 333/94 - Saudi Arabia: fear of torture or ill-treatment: Dr 'Abdullah al-Hamed, Dr Muhsin al-'Awaj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7/290</w:t>
        <w:tab/>
        <w:t xml:space="preserve">MDE 23/05/94 </w:t>
        <w:tab/>
        <w:t>UA 344/94 - Saudi Arabia: mass arbitrary arrests /incommunicado detention /fear of torture or ill-treatment: Sheikh Salman bin Fahd al-'Awda, Sheikh Safr 'Abdul-Rahman al-Hawali, Sheikh 'Ayedh al-Qarani, 'Abdullah al-Jalali, Dr Nasser al-Umar, Sulaiman al-Rushudi, Dr Khalid al-Duwaish, Dr Bishr al-Bishr, Tuyan al-Tuyan, Ahmad bin Saleh al-Sa'wi, and hundreds of 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91</w:t>
        <w:tab/>
        <w:t xml:space="preserve">MDE 23/06/94 </w:t>
        <w:tab/>
        <w:t>Further information on UA 333/94 (MDE 23/04/94, 9 September) - Saudi Arabia: fear of torture or ill-treatment: Dr 'Abdullah al-Hamed, Dr Muhsin al-'Awaj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92</w:t>
        <w:tab/>
        <w:t xml:space="preserve">MDE 23/07/94 </w:t>
        <w:tab/>
        <w:t>Further information on UA 344/94 (MDE 23/05/94, 19 September) - Saudi Arabia: mass arbitrary arrests /incommunicado detention /fear of torture or ill-treatment: Sheikh Salman bin Fahd al-'Awda, Sheikh Safr 'Abdul-Rahman al-Hawali, Sheikh 'Ayedh al-Qarani (released), 'Abdullah al-Jalali (released), Dr Nasser al-Umar (released), Sulaiman al-Rushudi, Dr Khalid al-Duwaish, Dr Bishr al-Bishr (released), Tuyan al-Tuyan, Ahmad bin Saleh al-Sa'wi, and hundreds of 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93</w:t>
        <w:tab/>
        <w:t xml:space="preserve">MDE 24/01/94 </w:t>
        <w:tab/>
        <w:t>Medical letter writing action - Syria: Ahmad Suwaidan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94</w:t>
        <w:tab/>
        <w:t xml:space="preserve">MDE 24/02/94 </w:t>
        <w:tab/>
        <w:t>UA 50/94 - Syria: health concern /prisoners of conscience: Ahmad Suwaidani, Muhammad 'Id 'Ashawi, Hadithe Murade, Dafi Jam'ani, 'Abd al-Hamid Miqdad, 'Adel Na'issa, Fawzi Rida and Mustafa Rustu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95</w:t>
        <w:tab/>
        <w:t xml:space="preserve">MDE 24/03/94 </w:t>
        <w:tab/>
        <w:t>Further information on medical action (see MDE 24/01/94, 14 February) - Syria: Ahmad Suwaidani and seven oth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7/296</w:t>
        <w:tab/>
        <w:t xml:space="preserve">MDE 24/04/94 </w:t>
        <w:tab/>
        <w:t>Further information on UA 50/94 (MDE 24/02/94, 14 February) - Syria: health concern /prisoners of conscience: Ahmad Suwaidani, Muhammad 'Id 'Ashawi, Hadithe Murade, Dafi Jam'ani, 'Abd al-Hamid Miqdad, 'Adel Na'issa, Fawzi Rida and Mustafa Rustu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MDE 24/05/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7/297</w:t>
        <w:tab/>
        <w:t xml:space="preserve">MDE 24/06/94 </w:t>
        <w:tab/>
        <w:t>UA 167/94 - Syria: incommunicado detention /fear of torture: Fadi Munir Jadid, Usama Munir Jadid, Nidal Mahmud Jadid, Salah Mahmud Jadid, Ghassan Fuad Jadid, Saddiq Riad Jadid, Yassir Riad Jadid, 'Ammar 'Abbud, 'Ali 'Issa al-Hakim, 'Abd al-Razzaq al-Hallaq, Na'im Khur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98</w:t>
        <w:tab/>
        <w:t xml:space="preserve">MDE 24/07/94 </w:t>
        <w:tab/>
        <w:t>Further information on UA 167/94 (MDE 24/06/94, 28 April) - Syria: incommunicado detention /fear of torture: Fadi Munir Jadid, Usama Munir Jadid, Nidal Mahmud Jadid, Salah Mahmud Jadid, Ghassan Fuad Jadid, Saddiq Riad Jadid, Yassir Riad Jadid, 'Ammar 'Abbud, 'Ali 'Issa al-Hakim, 'Abd al-Razzaq al-Hallaq, Na'im Khur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299</w:t>
        <w:tab/>
        <w:t xml:space="preserve">MDE 24/08/94 </w:t>
        <w:tab/>
        <w:t>Further information on UA 167/94 (MDE 24/06/94, 28 April; and follow-up MDE 24/07/94, 24 June) - Syria: incommunicado detention / fear of torture: Fadi Munir Jadid, Usama Munir Jadid, Nidal Mahmud Jadid, Salah Mahmud Jadid, Ghassan Fuad Jadid, Saddiq Riad Jadid, Yassir Riad Jadid, 'Ammar 'Abbud, 'Ali 'Issa al-Hakim, 'Abd al-Razzaq al-Hallaq, Na'im Khur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00</w:t>
        <w:tab/>
        <w:t xml:space="preserve">MDE 25/01/94 </w:t>
        <w:tab/>
        <w:t>UA 13/94 - United Arab Emirates: death penalty: Mashal Badr al-Hamat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01</w:t>
        <w:tab/>
        <w:t xml:space="preserve">MDE 25/02/94 </w:t>
        <w:tab/>
        <w:t>UA 41/94 - United Arab Emirates: death penalty: Pakistani national (name unknow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02</w:t>
        <w:tab/>
        <w:t xml:space="preserve">MDE 28/01/94 </w:t>
        <w:tab/>
        <w:t>Algeria: Political killings in a human rights crisi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03</w:t>
        <w:tab/>
        <w:t xml:space="preserve">MDE 28/02/94 </w:t>
        <w:tab/>
        <w:t>Algeria: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04</w:t>
        <w:tab/>
        <w:t xml:space="preserve">MDE 28/03/94 </w:t>
        <w:tab/>
        <w:t>EXTRA 10/94 - Algeria: fear of refoulement: Idriss Nouioui, Kaddour Naghmouchi, Mahjoubi Soltan, Nassereddine Khelisi, Barhoumi Boumenjel, Bechir Aboud Abdeljaouad, Zine El Abidine Att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05</w:t>
        <w:tab/>
        <w:t xml:space="preserve">MDE 28/04/94 </w:t>
        <w:tab/>
        <w:t>Further information on EXTRA 10/94 (MDE 28/03/94, 16 February) - Algeria: fear of refoulement: Zine El Abidine Attia, Idriss Nouioui, Kaddour Naghmouchi, Mahjoubi Soltan, Nassereddine Khelisi, Barhoumi Boumenjel, Bechir Aboud Abdeljaouad, and new name: Jebari Boujema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06</w:t>
        <w:tab/>
        <w:t xml:space="preserve">MDE 28/05/94 </w:t>
        <w:tab/>
        <w:t>Further information on EXTRA 10/94 (MDE 28/03/94, 16 February; and follow-up MDE 28/04/94, 2 March) - Algeria: fear of refoulement: Zine El Abidine Attia, Idriss Nouioui, Kaddour Naghmouchi, Mahjoubi Soltan, Nassereddine Khelisi, Barhoumi Boumenjel, Bechir Aboud Abdeljaouad, Jebari Boujema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07</w:t>
        <w:tab/>
        <w:t xml:space="preserve">MDE 28/06/94 </w:t>
        <w:tab/>
        <w:t>Algeria: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08</w:t>
        <w:tab/>
        <w:t xml:space="preserve">MDE 28/07/94 </w:t>
        <w:tab/>
        <w:t>Algeria: Amnesty International's concerns relating to asylum-seekers from Alger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09</w:t>
        <w:tab/>
        <w:t xml:space="preserve">MDE 28/08/94 </w:t>
        <w:tab/>
        <w:t>Algeria: Repression and violence must e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10</w:t>
        <w:tab/>
        <w:t xml:space="preserve">MDE 28/09/94 </w:t>
        <w:tab/>
        <w:t>Algeria: Section level action: 25 October 1994 - end of January 199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11</w:t>
        <w:tab/>
        <w:t xml:space="preserve">MDE 28/10/94 </w:t>
        <w:tab/>
        <w:t>Algeria: Lawyers a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12</w:t>
        <w:tab/>
        <w:t xml:space="preserve">MDE 28/11/94 </w:t>
        <w:tab/>
        <w:t>MERAN 07/94 and Group Level Action: Algeria: extrajudicial executions / torture by government forces and political killings by opposition group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13</w:t>
        <w:tab/>
        <w:t xml:space="preserve">MDE 28/12/94 </w:t>
        <w:tab/>
        <w:t>Algeria: Update on Section Level, Group Level and MERAN on: Extrajudicial executions /torture by government forces and political killings by opposition group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14</w:t>
        <w:tab/>
        <w:t xml:space="preserve">MDE 28/13/94 </w:t>
        <w:tab/>
        <w:t>UA 417/94 - Algeria: fear of torture /legal concern: Abdelkrim Mammer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15</w:t>
        <w:tab/>
        <w:t xml:space="preserve">MDE 28/14/94 </w:t>
        <w:tab/>
        <w:t>Further information on UA 417/94 (MDE 28/13/94, 28 November) - Algeria: fear of torture /legal concern: Abdelkrim Mammer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16</w:t>
        <w:tab/>
        <w:t xml:space="preserve">MDE 29/01/94 </w:t>
        <w:tab/>
        <w:t>Morocco: The pattern of political imprisonment must e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17</w:t>
        <w:tab/>
        <w:t xml:space="preserve">MDE 29/02/94 </w:t>
        <w:tab/>
        <w:t>Group level action and MERAN 04/94 - Morocco: The pattern of political imprisonment must e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18</w:t>
        <w:tab/>
        <w:t xml:space="preserve">MDE 29/03/94 </w:t>
        <w:tab/>
        <w:t>UA 187/94 - Morocco: detention of possible prisoners of conscience / fear of unfair trial: Mohamed Hrach Errass, Mbarek Tausse, Ahmed Kikche, Ali Aken, Said Jaafar, Omar Darouiche, Omar Ochn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19</w:t>
        <w:tab/>
        <w:t xml:space="preserve">MDE 29/04/94 </w:t>
        <w:tab/>
        <w:t>Further information on UA 187/94 (MDE 29/03/94, 12 May) - Morocco: detention of possible prisoners of conscience /fear of unfair trial and new concern: imprisonment of prisoners of conscience: Ali Hrach Errass (note corrected name), Mbarek Tausse, Ahmed Kikche, Ali Aken, Said Jaafar, Omar Darouiche, Omar Ochn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20</w:t>
        <w:tab/>
        <w:t xml:space="preserve">MDE 29/05/94 </w:t>
        <w:tab/>
        <w:t>Update on Group level action and MERAN 04/94 - Morocco: The pattern of political imprisonment must e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21</w:t>
        <w:tab/>
        <w:t xml:space="preserve">MDE 29/06/94 </w:t>
        <w:tab/>
        <w:t>Morocco: Government author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22</w:t>
        <w:tab/>
        <w:t xml:space="preserve">MDE 29/07/94 </w:t>
        <w:tab/>
        <w:t>UA 253/94 - Morocco: prisoners of conscience /unfair trial / ill-treatment: Abderrahim Chaib, Abdelali Boutaibi, Abdelkader Kalai, Youcef Lamzah, Mohamed Bouyacoubi, Abdallah Bahir, Abdelila Boukaleb, Ahmed Chaou, Lekbir Anyad, Mohamed Karaout, Mohamed Hmimid, Fouad Harachane, Mohamed Naji, Hamid Ouaggaf</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23</w:t>
        <w:tab/>
        <w:t xml:space="preserve">MDE 29/08/94 </w:t>
        <w:tab/>
        <w:t>Further information on UA 187/94 (MDE 29/03/94, 12 May and follow-up MDE 29/04/94, 31 May) - Morocco: fear of unfair trial /imprisonment of prisoners of conscience: Ali Hrach Errass, Ali Aken, Mbarek Tauss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24</w:t>
        <w:tab/>
        <w:t xml:space="preserve">MDE 29/09/94 </w:t>
        <w:tab/>
        <w:t>Further information on UA 253/94 (MDE 29/07/94, 1 July) - Morocco: prisoners of conscience /unfair trial /ill-treatment: Abderrahim Chaib, Abdelali Boutaibi, Abdelkader Kalai, Youcef Lamzah, Mohamed Bouyacoubi, Abdallah Bahir, Abdelila Boukaleb, Ahmed Chaou, Lekbir Anyad, Mohamed Karaout, Mohamed Hmimid, Fouad Harachane, Mohamed Naji, Hamid Ouaggaf</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25</w:t>
        <w:tab/>
        <w:t xml:space="preserve">MDE 29/10/94 </w:t>
        <w:tab/>
        <w:t>MERAN 04/94 and group level action - Morocco: The pattern of political imprisonment must e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26</w:t>
        <w:tab/>
        <w:t xml:space="preserve">MDE 29/11/94 </w:t>
        <w:tab/>
        <w:t>Morocco: Amnesty International concerned at reports of torture and deaths in custod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27</w:t>
        <w:tab/>
        <w:t xml:space="preserve">MDE 30/01/94 </w:t>
        <w:tab/>
        <w:t>Tunisia: Rhetoric versus reality: the failure of a human rights bureaucrac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28</w:t>
        <w:tab/>
        <w:t xml:space="preserve">MDE 30/02/94 </w:t>
        <w:tab/>
        <w:t>AI News Release: Tunisia: Human rights widely violated despite government rhetori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29</w:t>
        <w:tab/>
        <w:t xml:space="preserve">MDE 30/03/94 </w:t>
        <w:tab/>
        <w:t>Group-level and MERAN action 01/94: Tunisia: Rhetoric versus reality: the failure of a human rights bureaucrac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30</w:t>
        <w:tab/>
        <w:t xml:space="preserve">MDE 30/04/94 </w:t>
        <w:tab/>
        <w:t>Further information on UA 277/93 (MDE 30/08/93, 18 August; and follow-ups MDE 30/10/93, 27 August; MDE 30/12/93, 6 September; MDE 30/13/93, 28 September and MDE 30/14/93, 1 October) - Tunisia: fear of torture: Salaheddine Zikikou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31</w:t>
        <w:tab/>
        <w:t xml:space="preserve">MDE 30/05/94 </w:t>
        <w:tab/>
        <w:t>UA 66/94 - Tunisia: fear of torture in illegally prolonged incommunicado detention: Ali Mabouj</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32</w:t>
        <w:tab/>
        <w:t xml:space="preserve">MDE 30/06/94 </w:t>
        <w:tab/>
        <w:t>UA 69/94 - Tunisia: health concern /torture: Hamma Hammam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33</w:t>
        <w:tab/>
        <w:t xml:space="preserve">MDE 30/07/94 </w:t>
        <w:tab/>
        <w:t>Further information on UA 69/94 (MDE 30/06/94, 22 February) - Tunisia: health concern /torture: Hamma Hammam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34</w:t>
        <w:tab/>
        <w:t xml:space="preserve">MDE 30/08/94 </w:t>
        <w:tab/>
        <w:t>Further information on UA 66/94 (MDE 30/05/94, 22 February) - Tunisia: fear of torture in illegally prolonged incommunicado detention: Ali Mabouj</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35</w:t>
        <w:tab/>
        <w:t xml:space="preserve">MDE 30/09/94 </w:t>
        <w:tab/>
        <w:t>Further information on UA 69/94 (MDE 30/06/94, 22 February; and follow-up MDE 30/07/94, 1 March) - Tunisia: health concern /torture: Hamma Hammam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36</w:t>
        <w:tab/>
        <w:t xml:space="preserve">MDE 30/10/94 </w:t>
        <w:tab/>
        <w:t>Further information on UA 69/94 (MDE 30/06/94, 22 February; and follow-ups MDE 30/07/94, 1 March and MDE 30/09/94, 11 March) - Tunisia: health concern /torture: Hamma Hammam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37</w:t>
        <w:tab/>
        <w:t xml:space="preserve">MDE 30/11/94 </w:t>
        <w:tab/>
        <w:t>UA 127/94 - Tunisia: prisoners of conscience /legal concern: Moncef Marzouki, Abderrahmane Hani, Ahmed Kahlaou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38</w:t>
        <w:tab/>
        <w:t xml:space="preserve">MDE 30/12/94 </w:t>
        <w:tab/>
        <w:t>Further information on UA 69/94 (MDE 30/06/94, 22 February; and follow-ups MDE 30/07/94, 1 March; MDE 30/09/94, 11 March and MDE 30/10/94, 18 March) - Tunisia: health concern /torture and new concern: prisoner of conscience: Hamma Hammam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39</w:t>
        <w:tab/>
        <w:t xml:space="preserve">MDE 30/13/94 </w:t>
        <w:tab/>
        <w:t>Further information on UA 127/94 (MDE 30/11/94, 30 March) - Tunisia: prisoners of conscience /legal concern: Moncef Marzouki, Abderrahman Hani, Ahmed Kahlaou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40</w:t>
        <w:tab/>
        <w:t xml:space="preserve">MDE 30/14/94 </w:t>
        <w:tab/>
        <w:t>Further information on UA 69/94 (MDE 30/06/94, 22 February; and follow-ups MDE 30/07/94, 1 March; MDE 30/09/94, 11 March; MDE 30/10/94, 18 March and MDE 30/12/94, 8 April) - Tunisia: health concern /torture /prisoner of conscience and new concern: cruel degrading treatment /legal concern: Hamma Hammam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41</w:t>
        <w:tab/>
        <w:t xml:space="preserve">MDE 30/15/94 </w:t>
        <w:tab/>
        <w:t>UA 190/94 - Tunisia: prisoner of conscience /torture /medical concern: Mohamed Hedi Sass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42</w:t>
        <w:tab/>
        <w:t xml:space="preserve">MDE 30/16/94 </w:t>
        <w:tab/>
        <w:t>Further information on UA 190/94 (MDE 30/15/94, 17 May) - Tunisia: prisoner of conscience /torture /medical concern: Mohamed Hedi Sass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43</w:t>
        <w:tab/>
        <w:t xml:space="preserve">MDE 30/17/94 </w:t>
        <w:tab/>
        <w:t>Tunisia: Government author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44</w:t>
        <w:tab/>
        <w:t xml:space="preserve">MDE 30/18/94 </w:t>
        <w:tab/>
        <w:t>UA 236/94 - Tunisia: possible prisoner of conscience /fear of unfair trial: Najib Hosn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45</w:t>
        <w:tab/>
        <w:t xml:space="preserve">MDE 30/19/94 </w:t>
        <w:tab/>
        <w:t>Further information on UA 69/94 (MDE 30/06/94, 22 February; and follow-ups MDE 30/07/94, 1 March; MDE 30/09/94, 11 March; MDE 30/10/94, 18 March; MDE 30/12/94, 8 April and MDE 30/14/94, 11 May) - Tunisia: health concern /torture /prisoner of conscience /cruel degrading treatment /legal concern: Hamma Hammam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46</w:t>
        <w:tab/>
        <w:t xml:space="preserve">MDE 30/20/94 </w:t>
        <w:tab/>
        <w:t>Further information on UA 127/94 (MDE 30/11/94, 30 March; and follow-up MDE 30/13/94, 5 May) - Tunisia: prisoners of conscience / legal concern: Moncef Marzouk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47</w:t>
        <w:tab/>
        <w:t xml:space="preserve">MDE 30/21/94 </w:t>
        <w:tab/>
        <w:t>Further information on UA 236/94 (MDE 30/18/94, 17 June) - Tunisia: possible prisoner of conscience /fear of unfair trial: Najib Hosn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48</w:t>
        <w:tab/>
        <w:t xml:space="preserve">MDE 30/22/94 </w:t>
        <w:tab/>
        <w:t>Tunisia: Update on human rights concer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49</w:t>
        <w:tab/>
        <w:t xml:space="preserve">MDE 30/23/94 </w:t>
        <w:tab/>
        <w:t>Further information on UA 69/94 (MDE 30/06/94, 22 February; and follow-ups MDE 30/07/94, 1 March; MDE 30/09/94, 11 March; MDE 30/10/94, 18 March; MDE 30/12/94, 8 April; MDE 30/14/94, 11 May and MDE 30/19/94, 29 June) - Tunisia: health concern /torture /prisoner of conscience /cruel degrading treatment /legal concern: Hamma Hammam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50</w:t>
        <w:tab/>
        <w:t xml:space="preserve">MDE 30/24/94 </w:t>
        <w:tab/>
        <w:t>UA 442/94 - Tunisia: fear of torture /ill-treatment: Jalel Maalej</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51</w:t>
        <w:tab/>
        <w:t xml:space="preserve">MDE 30/25/94 </w:t>
        <w:tab/>
        <w:t>Further information on UA 69/94 (MDE 30/06/94, 22 February; and follow-ups MDE 30/07/94, 1 March; MDE 30/09/94, 11 March; MDE 30/10/94, 18 March; MDE 30/12/94, 8 April; MDE 30/14/94, 11 May, MDE 30/19/94, 29 June and MDE 30 23/94, 12 December) - Tunisia: health concern /torture / prisoner of conscience / cruel degrading treatment / legal concern: Hamma Hammam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52/353</w:t>
        <w:tab/>
        <w:t xml:space="preserve">MDE 30/26/94 </w:t>
        <w:tab/>
        <w:t>Further information on UA 69/94 (MDE 30/06/94, 22 February; and follow-ups MDE 30/07/94, 1 March; MDE 30/09/94, 11 March; MDE 30/10/94, 18 March; MDE 30/12/94, 8 April; MDE 30/14/94, 11 May, MDE 30/19/94, 29 June, MDE 30 23/94, 12 December and MDE 30/25/94, 16 December) - Tunisia: health concern /torture /prisoner of conscience / cruel degrading treatment / legal concern: Hamma Hammam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54</w:t>
        <w:tab/>
        <w:t xml:space="preserve">MDE 31/01/94 </w:t>
        <w:tab/>
        <w:t>Yemen: rapid response action: Calls on both sides in the conflict to respect human righ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55</w:t>
        <w:tab/>
        <w:t xml:space="preserve">MDE 31/02/94 </w:t>
        <w:tab/>
        <w:t>UA 279/94 - Yemen: torture /fear of torture /prisoners of conscience: Dr Muhammad al-Mikhlafi, Nu'man Qa'id Sayf, 'Izzadin Sa'eed Ahmad, 'Abdullah Sa'd, 'Abdul-Rahman Sayf Ismai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56</w:t>
        <w:tab/>
        <w:t xml:space="preserve">MDE 31/03/94 </w:t>
        <w:tab/>
        <w:t>Further information on UA 279/94 (MDE 31/02/94, 19 July) - Yemen: torture /fear of torture /prisoners of conscience: Dr Muhammad al-Mikhlafi, Nu'man Qa'id Sayf, 'Izzadin Sa'eed Ahmad, 'Abdullah Sa'd, 'Abdul-Rahman Sayf Ismail (note corrected nam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57</w:t>
        <w:tab/>
        <w:t xml:space="preserve">MDE 31/04/94 </w:t>
        <w:tab/>
        <w:t>UA 290/94 - Yemen: executions /fear of further executions: Hussein Muhammad 'Abdullah al-Ajrab, Hussein Nassir Bin Hadi Harbi, Mulatif Hussein al-Seiyaghi, Amin 'Ali 'Abdullah Ha'im, Muhammad Hussein al-Zubeiri, Saleh Nassir al-'Ali, Ahmed 'Ali Hussein al-Ghobar, Jaber Malish Abu Sayed, Khamid Muqbil Hatman, Sameh Muhsin al-Khalil, Nakhi 'Ali Ahmed Duhan, Khalid Nassir Ahmed al-Mahash, Muhammad Ahmed al-Shahri, Hazza' Muhammad Masid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58</w:t>
        <w:tab/>
        <w:t xml:space="preserve">MDE 31/05/94 </w:t>
        <w:tab/>
        <w:t>UA 305/94 - Yemen: fear of "disappearance": 'Ali Muhammad Qassim al-Mefalh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59</w:t>
        <w:tab/>
        <w:t xml:space="preserve">MDE 31/06/94 </w:t>
        <w:tab/>
        <w:t>Yemen: Human rights concerns following recent armed conflic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60</w:t>
        <w:tab/>
        <w:t xml:space="preserve">MDE 31/07/94 </w:t>
        <w:tab/>
        <w:t>Yemen: Follow up to rapid response action of 13 Jun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61</w:t>
        <w:tab/>
        <w:t xml:space="preserve">MDE 31/08/94 </w:t>
        <w:tab/>
        <w:t>MERAN 05/94 - Yemen: Human rights concerns following recent armed conflic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62</w:t>
        <w:tab/>
        <w:t xml:space="preserve">MDE 31/09/94 </w:t>
        <w:tab/>
        <w:t>Further information on UA 305/94 (MDE 31/05/94, 17 August) - Yemen: fear of "disappearance": 'Ali Muhammad Qassim al-Mefalh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63</w:t>
        <w:tab/>
        <w:t xml:space="preserve">MDE 31/10/94 </w:t>
        <w:tab/>
        <w:t>Further information on UA 290/94 (MDE 31/04/94, 4 August) - Yemen: executions /fear of further executions: Hussein Muhammad 'Abdullah al-Ajrab, Hussein Nassir Bin Hadi Harbi, Mulatif Hussein al-Seiyaghi, Amin 'Ali 'Abdullah Ha'im, Muhammad Hussein al-Zubeiri, Saleh Nassir al-'Ali, Ahmed 'Ali Hussein al-Ghobar, Jaber Malish Abu Sayed, Khamid Muqbil Hatman, Sameh Muhsin al-Khalil, Nakhi 'Ali Ahmed Duhan, Khalid Nassir Ahmed al-Mahash, Muhammad Ahmed al-Shahri, Hazza' Muhammad Masid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64</w:t>
        <w:tab/>
        <w:t xml:space="preserve">MDE 31/11/94 </w:t>
        <w:tab/>
        <w:t>MERAN 05/94 update: Yemen: Human rights concerns following the recent armed conflic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65</w:t>
        <w:tab/>
        <w:t xml:space="preserve">MDE 31/12/94 </w:t>
        <w:tab/>
        <w:t>Yemen: Update on recent concerns: briefing for Human Rights Committe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66</w:t>
        <w:tab/>
        <w:t xml:space="preserve">MDE 31/13/94 </w:t>
        <w:tab/>
        <w:t>Yemen: Government authorities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67</w:t>
        <w:tab/>
        <w:t xml:space="preserve">ACT 10/01/94 </w:t>
        <w:tab/>
        <w:t>Questionnaire to develop a new system of action planning and Section lias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68</w:t>
        <w:tab/>
        <w:t xml:space="preserve">ACT 11/01/94 </w:t>
        <w:tab/>
        <w:t>SYSTEC calls for nomina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69</w:t>
        <w:tab/>
        <w:t xml:space="preserve">ACT 22/01/94 </w:t>
        <w:tab/>
        <w:t>Country coordinator /co-group l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70</w:t>
        <w:tab/>
        <w:t xml:space="preserve">ACT 30/01/94 </w:t>
        <w:tab/>
        <w:t>Thematic campaigns and actions from 1994 to 199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71</w:t>
        <w:tab/>
        <w:t xml:space="preserve">ACT 31/01/94 </w:t>
        <w:tab/>
        <w:t>AI Week 1994: Children and young people: recommended actions and photo-order for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72</w:t>
        <w:tab/>
        <w:t xml:space="preserve">ACT 31/02/94 </w:t>
        <w:tab/>
        <w:t>AI Week 1994: Children and young people: cases for appeal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73</w:t>
        <w:tab/>
        <w:t xml:space="preserve">ACT 31/03/94 </w:t>
        <w:tab/>
        <w:t>AI week 1994: Children and young people: poster se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74</w:t>
        <w:tab/>
        <w:t xml:space="preserve">ACT 31/04/94 </w:t>
        <w:tab/>
        <w:t>Amnesty International Week 1994 and The fifth anniversary of UN Convention on the Rights of the Child: update circula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75</w:t>
        <w:tab/>
        <w:t xml:space="preserve">ACT 33/01/94 </w:t>
        <w:tab/>
        <w:t>"Disappearances" and political killings: human rights crisis of the 1990s: a manual for a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76</w:t>
        <w:tab/>
        <w:t xml:space="preserve">ACT 33/02/94 </w:t>
        <w:tab/>
        <w:t>The lives behind the lies: campaign bulletin issue 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77</w:t>
        <w:tab/>
        <w:t xml:space="preserve">ACT 33/03/94 </w:t>
        <w:tab/>
        <w:t>The lives behind the lies: the campaign against "disappearances" and political killings: internal circulars on cases and countries: Tadzhikistan: update to the case of Muso Isoyev</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78</w:t>
        <w:tab/>
        <w:t xml:space="preserve">ACT 33/04/94 </w:t>
        <w:tab/>
        <w:t>The lives behind the lies: Journalists' telephoning a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79</w:t>
        <w:tab/>
        <w:t xml:space="preserve">ACT 33/05/94 </w:t>
        <w:tab/>
        <w:t>Campaign against "disappearances" and political killings: international children and young people's graphic art competi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80</w:t>
        <w:tab/>
        <w:t xml:space="preserve">ACT 33/06/94 </w:t>
        <w:tab/>
        <w:t>The lives behind the lies: campaign bulletin: issue 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81</w:t>
        <w:tab/>
        <w:t xml:space="preserve">ACT 33/07/94 </w:t>
        <w:tab/>
        <w:t>The lives behind the lies: the campaign against "disappearances" and political killings: update on the case of Najah Abu Dalal (Israel and the Occupied territor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82</w:t>
        <w:tab/>
        <w:t xml:space="preserve">ACT 33/08/94 </w:t>
        <w:tab/>
        <w:t>Campaign against "disappearances" and political killings: Burundi week action circula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83</w:t>
        <w:tab/>
        <w:t xml:space="preserve">ACT 33/09/94 </w:t>
        <w:tab/>
        <w:t>The lives behind the lies: the campaign against political killings and "disappearances": Update to the circulars on cases and countr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84</w:t>
        <w:tab/>
        <w:t xml:space="preserve">ACT 33/10/94 </w:t>
        <w:tab/>
        <w:t>"Burundi Week" (starting 16 May 1994): Political killings and "disappearances" campaign: text for picture displa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85</w:t>
        <w:tab/>
        <w:t xml:space="preserve">ACT 33/11/94 </w:t>
        <w:tab/>
        <w:t>"Burundi Week": cases for appeal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86</w:t>
        <w:tab/>
        <w:t xml:space="preserve">ACT 33/12/94 </w:t>
        <w:tab/>
        <w:t>Burundi week (starting 16 May 1994): Political killings and "disappearances" campaign: order form for photo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87</w:t>
        <w:tab/>
        <w:t xml:space="preserve">ACT 33/13/94 </w:t>
        <w:tab/>
        <w:t>Campaign against "disappearances" and political killings: Update on IGO agend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88</w:t>
        <w:tab/>
        <w:t xml:space="preserve">ACT 33/14/94 </w:t>
        <w:tab/>
        <w:t>The lives behind the lies: updates to the case and country circulars on India, Indonesia/East Timor and Myanma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89</w:t>
        <w:tab/>
        <w:t xml:space="preserve">ACT 33/15/94 </w:t>
        <w:tab/>
        <w:t>Campaign against "disappearances" and political killings: update on "Burundi Week" action circula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90</w:t>
        <w:tab/>
        <w:t xml:space="preserve">ACT 33/16/94 </w:t>
        <w:tab/>
        <w:t>The lives behind the lies: updates to the case and country circulars on Sara Cristina Chan Chan, El Salvad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91</w:t>
        <w:tab/>
        <w:t xml:space="preserve">ACT 33/17/94 </w:t>
        <w:tab/>
        <w:t>The lives behind the lies: Campaign bulletin issue 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92</w:t>
        <w:tab/>
        <w:t xml:space="preserve">ACT 33/18/94 </w:t>
        <w:tab/>
        <w:t>The lives behind the lies: the campaign against "disappearances" and political killings: update to the case and country circulars on South Africa, Yemen and Tadzhikist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93</w:t>
        <w:tab/>
        <w:t xml:space="preserve">ACT 33/19/94 </w:t>
        <w:tab/>
        <w:t>The lives behind the lies: the campaign against "disappearances" and political killings: Update to the case and country circular on Colomb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94</w:t>
        <w:tab/>
        <w:t xml:space="preserve">ACT 33/20/94 </w:t>
        <w:tab/>
        <w:t>The lives behind the lies: campaign bulletin issue 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95</w:t>
        <w:tab/>
        <w:t xml:space="preserve">ACT 33/21/94 </w:t>
        <w:tab/>
        <w:t>The lives behind the lies: the campaign against "disappearances" and political killings: final update circular to the case and country circula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96</w:t>
        <w:tab/>
        <w:t xml:space="preserve">ACT 33/22/94 </w:t>
        <w:tab/>
        <w:t>The lives behind the lies: Evaluation questionnaire for the 1993-94 theme campaign against political killings and "disappearanc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97</w:t>
        <w:tab/>
        <w:t xml:space="preserve">ACT 33/23/94 </w:t>
        <w:tab/>
        <w:t>The lives behind the lies: the cmapaign against "disappearances" and political killings: update to the case and country circular on Colomb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98</w:t>
        <w:tab/>
        <w:t xml:space="preserve">ACT 50/01/94 </w:t>
        <w:tab/>
        <w:t>The death penalty in wartime: arguments for aboli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399</w:t>
        <w:tab/>
        <w:t xml:space="preserve">ACT 50/02/94 </w:t>
        <w:tab/>
        <w:t>The death penalty: list of abolitionist and retentionist countries (December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00</w:t>
        <w:tab/>
        <w:t xml:space="preserve">ACT 50/03/94 </w:t>
        <w:tab/>
        <w:t>Abolition of the death penalty: time for further action by the CSCE and its participating stat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01</w:t>
        <w:tab/>
        <w:t xml:space="preserve">ACT 51/01/94 </w:t>
        <w:tab/>
        <w:t>Death sentences and executions in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02</w:t>
        <w:tab/>
        <w:t xml:space="preserve">ACT 51/02/94 </w:t>
        <w:tab/>
        <w:t>Update to Death sentences and Executions in 1993 (ACT 51/0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03</w:t>
        <w:tab/>
        <w:t xml:space="preserve">ACT 53/01/94 </w:t>
        <w:tab/>
        <w:t>Death penalty news: a summary or events on the death penalty and moves towards worldwide aboli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04</w:t>
        <w:tab/>
        <w:t xml:space="preserve">ACT 53/02/94 </w:t>
        <w:tab/>
        <w:t>Death penalty news June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05</w:t>
        <w:tab/>
        <w:t xml:space="preserve">ACT 53/03/94 </w:t>
        <w:tab/>
        <w:t>Death Penalty News Septem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06</w:t>
        <w:tab/>
        <w:t xml:space="preserve">ACT 53/04/94 </w:t>
        <w:tab/>
        <w:t>Death Penalty News: Decem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07</w:t>
        <w:tab/>
        <w:t xml:space="preserve">ACT 60/01/94 </w:t>
        <w:tab/>
        <w:t>Urgent Action Newsletter February - April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08</w:t>
        <w:tab/>
        <w:t xml:space="preserve">ACT 60/02/94 </w:t>
        <w:tab/>
        <w:t>UA News August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09</w:t>
        <w:tab/>
        <w:t xml:space="preserve">ACT 73/01/94 </w:t>
        <w:tab/>
        <w:t>1994 Trade Union a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10</w:t>
        <w:tab/>
        <w:t xml:space="preserve">ACT 73/02/94 </w:t>
        <w:tab/>
        <w:t>Trade Unionists Action 1994: Appeal cas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11</w:t>
        <w:tab/>
        <w:t xml:space="preserve">ACT 73/03/94 </w:t>
        <w:tab/>
        <w:t>AI news release: Trade unionists under fi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12</w:t>
        <w:tab/>
        <w:t xml:space="preserve">ACT 73/04/94 </w:t>
        <w:tab/>
        <w:t>1994 Trade Union action: upd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13</w:t>
        <w:tab/>
        <w:t xml:space="preserve">ACT 73/05/94 </w:t>
        <w:tab/>
        <w:t>Trade unionists appeal cases (includes correction to Indonesia appeal cas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14/415</w:t>
        <w:tab/>
        <w:t xml:space="preserve">ACT 75/01/94 </w:t>
        <w:tab/>
        <w:t>Preliminary survey of medical and psychosocial services for victims of human rights viola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7/416</w:t>
        <w:tab/>
        <w:t xml:space="preserve">ACT 75/02/94 </w:t>
        <w:tab/>
        <w:t>Report on medical actions issued in 1993 (includes addendu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ACT 75/03/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17</w:t>
        <w:tab/>
        <w:t xml:space="preserve">ACT 75/04/94 </w:t>
        <w:tab/>
        <w:t>Ethical codes and declarations relevant to the health profess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18</w:t>
        <w:tab/>
        <w:t xml:space="preserve">ACT 75/05/94 </w:t>
        <w:tab/>
        <w:t>List of AI medical group coordinato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7/419</w:t>
        <w:tab/>
        <w:t xml:space="preserve">ACT 75/06/94 </w:t>
        <w:tab/>
        <w:t>Ethical Codes and Declarations Relevant to the Health Professions: an AI compilation of selected ethical texts (English - 3rd revised edition): order for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20</w:t>
        <w:tab/>
        <w:t xml:space="preserve">ACT 76/01/94 </w:t>
        <w:tab/>
        <w:t>AI News Release: Children targeted for terror by state ag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21</w:t>
        <w:tab/>
        <w:t xml:space="preserve">ACT 77/01/94 </w:t>
        <w:tab/>
        <w:t>1994 International Women's A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22</w:t>
        <w:tab/>
        <w:t xml:space="preserve">ACT 77/02/94 </w:t>
        <w:tab/>
        <w:t>AI News Release: Amnesty International condemns governments worldwide for failure to protect women's human righ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23</w:t>
        <w:tab/>
        <w:t xml:space="preserve">ACT 77/03/94 </w:t>
        <w:tab/>
        <w:t>"Inalienable, integral and indivisible" - women's rights are human rights: discussion paper on the 1995 theme campaign on women and human righ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24</w:t>
        <w:tab/>
        <w:t xml:space="preserve">ACT 77/04/94 </w:t>
        <w:tab/>
        <w:t>Equal and universal: Amnesty International's 1995 campaign on women and human righ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25</w:t>
        <w:tab/>
        <w:t xml:space="preserve">ACT 77/05/94 </w:t>
        <w:tab/>
        <w:t>Women: Report and briefing: order for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7/426</w:t>
        <w:tab/>
        <w:t xml:space="preserve">ACT 81/01/94 </w:t>
        <w:tab/>
        <w:t>Moving forward in the media: Amnesty International worldwide media strateg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1</w:t>
        <w:tab/>
        <w:t xml:space="preserve">DOC 10/01/94 </w:t>
        <w:tab/>
        <w:t>AIDOC database on GreenNe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2</w:t>
        <w:tab/>
        <w:t xml:space="preserve">DOC 21/01/94 </w:t>
        <w:tab/>
        <w:t>Policy for access to AI archives - questionnai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3</w:t>
        <w:tab/>
        <w:t xml:space="preserve">DOC 21/02/94 </w:t>
        <w:tab/>
        <w:t>A policy for access to AI's archives: questionnaire remind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4</w:t>
        <w:tab/>
        <w:t xml:space="preserve">DOC 23/01/94 </w:t>
        <w:tab/>
        <w:t>Procedures for sending messages through gateways to public e-mail system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5</w:t>
        <w:tab/>
        <w:t xml:space="preserve">DOC 23/02/94 </w:t>
        <w:tab/>
        <w:t>Procedures for sending messages through gateways to public e-mail systems (appendices to DOC 23/0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6</w:t>
        <w:tab/>
        <w:t xml:space="preserve">DOC 23/04/94 </w:t>
        <w:tab/>
        <w:t>International telecommunications cos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7</w:t>
        <w:tab/>
        <w:t xml:space="preserve">DOC 24/01/94 </w:t>
        <w:tab/>
        <w:t>IT News no. 7</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8</w:t>
        <w:tab/>
        <w:t xml:space="preserve">DOC 24/02/94 </w:t>
        <w:tab/>
        <w:t>IT News number 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9</w:t>
        <w:tab/>
        <w:t xml:space="preserve">DOC 31/01/94 </w:t>
        <w:tab/>
        <w:t>IS documents and publications December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10</w:t>
        <w:tab/>
        <w:t xml:space="preserve">DOC 31/02/94 </w:t>
        <w:tab/>
        <w:t>IS documents and publications Januar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11</w:t>
        <w:tab/>
        <w:t xml:space="preserve">DOC 31/03/94 </w:t>
        <w:tab/>
        <w:t>IS documents and publications Februar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12</w:t>
        <w:tab/>
        <w:t xml:space="preserve">DOC 31/04/94 </w:t>
        <w:tab/>
        <w:t>IS documents and publications March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13</w:t>
        <w:tab/>
        <w:t xml:space="preserve">DOC 31/05/94 </w:t>
        <w:tab/>
        <w:t>IS documents and publications April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14</w:t>
        <w:tab/>
        <w:t xml:space="preserve">DOC 31/06/94 </w:t>
        <w:tab/>
        <w:t>IS documents and publications Ma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15</w:t>
        <w:tab/>
        <w:t xml:space="preserve">DOC 31/07/94 </w:t>
        <w:tab/>
        <w:t>IS documents and publications June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16</w:t>
        <w:tab/>
        <w:t xml:space="preserve">DOC 31/08/94 </w:t>
        <w:tab/>
        <w:t>IS documents and publications Jul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17</w:t>
        <w:tab/>
        <w:t xml:space="preserve">DOC 31/09/94 </w:t>
        <w:tab/>
        <w:t>IS documents and publications August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18</w:t>
        <w:tab/>
        <w:t xml:space="preserve">DOC 31/10/94 </w:t>
        <w:tab/>
        <w:t>IS documents and publications Septem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19</w:t>
        <w:tab/>
        <w:t xml:space="preserve">DOC 31/11/94 </w:t>
        <w:tab/>
        <w:t>IS documents and publications Octo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20</w:t>
        <w:tab/>
        <w:t xml:space="preserve">DOC 31/12/94 </w:t>
        <w:tab/>
        <w:t>IS documents and publications Novem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21</w:t>
        <w:tab/>
        <w:t xml:space="preserve">DOC 32/01/94 </w:t>
        <w:tab/>
        <w:t>Country dossier list 1993: Afric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22</w:t>
        <w:tab/>
        <w:t xml:space="preserve">DOC 32/02/94 </w:t>
        <w:tab/>
        <w:t>Country Dossier list 1993: Americ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23</w:t>
        <w:tab/>
        <w:t xml:space="preserve">DOC 32/03/94 </w:t>
        <w:tab/>
        <w:t>Country dossier list 1993: Asia and the Pacifi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24</w:t>
        <w:tab/>
        <w:t xml:space="preserve">DOC 32/04/94 </w:t>
        <w:tab/>
        <w:t>Country Dossier List 1993: Europ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25</w:t>
        <w:tab/>
        <w:t xml:space="preserve">DOC 32/05/94 </w:t>
        <w:tab/>
        <w:t>Country dossier list 1993: Middle East and North Afric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26</w:t>
        <w:tab/>
        <w:t xml:space="preserve">DOC 33/01/94 </w:t>
        <w:tab/>
        <w:t>AI documents and publications December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27</w:t>
        <w:tab/>
        <w:t xml:space="preserve">DOC 33/02/94 </w:t>
        <w:tab/>
        <w:t>AI documents and publications Januar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28</w:t>
        <w:tab/>
        <w:t xml:space="preserve">DOC 33/03/94 </w:t>
        <w:tab/>
        <w:t>AI documents and publications Februar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29</w:t>
        <w:tab/>
        <w:t xml:space="preserve">DOC 33/04/94 </w:t>
        <w:tab/>
        <w:t>AI documents and publications: March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30</w:t>
        <w:tab/>
        <w:t xml:space="preserve">DOC 33/05/94 </w:t>
        <w:tab/>
        <w:t>AI documents and publications: April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31</w:t>
        <w:tab/>
        <w:t xml:space="preserve">DOC 33/06/94 </w:t>
        <w:tab/>
        <w:t>AI documents and publications Ma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32</w:t>
        <w:tab/>
        <w:t xml:space="preserve">DOC 33/07/94 </w:t>
        <w:tab/>
        <w:t>AI documents and publications June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33</w:t>
        <w:tab/>
        <w:t xml:space="preserve">DOC 33/08/94 </w:t>
        <w:tab/>
        <w:t>AI documents and publications Jul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33.38/34</w:t>
        <w:tab/>
        <w:t xml:space="preserve">DOC 33/09/94 </w:t>
        <w:tab/>
        <w:t>AI documents and publications August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35</w:t>
        <w:tab/>
        <w:t xml:space="preserve">DOC 33/10/94 </w:t>
        <w:tab/>
        <w:t>AI documents and publications Septem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36</w:t>
        <w:tab/>
        <w:t xml:space="preserve">DOC 33/11/94 </w:t>
        <w:tab/>
        <w:t>AI documents and publications Octo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37</w:t>
        <w:tab/>
        <w:t xml:space="preserve">DOC 33/12/94 </w:t>
        <w:tab/>
        <w:t>AI documents and publications Novem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8/38</w:t>
        <w:tab/>
        <w:t xml:space="preserve">DOC 35/01/94 </w:t>
        <w:tab/>
        <w:t>Documents and publications in Arabic 1993-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39</w:t>
        <w:tab/>
        <w:t xml:space="preserve">FIN 10/01/94 </w:t>
        <w:tab/>
        <w:t>An issues paper: guidelines for long term financial secur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40</w:t>
        <w:tab/>
        <w:t xml:space="preserve">FIN 20/01/94 </w:t>
        <w:tab/>
        <w:t>Integrated financial planning and reporting (includes appendix)</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41</w:t>
        <w:tab/>
        <w:t xml:space="preserve">FIN 30/01/94 </w:t>
        <w:tab/>
        <w:t>Annual report of the Financial Control Committee to Sections from September 1993 to Septem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42</w:t>
        <w:tab/>
        <w:t xml:space="preserve">FIN 40/01/94 </w:t>
        <w:tab/>
        <w:t>1994 first quarter budge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43</w:t>
        <w:tab/>
        <w:t xml:space="preserve">FIN 40/02/94 </w:t>
        <w:tab/>
        <w:t>Unaudited accounts to 31 December 1993 and Treasurer's Repor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44</w:t>
        <w:tab/>
        <w:t xml:space="preserve">FIN 40/03/94 </w:t>
        <w:tab/>
        <w:t>Audited accounts for the year to 31 December 1993 and Treasurer's l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45</w:t>
        <w:tab/>
        <w:t xml:space="preserve">FIN 40/04/94 </w:t>
        <w:tab/>
        <w:t>Financial report and internal management accounts for the three months ended 31 March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46</w:t>
        <w:tab/>
        <w:t xml:space="preserve">FIN 40/05/94 </w:t>
        <w:tab/>
        <w:t>Accounts for the six months to 30 June 1994 and Treasurer's repor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47</w:t>
        <w:tab/>
        <w:t xml:space="preserve">FIN 40/06/94 </w:t>
        <w:tab/>
        <w:t>Provision of financial inform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48</w:t>
        <w:tab/>
        <w:t xml:space="preserve">FIN 60/01/94 </w:t>
        <w:tab/>
        <w:t>Financial assistance for inter-Section rela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49</w:t>
        <w:tab/>
        <w:t xml:space="preserve">FIN 60/02/94 </w:t>
        <w:tab/>
        <w:t>Standardized financial repor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50</w:t>
        <w:tab/>
        <w:t xml:space="preserve">FIN 61/01/94 </w:t>
        <w:tab/>
        <w:t>Cash flow information from sec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51</w:t>
        <w:tab/>
        <w:t xml:space="preserve">FIN 61/02/94 </w:t>
        <w:tab/>
        <w:t>Report on the assessment syste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52</w:t>
        <w:tab/>
        <w:t xml:space="preserve">FIN 61/03/94 </w:t>
        <w:tab/>
        <w:t>Review of assessment system: section response to consultation pap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53</w:t>
        <w:tab/>
        <w:t xml:space="preserve">FIN 61/04/94 </w:t>
        <w:tab/>
        <w:t>Supplementary paper on modifications to the assessment syste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54</w:t>
        <w:tab/>
        <w:t xml:space="preserve">IOR 30/01/94 </w:t>
        <w:tab/>
        <w:t>Action to mark the creation of a new community of countries whose official language is Portugese: suggestions for a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55</w:t>
        <w:tab/>
        <w:t xml:space="preserve">IOR 30/02/94 </w:t>
        <w:tab/>
        <w:t>Update on action to mark the creation of a new community of countries whose official language is Portugues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56</w:t>
        <w:tab/>
        <w:t xml:space="preserve">IOR 40/01/94 </w:t>
        <w:tab/>
        <w:t>Peace-keeping and human righ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57</w:t>
        <w:tab/>
        <w:t xml:space="preserve">IOR 40/02/94 </w:t>
        <w:tab/>
        <w:t>AI News Release: United Nations: Peace-keepers must protect human rights says Amnesty Internation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58</w:t>
        <w:tab/>
        <w:t xml:space="preserve">IOR 40/03/94 </w:t>
        <w:tab/>
        <w:t>The Un Advisory Services and Technical Assistance Progra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59</w:t>
        <w:tab/>
        <w:t xml:space="preserve">IOR 40/04/94 </w:t>
        <w:tab/>
        <w:t>Commentary on basic rules of law enforce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60</w:t>
        <w:tab/>
        <w:t xml:space="preserve">IOR 40/05/94 </w:t>
        <w:tab/>
        <w:t>Establishing a just, fair and effective International Criminal Cour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61</w:t>
        <w:tab/>
        <w:t xml:space="preserve">IOR 40/06/94 </w:t>
        <w:tab/>
        <w:t>A just, fair and effective International Criminal Cour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62</w:t>
        <w:tab/>
        <w:t xml:space="preserve">IOR 41/01/94 </w:t>
        <w:tab/>
        <w:t>Statements to the 50th session of the United Nations Commission on Human Rights (Geneva, 31 January to 11 March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63</w:t>
        <w:tab/>
        <w:t xml:space="preserve">IOR 41/02/94 </w:t>
        <w:tab/>
        <w:t>A call for UN human rights action on Rwanda and Burund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CG Times;Times New Roman" w:ascii="CG Times;Times New Roman" w:hAnsi="CG Times;Times New Roman"/>
          <w:sz w:val="23"/>
          <w:lang w:val="en-GB"/>
        </w:rPr>
        <w:t>1408/64</w:t>
        <w:tab/>
        <w:t xml:space="preserve">IOR 41/03/94 </w:t>
        <w:tab/>
        <w:t>Evaluation of the World Conference on Human Righ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IOR 41/04/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65</w:t>
        <w:tab/>
        <w:t xml:space="preserve">IOR 41/05/94 </w:t>
        <w:tab/>
        <w:t>Report of the 50th session of the UN Commission on Human Righ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CG Times;Times New Roman" w:ascii="CG Times;Times New Roman" w:hAnsi="CG Times;Times New Roman"/>
          <w:sz w:val="23"/>
          <w:lang w:val="en-GB"/>
        </w:rPr>
        <w:t>1408/66</w:t>
        <w:tab/>
        <w:t xml:space="preserve">IOR 41/06/94 </w:t>
        <w:tab/>
        <w:t>Equality by the year 2000? Amnesty International's recommendations for the Fourth UN World Conference on Women's Platform for a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67</w:t>
        <w:tab/>
        <w:t xml:space="preserve">IOR 41/07/94 </w:t>
        <w:tab/>
        <w:t>Fourth UN World Conference on Women: report of the regional meeting for Asia/Pacific, Jakarta, Indonesia, 7 to 14 June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68</w:t>
        <w:tab/>
        <w:t xml:space="preserve">IOR 41/08/94 </w:t>
        <w:tab/>
        <w:t>Amnesty International's concerns at the 49th Regular Session of the UN General Assembly, New York, September to Decem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69</w:t>
        <w:tab/>
        <w:t xml:space="preserve">IOR 41/09/94 </w:t>
        <w:tab/>
        <w:t>Report of the 46th session of the UN Sub-Commission on Prevention of Discrimination and Protection of Minor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70</w:t>
        <w:tab/>
        <w:t xml:space="preserve">IOR 41/10/94 </w:t>
        <w:tab/>
        <w:t>Equality by the year 2000?: Amnesty International's recommendations for the Fourth UN World Conference on Women's Platform for Action: recommended ac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71</w:t>
        <w:tab/>
        <w:t xml:space="preserve">IOR 41/11/94 </w:t>
        <w:tab/>
        <w:t>Amnesty International's concerns at the 51st United Nations Commission on Human Righ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72</w:t>
        <w:tab/>
        <w:t xml:space="preserve">IOR 41/12/94 </w:t>
        <w:tab/>
        <w:t>Algeria, Colombia, India (Jammu and Kashmir), Indonesia, Turkey: AI's concerns at the 51st session of the UN Commission on Human Rights: recommended action for sec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73</w:t>
        <w:tab/>
        <w:t xml:space="preserve">IOR 41/13/94 </w:t>
        <w:tab/>
        <w:t>Section representation: 51st session of the UN Commission on Human Righ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74</w:t>
        <w:tab/>
        <w:t xml:space="preserve">IOR 42/01/94 </w:t>
        <w:tab/>
        <w:t>The 81st International Labour Conference: Amnesty International's concerns relevant to the Committee on Application of Standar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75</w:t>
        <w:tab/>
        <w:t xml:space="preserve">IOR 42/02/94 </w:t>
        <w:tab/>
        <w:t>Recommended actions for the 81st International Labour Conference (Geneva, 7 to 24 June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76</w:t>
        <w:tab/>
        <w:t xml:space="preserve">IOR 51/01/94 </w:t>
        <w:tab/>
        <w:t>The Convention on the Rights of the Chil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IOR 51/02/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IOR 51/03/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77</w:t>
        <w:tab/>
        <w:t xml:space="preserve">IOR 51/04/94 </w:t>
        <w:tab/>
        <w:t>International conventions on human rights and humanitarian law: the case for ratifications: update no. 4: Afric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CG Times;Times New Roman" w:ascii="CG Times;Times New Roman" w:hAnsi="CG Times;Times New Roman"/>
          <w:sz w:val="23"/>
          <w:lang w:val="en-GB"/>
        </w:rPr>
        <w:t>1408/78</w:t>
        <w:tab/>
        <w:t xml:space="preserve">IOR 51/05/94 </w:t>
        <w:tab/>
        <w:t>International conventions on human rights and human itarian law: the case for ratification: update no. 4: Americ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79</w:t>
        <w:tab/>
        <w:t xml:space="preserve">IOR 51/06/94 </w:t>
        <w:tab/>
        <w:t>International conventions on human rights and humanitarian law: the case for ratification: update no. 4: Asia and the Pacifi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80</w:t>
        <w:tab/>
        <w:t xml:space="preserve">IOR 51/07/94 </w:t>
        <w:tab/>
        <w:t>International conventions on human rights and humanitarian law: the case for ratifications: update 6: Europ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81</w:t>
        <w:tab/>
        <w:t xml:space="preserve">IOR 51/08/94 </w:t>
        <w:tab/>
        <w:t>International conventions on human rights and humanitarian law: the case for ratifications: update 7: Middle East and North Afric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82</w:t>
        <w:tab/>
        <w:t xml:space="preserve">IOR 51/09/94 </w:t>
        <w:tab/>
        <w:t>The Convention on the Rights of the Chil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83</w:t>
        <w:tab/>
        <w:t xml:space="preserve">IOR 52/01/94 </w:t>
        <w:tab/>
        <w:t>The Conference on Security and Co-operation in Europe: a tale of two meetings: report of the CSCE Human Dimension Implementation Meeting (October 1993, Warsaw) and Council of Foreign Ministers (December 1993, Rom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84</w:t>
        <w:tab/>
        <w:t xml:space="preserve">IOR 52/02/94 </w:t>
        <w:tab/>
        <w:t>The Conference on Security and Co-operation in Europe (CSCE): Budapest review conference: circular no. 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85</w:t>
        <w:tab/>
        <w:t xml:space="preserve">IOR 52/03/94 </w:t>
        <w:tab/>
        <w:t>The Conference on Security and Co-operation in Europe (CSCE): the Budapest Review Conference and protection of human righ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86</w:t>
        <w:tab/>
        <w:t xml:space="preserve">IOR 52/04/94 </w:t>
        <w:tab/>
        <w:t>The Conference on Security and Co-operation in Europe (CSCE): Budapest Review Conference: circular no. 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87</w:t>
        <w:tab/>
        <w:t xml:space="preserve">IOR 61/01/94 </w:t>
        <w:tab/>
        <w:t>Group- and Section-level action aimed at lobbying members of the Parliamentary Assembly of the Council of Europe on the death penal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88</w:t>
        <w:tab/>
        <w:t xml:space="preserve">IOR 61/02/94 </w:t>
        <w:tab/>
        <w:t>The death penalty: a new initiative for abolition in the council of Europe: statement to the Committee on Legal Affairs and Human Rights of the Parliamentary Assembly of the Council of Europ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89</w:t>
        <w:tab/>
        <w:t xml:space="preserve">IOR 61/03/94 </w:t>
        <w:tab/>
        <w:t>A call for a new European anti-death penalty treaty: the 1994 recommendation and resolution of the Parliamentary Assembly of the Council of Europ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3"/>
          <w:lang w:val="en-GB"/>
        </w:rPr>
      </w:pPr>
      <w:r>
        <w:rPr>
          <w:rFonts w:cs="CG Times;Times New Roman" w:ascii="CG Times;Times New Roman" w:hAnsi="CG Times;Times New Roman"/>
          <w:sz w:val="23"/>
          <w:lang w:val="en-GB"/>
        </w:rPr>
        <w:t>1408/90</w:t>
        <w:tab/>
        <w:t xml:space="preserve">IOR 61/04/94 </w:t>
        <w:tab/>
        <w:t>Abolition of the death penalty in the Council of Europe: report on the 4 October 1994 Parliamentary Assembly deb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w:t>
        <w:tab/>
        <w:t xml:space="preserve">NWS 11/01/94 </w:t>
        <w:tab/>
        <w:t>Amnesty International News Service 0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w:t>
        <w:tab/>
        <w:t xml:space="preserve">NWS 11/02/94 </w:t>
        <w:tab/>
        <w:t>Amnesty International News Service 0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w:t>
        <w:tab/>
        <w:t xml:space="preserve">NWS 11/03/94 </w:t>
        <w:tab/>
        <w:t>Amnesty International News Service 0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4</w:t>
        <w:tab/>
        <w:t xml:space="preserve">NWS 11/04/94 </w:t>
        <w:tab/>
        <w:t>Amnesty International News Service 0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5</w:t>
        <w:tab/>
        <w:t xml:space="preserve">NWS 11/05/94 </w:t>
        <w:tab/>
        <w:t>Amnesty International News Service 0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6</w:t>
        <w:tab/>
        <w:t xml:space="preserve">NWS 11/06/94 </w:t>
        <w:tab/>
        <w:t>Amnesty International News Service 0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7</w:t>
        <w:tab/>
        <w:t xml:space="preserve">NWS 11/07/94 </w:t>
        <w:tab/>
        <w:t>Amnesty International News Service 0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8</w:t>
        <w:tab/>
        <w:t xml:space="preserve">NWS 11/08/94 </w:t>
        <w:tab/>
        <w:t>Amnesty International News Service 0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9</w:t>
        <w:tab/>
        <w:t xml:space="preserve">NWS 11/09/94 </w:t>
        <w:tab/>
        <w:t>Amnesty International News Service 0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0</w:t>
        <w:tab/>
        <w:t xml:space="preserve">NWS 11/10/94 </w:t>
        <w:tab/>
        <w:t>Amnesty International News Service 1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1</w:t>
        <w:tab/>
        <w:t xml:space="preserve">NWS 11/11/94 </w:t>
        <w:tab/>
        <w:t>Amnesty International News Service 1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2</w:t>
        <w:tab/>
        <w:t xml:space="preserve">NWS 11/12/94 </w:t>
        <w:tab/>
        <w:t>Amnesty International News Service 1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3</w:t>
        <w:tab/>
        <w:t xml:space="preserve">NWS 11/13/94 </w:t>
        <w:tab/>
        <w:t>Amnesty International News Service 1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4</w:t>
        <w:tab/>
        <w:t xml:space="preserve">NWS 11/14/94 </w:t>
        <w:tab/>
        <w:t>Amnesty International News Service 1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5</w:t>
        <w:tab/>
        <w:t xml:space="preserve">NWS 11/15/94 </w:t>
        <w:tab/>
        <w:t>Amnesty International News Service 1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6</w:t>
        <w:tab/>
        <w:t xml:space="preserve">NWS 11/16/94 </w:t>
        <w:tab/>
        <w:t>Amnesty International News Service 1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7</w:t>
        <w:tab/>
        <w:t xml:space="preserve">NWS 11/17/94 </w:t>
        <w:tab/>
        <w:t>Amnesty International News Service 1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8</w:t>
        <w:tab/>
        <w:t xml:space="preserve">NWS 11/18/94 </w:t>
        <w:tab/>
        <w:t>Amnesty International News Service 1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9</w:t>
        <w:tab/>
        <w:t xml:space="preserve">NWS 11/19/94 </w:t>
        <w:tab/>
        <w:t>Amnesty International News Service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0</w:t>
        <w:tab/>
        <w:t xml:space="preserve">NWS 11/20/94 </w:t>
        <w:tab/>
        <w:t>Amnesty International News Service 2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1</w:t>
        <w:tab/>
        <w:t xml:space="preserve">NWS 11/21/94 </w:t>
        <w:tab/>
        <w:t>Amnesty International News Service 2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2</w:t>
        <w:tab/>
        <w:t xml:space="preserve">NWS 11/22/94 </w:t>
        <w:tab/>
        <w:t>Amnesty International News Service 2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3</w:t>
        <w:tab/>
        <w:t xml:space="preserve">NWS 11/23/94 </w:t>
        <w:tab/>
        <w:t>Amnesty International News Service 2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4</w:t>
        <w:tab/>
        <w:t xml:space="preserve">NWS 11/24/94 </w:t>
        <w:tab/>
        <w:t>Amnesty International News Service 2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5</w:t>
        <w:tab/>
        <w:t xml:space="preserve">NWS 11/25/94 </w:t>
        <w:tab/>
        <w:t>Amnesty International News Service 2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6</w:t>
        <w:tab/>
        <w:t xml:space="preserve">NWS 11/26/94 </w:t>
        <w:tab/>
        <w:t>Amnesty International News Service 2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7</w:t>
        <w:tab/>
        <w:t xml:space="preserve">NWS 11/27/94 </w:t>
        <w:tab/>
        <w:t>Amnesty International News Service 2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8</w:t>
        <w:tab/>
        <w:t xml:space="preserve">NWS 11/28/94 </w:t>
        <w:tab/>
        <w:t>Amnesty International News Service 2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9</w:t>
        <w:tab/>
        <w:t xml:space="preserve">NWS 11/29/94 </w:t>
        <w:tab/>
        <w:t>Amnesty International News Service 2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0</w:t>
        <w:tab/>
        <w:t xml:space="preserve">NWS 11/30/94 </w:t>
        <w:tab/>
        <w:t>Amnesty International News Service 3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1</w:t>
        <w:tab/>
        <w:t xml:space="preserve">NWS 11/31/94 </w:t>
        <w:tab/>
        <w:t>Amnesty International News Service 3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2</w:t>
        <w:tab/>
        <w:t xml:space="preserve">NWS 11/32/94 </w:t>
        <w:tab/>
        <w:t>Amnesty International News Service 3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3</w:t>
        <w:tab/>
        <w:t xml:space="preserve">NWS 11/33/94 </w:t>
        <w:tab/>
        <w:t>Amnesty International News Service 3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4</w:t>
        <w:tab/>
        <w:t xml:space="preserve">NWS 11/34/94 </w:t>
        <w:tab/>
        <w:t>Amnesty International News Service 3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5</w:t>
        <w:tab/>
        <w:t xml:space="preserve">NWS 11/35/94 </w:t>
        <w:tab/>
        <w:t>Amnesty International News Service 3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6</w:t>
        <w:tab/>
        <w:t xml:space="preserve">NWS 11/36/94 </w:t>
        <w:tab/>
        <w:t>Amnesty International News Service 3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7</w:t>
        <w:tab/>
        <w:t xml:space="preserve">NWS 11/37/94 </w:t>
        <w:tab/>
        <w:t>Amnesty International News Service 3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8</w:t>
        <w:tab/>
        <w:t xml:space="preserve">NWS 11/38/94 </w:t>
        <w:tab/>
        <w:t>Amnesty International News Service 3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9</w:t>
        <w:tab/>
        <w:t xml:space="preserve">NWS 11/39/94 </w:t>
        <w:tab/>
        <w:t>Amnesty International News Service 3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40</w:t>
        <w:tab/>
        <w:t xml:space="preserve">NWS 11/40/94 </w:t>
        <w:tab/>
        <w:t>Amnesty International News Service 4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41</w:t>
        <w:tab/>
        <w:t xml:space="preserve">NWS 11/41/94 </w:t>
        <w:tab/>
        <w:t>Amnesty International News Service 4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42</w:t>
        <w:tab/>
        <w:t xml:space="preserve">NWS 11/42/94 </w:t>
        <w:tab/>
        <w:t>Amnesty International News Service 4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43</w:t>
        <w:tab/>
        <w:t xml:space="preserve">NWS 11/43/94 </w:t>
        <w:tab/>
        <w:t>Amnesty International News Service 4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44</w:t>
        <w:tab/>
        <w:t xml:space="preserve">NWS 11/44/94 </w:t>
        <w:tab/>
        <w:t>Amnesty International News Service 4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45</w:t>
        <w:tab/>
        <w:t xml:space="preserve">NWS 11/45/94 </w:t>
        <w:tab/>
        <w:t>Amnesty International News Service 4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46</w:t>
        <w:tab/>
        <w:t xml:space="preserve">NWS 11/46/94 </w:t>
        <w:tab/>
        <w:t>Amnesty International News Service 4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47</w:t>
        <w:tab/>
        <w:t xml:space="preserve">NWS 11/47/94 </w:t>
        <w:tab/>
        <w:t>Amnesty International News Service 4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48</w:t>
        <w:tab/>
        <w:t xml:space="preserve">NWS 11/48/94 </w:t>
        <w:tab/>
        <w:t>Amnesty International News Service 4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49</w:t>
        <w:tab/>
        <w:t xml:space="preserve">NWS 11/49/94 </w:t>
        <w:tab/>
        <w:t>Amnesty International News Service 4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50</w:t>
        <w:tab/>
        <w:t xml:space="preserve">NWS 11/50/94 </w:t>
        <w:tab/>
        <w:t>Amnesty International News Service 5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51</w:t>
        <w:tab/>
        <w:t xml:space="preserve">NWS 11/51/94 </w:t>
        <w:tab/>
        <w:t>Amnesty International News Service 5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52</w:t>
        <w:tab/>
        <w:t xml:space="preserve">NWS 11/52/94 </w:t>
        <w:tab/>
        <w:t>Amnesty International News Service 5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53</w:t>
        <w:tab/>
        <w:t xml:space="preserve">NWS 11/53/94 </w:t>
        <w:tab/>
        <w:t>Amnesty International News Service 5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54</w:t>
        <w:tab/>
        <w:t xml:space="preserve">NWS 11/54/94 </w:t>
        <w:tab/>
        <w:t>Amnesty International News Service 5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55</w:t>
        <w:tab/>
        <w:t xml:space="preserve">NWS 11/55/94 </w:t>
        <w:tab/>
        <w:t>Amnesty International News Service 5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56</w:t>
        <w:tab/>
        <w:t xml:space="preserve">NWS 11/56/94 </w:t>
        <w:tab/>
        <w:t>Amnesty International News Service 5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57</w:t>
        <w:tab/>
        <w:t xml:space="preserve">NWS 11/57/94 </w:t>
        <w:tab/>
        <w:t>Amnesty International News Service 5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58</w:t>
        <w:tab/>
        <w:t xml:space="preserve">NWS 11/58/94 </w:t>
        <w:tab/>
        <w:t>Amnesty International News Service 5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59</w:t>
        <w:tab/>
        <w:t xml:space="preserve">NWS 11/59/94 </w:t>
        <w:tab/>
        <w:t>Amnesty International News Service 5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60</w:t>
        <w:tab/>
        <w:t xml:space="preserve">NWS 11/60/94 </w:t>
        <w:tab/>
        <w:t>Amnesty International News Service 6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61</w:t>
        <w:tab/>
        <w:t xml:space="preserve">NWS 11/61/94 </w:t>
        <w:tab/>
        <w:t>Amnesty International News Service 6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62</w:t>
        <w:tab/>
        <w:t xml:space="preserve">NWS 11/62/94 </w:t>
        <w:tab/>
        <w:t>Amnesty International News Service 6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63</w:t>
        <w:tab/>
        <w:t xml:space="preserve">NWS 11/63/94 </w:t>
        <w:tab/>
        <w:t>Amnesty International News Service 6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64</w:t>
        <w:tab/>
        <w:t xml:space="preserve">NWS 11/64/94 </w:t>
        <w:tab/>
        <w:t>Amnesty International News Service 6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65</w:t>
        <w:tab/>
        <w:t xml:space="preserve">NWS 11/65/94 </w:t>
        <w:tab/>
        <w:t>Amnesty International News Service 6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66</w:t>
        <w:tab/>
        <w:t xml:space="preserve">NWS 11/66/94 </w:t>
        <w:tab/>
        <w:t>Amnesty International News Service 6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67</w:t>
        <w:tab/>
        <w:t xml:space="preserve">NWS 11/67/94 </w:t>
        <w:tab/>
        <w:t>Amnesty International News Service 6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68</w:t>
        <w:tab/>
        <w:t xml:space="preserve">NWS 11/68/94 </w:t>
        <w:tab/>
        <w:t>Amnesty International News Service 6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69</w:t>
        <w:tab/>
        <w:t xml:space="preserve">NWS 11/69/94 </w:t>
        <w:tab/>
        <w:t>Amnesty International News Service 6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70</w:t>
        <w:tab/>
        <w:t xml:space="preserve">NWS 11/70/94 </w:t>
        <w:tab/>
        <w:t>Amnesty International News Service 7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71</w:t>
        <w:tab/>
        <w:t xml:space="preserve">NWS 11/71/94 </w:t>
        <w:tab/>
        <w:t>Amnesty International News Service 7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72</w:t>
        <w:tab/>
        <w:t xml:space="preserve">NWS 11/72/94 </w:t>
        <w:tab/>
        <w:t>Amnesty International News Service 7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73</w:t>
        <w:tab/>
        <w:t xml:space="preserve">NWS 11/73/94 </w:t>
        <w:tab/>
        <w:t>Amnesty International News Service 7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74</w:t>
        <w:tab/>
        <w:t xml:space="preserve">NWS 11/74/94 </w:t>
        <w:tab/>
        <w:t>Amnesty International News Service 7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75</w:t>
        <w:tab/>
        <w:t xml:space="preserve">NWS 11/75/94 </w:t>
        <w:tab/>
        <w:t>Amnesty International News Service 7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76</w:t>
        <w:tab/>
        <w:t xml:space="preserve">NWS 11/76/94 </w:t>
        <w:tab/>
        <w:t>Amnesty International News Service 7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77</w:t>
        <w:tab/>
        <w:t xml:space="preserve">NWS 11/77/94 </w:t>
        <w:tab/>
        <w:t>Amnesty International News Service 7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78</w:t>
        <w:tab/>
        <w:t xml:space="preserve">NWS 11/78/94 </w:t>
        <w:tab/>
        <w:t>Amnesty International News Service 7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79</w:t>
        <w:tab/>
        <w:t xml:space="preserve">NWS 11/79/94 </w:t>
        <w:tab/>
        <w:t>Amnesty International News Service 7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80</w:t>
        <w:tab/>
        <w:t xml:space="preserve">NWS 11/80/94 </w:t>
        <w:tab/>
        <w:t>Amnesty International News Service 8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81</w:t>
        <w:tab/>
        <w:t xml:space="preserve">NWS 11/81/94 </w:t>
        <w:tab/>
        <w:t>Amnesty International News Service 8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82</w:t>
        <w:tab/>
        <w:t xml:space="preserve">NWS 11/82/94 </w:t>
        <w:tab/>
        <w:t>Amnesty International News Service 8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83</w:t>
        <w:tab/>
        <w:t xml:space="preserve">NWS 11/83/94 </w:t>
        <w:tab/>
        <w:t>Amnesty International News Service 8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84</w:t>
        <w:tab/>
        <w:t xml:space="preserve">NWS 11/84/94 </w:t>
        <w:tab/>
        <w:t>Amnesty International News Service 8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85</w:t>
        <w:tab/>
        <w:t xml:space="preserve">NWS 11/85/94 </w:t>
        <w:tab/>
        <w:t>Amnesty International News Service 8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86</w:t>
        <w:tab/>
        <w:t xml:space="preserve">NWS 11/86/94 </w:t>
        <w:tab/>
        <w:t>Amnesty International News Service 8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87</w:t>
        <w:tab/>
        <w:t xml:space="preserve">NWS 11/87/94 </w:t>
        <w:tab/>
        <w:t>Amnesty International News Service 8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88</w:t>
        <w:tab/>
        <w:t xml:space="preserve">NWS 11/88/94 </w:t>
        <w:tab/>
        <w:t>Amnesty International News Service 8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89</w:t>
        <w:tab/>
        <w:t xml:space="preserve">NWS 11/89/94 </w:t>
        <w:tab/>
        <w:t>Amnesty International News Service 8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90</w:t>
        <w:tab/>
        <w:t xml:space="preserve">NWS 11/90/94 </w:t>
        <w:tab/>
        <w:t>Amnesty International News Service 9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91</w:t>
        <w:tab/>
        <w:t xml:space="preserve">NWS 11/91/94 </w:t>
        <w:tab/>
        <w:t>Amnesty International News Service 9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92</w:t>
        <w:tab/>
        <w:t xml:space="preserve">NWS 11/92/94 </w:t>
        <w:tab/>
        <w:t>Amnesty International News Service 9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93</w:t>
        <w:tab/>
        <w:t xml:space="preserve">NWS 11/93/94 </w:t>
        <w:tab/>
        <w:t>Amnesty International News Service 9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94</w:t>
        <w:tab/>
        <w:t xml:space="preserve">NWS 11/94/94 </w:t>
        <w:tab/>
        <w:t>Amnesty International News Service 9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95</w:t>
        <w:tab/>
        <w:t xml:space="preserve">NWS 11/95/94 </w:t>
        <w:tab/>
        <w:t>Amnesty International News Service 9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96</w:t>
        <w:tab/>
        <w:t xml:space="preserve">NWS 11/96/94 </w:t>
        <w:tab/>
        <w:t>Amnesty International News Service 9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97</w:t>
        <w:tab/>
        <w:t xml:space="preserve">NWS 11/97/94 </w:t>
        <w:tab/>
        <w:t>Amnesty International News Service 9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98</w:t>
        <w:tab/>
        <w:t xml:space="preserve">NWS 11/98/94 </w:t>
        <w:tab/>
        <w:t>Amnesty International News Service 9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99</w:t>
        <w:tab/>
        <w:t xml:space="preserve">NWS 11/99/94 </w:t>
        <w:tab/>
        <w:t>Amnesty International News Service 9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00</w:t>
        <w:tab/>
        <w:t xml:space="preserve">NWS 11/100/94 </w:t>
        <w:tab/>
        <w:t>Amnesty International News Service 10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01</w:t>
        <w:tab/>
        <w:t xml:space="preserve">NWS 11/101/94 </w:t>
        <w:tab/>
        <w:t>Amnesty International news service 10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02</w:t>
        <w:tab/>
        <w:t xml:space="preserve">NWS 11/102/94 </w:t>
        <w:tab/>
        <w:t>Amnesty International News Service 10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03</w:t>
        <w:tab/>
        <w:t xml:space="preserve">NWS 11/103/94 </w:t>
        <w:tab/>
        <w:t>Amnesty International News Service 10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04</w:t>
        <w:tab/>
        <w:t xml:space="preserve">NWS 11/104/94 </w:t>
        <w:tab/>
        <w:t>Amnesty International News Service 10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05</w:t>
        <w:tab/>
        <w:t xml:space="preserve">NWS 11/105/94 </w:t>
        <w:tab/>
        <w:t>Amnesty International News Service 10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06</w:t>
        <w:tab/>
        <w:t xml:space="preserve">NWS 11/106/94 </w:t>
        <w:tab/>
        <w:t>Amnesty International News Service 10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07</w:t>
        <w:tab/>
        <w:t xml:space="preserve">NWS 11/107/94 </w:t>
        <w:tab/>
        <w:t>Amnesty International News Service 10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08</w:t>
        <w:tab/>
        <w:t xml:space="preserve">NWS 11/108/94 </w:t>
        <w:tab/>
        <w:t>Amnesty International News Service 10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09</w:t>
        <w:tab/>
        <w:t xml:space="preserve">NWS 11/109/94 </w:t>
        <w:tab/>
        <w:t>Amnesty International News Service 10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10</w:t>
        <w:tab/>
        <w:t xml:space="preserve">NWS 11/110/94 </w:t>
        <w:tab/>
        <w:t>Amnesty International News Service 11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11</w:t>
        <w:tab/>
        <w:t xml:space="preserve">NWS 11/111/94 </w:t>
        <w:tab/>
        <w:t>Amnesty International News Service 11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12</w:t>
        <w:tab/>
        <w:t xml:space="preserve">NWS 11/112/94 </w:t>
        <w:tab/>
        <w:t>Amnesty International News Service 11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13</w:t>
        <w:tab/>
        <w:t xml:space="preserve">NWS 11/113/94 </w:t>
        <w:tab/>
        <w:t>Amnesty International News Service 11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14</w:t>
        <w:tab/>
        <w:t xml:space="preserve">NWS 11/114/94 </w:t>
        <w:tab/>
        <w:t>Amnesty International News Service 11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15</w:t>
        <w:tab/>
        <w:t xml:space="preserve">NWS 11/115/94 </w:t>
        <w:tab/>
        <w:t>Amnesty International News Service 11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16</w:t>
        <w:tab/>
        <w:t xml:space="preserve">NWS 11/116/94 </w:t>
        <w:tab/>
        <w:t>Amnesty International News Service 11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17</w:t>
        <w:tab/>
        <w:t xml:space="preserve">NWS 11/117/94 </w:t>
        <w:tab/>
        <w:t>Amnesty International News Service 11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18</w:t>
        <w:tab/>
        <w:t xml:space="preserve">NWS 11/118/94 </w:t>
        <w:tab/>
        <w:t>Amnesty International News Service 11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19</w:t>
        <w:tab/>
        <w:t xml:space="preserve">NWS 11/119/94 </w:t>
        <w:tab/>
        <w:t>Amnesty International News Service 1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20</w:t>
        <w:tab/>
        <w:t xml:space="preserve">NWS 11/120/94 </w:t>
        <w:tab/>
        <w:t>Amnesty International News Service 12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21</w:t>
        <w:tab/>
        <w:t xml:space="preserve">NWS 11/121/94 </w:t>
        <w:tab/>
        <w:t>Amnesty International News Service 12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22</w:t>
        <w:tab/>
        <w:t xml:space="preserve">NWS 11/122/94 </w:t>
        <w:tab/>
        <w:t>Amnesty International News Service 12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23</w:t>
        <w:tab/>
        <w:t xml:space="preserve">NWS 11/123/94 </w:t>
        <w:tab/>
        <w:t>Amnesty International News Service 12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24</w:t>
        <w:tab/>
        <w:t xml:space="preserve">NWS 11/124/94 </w:t>
        <w:tab/>
        <w:t>Amnesty International News Service 12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25</w:t>
        <w:tab/>
        <w:t xml:space="preserve">NWS 11/125/94 </w:t>
        <w:tab/>
        <w:t>Amnesty International News Service 12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26</w:t>
        <w:tab/>
        <w:t xml:space="preserve">NWS 11/126/94 </w:t>
        <w:tab/>
        <w:t>Amnesty International News Service 12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27</w:t>
        <w:tab/>
        <w:t xml:space="preserve">NWS 11/127/94 </w:t>
        <w:tab/>
        <w:t>Amnesty International News Service 12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28</w:t>
        <w:tab/>
        <w:t xml:space="preserve">NWS 11/128/94 </w:t>
        <w:tab/>
        <w:t>Amnesty International News Service 12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29</w:t>
        <w:tab/>
        <w:t xml:space="preserve">NWS 11/129/94 </w:t>
        <w:tab/>
        <w:t>Amnesty International News Service 12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30</w:t>
        <w:tab/>
        <w:t xml:space="preserve">NWS 11/130/94 </w:t>
        <w:tab/>
        <w:t>Amnesty International News Service 13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31</w:t>
        <w:tab/>
        <w:t xml:space="preserve">NWS 11/131/94 </w:t>
        <w:tab/>
        <w:t>Amnesty International News Service 13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32</w:t>
        <w:tab/>
        <w:t xml:space="preserve">NWS 11/132/94 </w:t>
        <w:tab/>
        <w:t>Amnesty International News Service 13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33</w:t>
        <w:tab/>
        <w:t xml:space="preserve">NWS 11/133/94 </w:t>
        <w:tab/>
        <w:t>Amnesty International News Service 13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34</w:t>
        <w:tab/>
        <w:t xml:space="preserve">NWS 11/134/94 </w:t>
        <w:tab/>
        <w:t>Amnesty International News Service 13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35</w:t>
        <w:tab/>
        <w:t xml:space="preserve">NWS 11/135/94 </w:t>
        <w:tab/>
        <w:t>Amnesty International News Service 13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36</w:t>
        <w:tab/>
        <w:t xml:space="preserve">NWS 11/136/94 </w:t>
        <w:tab/>
        <w:t>Amnesty International News Service 13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37</w:t>
        <w:tab/>
        <w:t xml:space="preserve">NWS 11/137/94 </w:t>
        <w:tab/>
        <w:t>Amnesty International News Service 13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38</w:t>
        <w:tab/>
        <w:t xml:space="preserve">NWS 11/138/94 </w:t>
        <w:tab/>
        <w:t>Amnesty International News Service 13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39</w:t>
        <w:tab/>
        <w:t xml:space="preserve">NWS 11/139/94 </w:t>
        <w:tab/>
        <w:t>Amnesty International News Service 13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40</w:t>
        <w:tab/>
        <w:t xml:space="preserve">NWS 11/140/94 </w:t>
        <w:tab/>
        <w:t>Amnesty International News Service 14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41</w:t>
        <w:tab/>
        <w:t xml:space="preserve">NWS 11/141/94 </w:t>
        <w:tab/>
        <w:t>Amnesty International News Service 14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42</w:t>
        <w:tab/>
        <w:t xml:space="preserve">NWS 11/142/94 </w:t>
        <w:tab/>
        <w:t>Amnesty International News Service 14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43</w:t>
        <w:tab/>
        <w:t xml:space="preserve">NWS 11/143/94 </w:t>
        <w:tab/>
        <w:t>Amnesty International News Service 14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44</w:t>
        <w:tab/>
        <w:t xml:space="preserve">NWS 11/144/94 </w:t>
        <w:tab/>
        <w:t>Amnesty International news service 14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45</w:t>
        <w:tab/>
        <w:t xml:space="preserve">NWS 11/145/94 </w:t>
        <w:tab/>
        <w:t>Amnesty International news service 14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46</w:t>
        <w:tab/>
        <w:t xml:space="preserve">NWS 11/146/94 </w:t>
        <w:tab/>
        <w:t>Amnesty International news service 14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47</w:t>
        <w:tab/>
        <w:t xml:space="preserve">NWS 11/147/94 </w:t>
        <w:tab/>
        <w:t>Amnesty International news service 14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48</w:t>
        <w:tab/>
        <w:t xml:space="preserve">NWS 11/148/94 </w:t>
        <w:tab/>
        <w:t>Amnesty International News Service 14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49</w:t>
        <w:tab/>
        <w:t xml:space="preserve">NWS 11/149/94 </w:t>
        <w:tab/>
        <w:t>Amnesty International News Service 14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50</w:t>
        <w:tab/>
        <w:t xml:space="preserve">NWS 11/150/94 </w:t>
        <w:tab/>
        <w:t>Amnesty International News Service 15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51</w:t>
        <w:tab/>
        <w:t xml:space="preserve">NWS 11/151/94 </w:t>
        <w:tab/>
        <w:t>Amnesty International News Service 15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52</w:t>
        <w:tab/>
        <w:t xml:space="preserve">NWS 11/152/94 </w:t>
        <w:tab/>
        <w:t>Amnesty International News Service 15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53</w:t>
        <w:tab/>
        <w:t xml:space="preserve">NWS 11/153/94 </w:t>
        <w:tab/>
        <w:t>Amnesty International News Service 15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54</w:t>
        <w:tab/>
        <w:t xml:space="preserve">NWS 11/154/94 </w:t>
        <w:tab/>
        <w:t>Amnesty International News Service 15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55</w:t>
        <w:tab/>
        <w:t xml:space="preserve">NWS 11/155/94 </w:t>
        <w:tab/>
        <w:t>Amnesty International News Service 15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56</w:t>
        <w:tab/>
        <w:t xml:space="preserve">NWS 11/156/94 </w:t>
        <w:tab/>
        <w:t>Amnesty International News Service 15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57</w:t>
        <w:tab/>
        <w:t xml:space="preserve">NWS 11/157/94 </w:t>
        <w:tab/>
        <w:t>Amnesty International News Service 15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58</w:t>
        <w:tab/>
        <w:t xml:space="preserve">NWS 11/158/94 </w:t>
        <w:tab/>
        <w:t>Amnesty International News Service 15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59</w:t>
        <w:tab/>
        <w:t xml:space="preserve">NWS 11/159/94 </w:t>
        <w:tab/>
        <w:t>Amnesty International News Service 15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60</w:t>
        <w:tab/>
        <w:t xml:space="preserve">NWS 11/160/94 </w:t>
        <w:tab/>
        <w:t>Amnesty International News Service 16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61</w:t>
        <w:tab/>
        <w:t xml:space="preserve">NWS 11/161/94 </w:t>
        <w:tab/>
        <w:t>Amnesty International News Service 16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62</w:t>
        <w:tab/>
        <w:t xml:space="preserve">NWS 11/162/94 </w:t>
        <w:tab/>
        <w:t>Amnesty International News Service 16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63</w:t>
        <w:tab/>
        <w:t xml:space="preserve">NWS 11/163/94 </w:t>
        <w:tab/>
        <w:t>Amnesty International News Service 16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64</w:t>
        <w:tab/>
        <w:t xml:space="preserve">NWS 11/164/94 </w:t>
        <w:tab/>
        <w:t>Amnesty International News Service 16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65</w:t>
        <w:tab/>
        <w:t xml:space="preserve">NWS 11/165/94 </w:t>
        <w:tab/>
        <w:t>Amnesty International News Service 16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66</w:t>
        <w:tab/>
        <w:t xml:space="preserve">NWS 11/166/94 </w:t>
        <w:tab/>
        <w:t>Amnesty International News Service 16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67</w:t>
        <w:tab/>
        <w:t xml:space="preserve">NWS 11/167/94 </w:t>
        <w:tab/>
        <w:t>Amnesty International News Service 16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68</w:t>
        <w:tab/>
        <w:t xml:space="preserve">NWS 11/168/94 </w:t>
        <w:tab/>
        <w:t>Amnesty International News Service 16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69</w:t>
        <w:tab/>
        <w:t xml:space="preserve">NWS 11/169/94 </w:t>
        <w:tab/>
        <w:t>Amnesty International News Service 16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70</w:t>
        <w:tab/>
        <w:t xml:space="preserve">NWS 11/170/94 </w:t>
        <w:tab/>
        <w:t>Amnesty International News Service 17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71</w:t>
        <w:tab/>
        <w:t xml:space="preserve">NWS 11/171/94 </w:t>
        <w:tab/>
        <w:t>Amnesty International News Service 17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72</w:t>
        <w:tab/>
        <w:t xml:space="preserve">NWS 11/172/94 </w:t>
        <w:tab/>
        <w:t>Amnesty International News Service 17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73</w:t>
        <w:tab/>
        <w:t xml:space="preserve">NWS 11/173/94 </w:t>
        <w:tab/>
        <w:t>Amnesty International News Service 17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74</w:t>
        <w:tab/>
        <w:t xml:space="preserve">NWS 11/174/94 </w:t>
        <w:tab/>
        <w:t>Amnesty International News Service 17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75</w:t>
        <w:tab/>
        <w:t xml:space="preserve">NWS 11/175/94 </w:t>
        <w:tab/>
        <w:t>Amnesty International News Service 17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76</w:t>
        <w:tab/>
        <w:t xml:space="preserve">NWS 11/176/94 </w:t>
        <w:tab/>
        <w:t>Amnesty International News Service 17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77</w:t>
        <w:tab/>
        <w:t xml:space="preserve">NWS 11/177/94 </w:t>
        <w:tab/>
        <w:t>Amnesty International News Service 17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78</w:t>
        <w:tab/>
        <w:t xml:space="preserve">NWS 11/178/94 </w:t>
        <w:tab/>
        <w:t>Amnesty International News Service 17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79</w:t>
        <w:tab/>
        <w:t xml:space="preserve">NWS 11/179/94 </w:t>
        <w:tab/>
        <w:t>Amnesty International News Service 17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80</w:t>
        <w:tab/>
        <w:t xml:space="preserve">NWS 11/180/94 </w:t>
        <w:tab/>
        <w:t>Amnesty International News Service 18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81</w:t>
        <w:tab/>
        <w:t xml:space="preserve">NWS 11/181/94 </w:t>
        <w:tab/>
        <w:t>Amnesty International News Service 18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82</w:t>
        <w:tab/>
        <w:t xml:space="preserve">NWS 11/182/94 </w:t>
        <w:tab/>
        <w:t>Amnesty International News Service 18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83</w:t>
        <w:tab/>
        <w:t xml:space="preserve">NWS 11/183/94 </w:t>
        <w:tab/>
        <w:t>Amnesty International News Service 18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84</w:t>
        <w:tab/>
        <w:t xml:space="preserve">NWS 11/184/94 </w:t>
        <w:tab/>
        <w:t>Amnesty International News Service 18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85</w:t>
        <w:tab/>
        <w:t xml:space="preserve">NWS 11/185/94 </w:t>
        <w:tab/>
        <w:t>Amnesty International News Service 18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86</w:t>
        <w:tab/>
        <w:t xml:space="preserve">NWS 11/186/94 </w:t>
        <w:tab/>
        <w:t>Amnesty International News Service 18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87</w:t>
        <w:tab/>
        <w:t xml:space="preserve">NWS 11/187/94 </w:t>
        <w:tab/>
        <w:t>Amnesty International News Service 18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88</w:t>
        <w:tab/>
        <w:t xml:space="preserve">NWS 11/188/94 </w:t>
        <w:tab/>
        <w:t>Amnesty International News Service 18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89</w:t>
        <w:tab/>
        <w:t xml:space="preserve">NWS 11/189/94 </w:t>
        <w:tab/>
        <w:t>Amnesty International News Service 18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90</w:t>
        <w:tab/>
        <w:t xml:space="preserve">NWS 11/190/94 </w:t>
        <w:tab/>
        <w:t>Amnesty International News Service 19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91</w:t>
        <w:tab/>
        <w:t xml:space="preserve">NWS 11/191/94 </w:t>
        <w:tab/>
        <w:t>Amnesty International News Service 19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92</w:t>
        <w:tab/>
        <w:t xml:space="preserve">NWS 11/192/94 </w:t>
        <w:tab/>
        <w:t>Amnesty International News Service 19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93</w:t>
        <w:tab/>
        <w:t xml:space="preserve">NWS 11/193/94 </w:t>
        <w:tab/>
        <w:t>Amnesty International News Service 19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94</w:t>
        <w:tab/>
        <w:t xml:space="preserve">NWS 11/194/94 </w:t>
        <w:tab/>
        <w:t>Amnesty International News Service 19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95</w:t>
        <w:tab/>
        <w:t xml:space="preserve">NWS 11/195/94 </w:t>
        <w:tab/>
        <w:t>Amnesty International News Service 19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96</w:t>
        <w:tab/>
        <w:t xml:space="preserve">NWS 11/196/94 </w:t>
        <w:tab/>
        <w:t>Amnesty International News Service 19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97</w:t>
        <w:tab/>
        <w:t xml:space="preserve">NWS 11/197/94 </w:t>
        <w:tab/>
        <w:t>Amnesty International News Service 19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98</w:t>
        <w:tab/>
        <w:t xml:space="preserve">NWS 11/198/94 </w:t>
        <w:tab/>
        <w:t>Amnesty International News Service 19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199</w:t>
        <w:tab/>
        <w:t xml:space="preserve">NWS 11/199/94 </w:t>
        <w:tab/>
        <w:t>Amnesty International News Service 19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00</w:t>
        <w:tab/>
        <w:t xml:space="preserve">NWS 11/200/94 </w:t>
        <w:tab/>
        <w:t>Amnesty International News Service 20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01</w:t>
        <w:tab/>
        <w:t xml:space="preserve">NWS 11/201/94 </w:t>
        <w:tab/>
        <w:t>Amnesty International News Service 20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02</w:t>
        <w:tab/>
        <w:t xml:space="preserve">NWS 11/202/94 </w:t>
        <w:tab/>
        <w:t>Amnesty International News Service 20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03</w:t>
        <w:tab/>
        <w:t xml:space="preserve">NWS 11/203/94 </w:t>
        <w:tab/>
        <w:t>Amnesty International News Service 20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04</w:t>
        <w:tab/>
        <w:t xml:space="preserve">NWS 11/204/94 </w:t>
        <w:tab/>
        <w:t>Amnesty International News Service 20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05</w:t>
        <w:tab/>
        <w:t xml:space="preserve">NWS 11/205/94 </w:t>
        <w:tab/>
        <w:t>Amnesty International News Service 20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06</w:t>
        <w:tab/>
        <w:t xml:space="preserve">NWS 11/206/94 </w:t>
        <w:tab/>
        <w:t>Amnesty International News Service 20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07</w:t>
        <w:tab/>
        <w:t xml:space="preserve">NWS 11/207/94 </w:t>
        <w:tab/>
        <w:t>Amnesty International News Service 20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08</w:t>
        <w:tab/>
        <w:t xml:space="preserve">NWS 11/208/94 </w:t>
        <w:tab/>
        <w:t>Amnesty International News Service 20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09</w:t>
        <w:tab/>
        <w:t xml:space="preserve">NWS 11/209/94 </w:t>
        <w:tab/>
        <w:t>Amnesty International News Service 20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10</w:t>
        <w:tab/>
        <w:t xml:space="preserve">NWS 11/210/94 </w:t>
        <w:tab/>
        <w:t>Amnesty International News Service 21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11</w:t>
        <w:tab/>
        <w:t xml:space="preserve">NWS 11/211/94 </w:t>
        <w:tab/>
        <w:t>Amnesty International News Service 21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12</w:t>
        <w:tab/>
        <w:t xml:space="preserve">NWS 11/212/94 </w:t>
        <w:tab/>
        <w:t>Amnesty International News Service 21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13</w:t>
        <w:tab/>
        <w:t xml:space="preserve">NWS 11/213/94 </w:t>
        <w:tab/>
        <w:t>Amnesty International News Service 21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14</w:t>
        <w:tab/>
        <w:t xml:space="preserve">NWS 11/214/94 </w:t>
        <w:tab/>
        <w:t>Amnesty International News Service 21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15</w:t>
        <w:tab/>
        <w:t xml:space="preserve">NWS 11/215/94 </w:t>
        <w:tab/>
        <w:t>Amnesty International News Service 21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16</w:t>
        <w:tab/>
        <w:t xml:space="preserve">NWS 11/216/94 </w:t>
        <w:tab/>
        <w:t>Amnesty International News Service 21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17</w:t>
        <w:tab/>
        <w:t xml:space="preserve">NWS 11/217/94 </w:t>
        <w:tab/>
        <w:t>Amnesty International News Service 21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18</w:t>
        <w:tab/>
        <w:t xml:space="preserve">NWS 11/218/94 </w:t>
        <w:tab/>
        <w:t>Amnesty International News Service 21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19</w:t>
        <w:tab/>
        <w:t xml:space="preserve">NWS 11/219/94 </w:t>
        <w:tab/>
        <w:t>Amnesty International News Service 2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20</w:t>
        <w:tab/>
        <w:t xml:space="preserve">NWS 11/220/94 </w:t>
        <w:tab/>
        <w:t>Amnesty International News Service 22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21</w:t>
        <w:tab/>
        <w:t xml:space="preserve">NWS 11/221/94 </w:t>
        <w:tab/>
        <w:t>Amnesty International News Service 22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22</w:t>
        <w:tab/>
        <w:t xml:space="preserve">NWS 11/222/94 </w:t>
        <w:tab/>
        <w:t>Amnesty International News Service 22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23</w:t>
        <w:tab/>
        <w:t xml:space="preserve">NWS 11/223/94 </w:t>
        <w:tab/>
        <w:t>Amnesty International News Service 22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24</w:t>
        <w:tab/>
        <w:t xml:space="preserve">NWS 11/224/94 </w:t>
        <w:tab/>
        <w:t>Amnesty International News Service 22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25</w:t>
        <w:tab/>
        <w:t xml:space="preserve">NWS 11/225/94 </w:t>
        <w:tab/>
        <w:t>Amnesty International News Service 22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26</w:t>
        <w:tab/>
        <w:t xml:space="preserve">NWS 11/226/94 </w:t>
        <w:tab/>
        <w:t>Amnesty International News Service 22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27</w:t>
        <w:tab/>
        <w:t xml:space="preserve">NWS 11/227/94 </w:t>
        <w:tab/>
        <w:t>Amnesty International News Service 22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28</w:t>
        <w:tab/>
        <w:t xml:space="preserve">NWS 11/228/94 </w:t>
        <w:tab/>
        <w:t>Amnesty International News Service 22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29</w:t>
        <w:tab/>
        <w:t xml:space="preserve">NWS 11/229/94 </w:t>
        <w:tab/>
        <w:t>Amnesty International News Service 22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30</w:t>
        <w:tab/>
        <w:t xml:space="preserve">NWS 11/230/94 </w:t>
        <w:tab/>
        <w:t>Amnesty International News Service 23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31</w:t>
        <w:tab/>
        <w:t xml:space="preserve">NWS 11/231/94 </w:t>
        <w:tab/>
        <w:t>Amnesty International News Service 23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32</w:t>
        <w:tab/>
        <w:t xml:space="preserve">NWS 11/232/94 </w:t>
        <w:tab/>
        <w:t>Amnesty International News Service 23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33</w:t>
        <w:tab/>
        <w:t xml:space="preserve">NWS 11/233/94 </w:t>
        <w:tab/>
        <w:t>Amnesty International News Service 23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34</w:t>
        <w:tab/>
        <w:t xml:space="preserve">NWS 11/234/94 </w:t>
        <w:tab/>
        <w:t>Amnesty International News Service 23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35</w:t>
        <w:tab/>
        <w:t xml:space="preserve">NWS 11/235/94 </w:t>
        <w:tab/>
        <w:t>Amnesty International News Service 23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36</w:t>
        <w:tab/>
        <w:t xml:space="preserve">NWS 11/236/94 </w:t>
        <w:tab/>
        <w:t>Amnesty International News Service 23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37</w:t>
        <w:tab/>
        <w:t xml:space="preserve">NWS 11/237/94 </w:t>
        <w:tab/>
        <w:t>Amnesty International News Service 23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38</w:t>
        <w:tab/>
        <w:t xml:space="preserve">NWS 11/238/94 </w:t>
        <w:tab/>
        <w:t>Amnesty International News Service 23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39</w:t>
        <w:tab/>
        <w:t xml:space="preserve">NWS 11/239/94 </w:t>
        <w:tab/>
        <w:t>Amnesty International News Service 23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40</w:t>
        <w:tab/>
        <w:t xml:space="preserve">NWS 11/240/94 </w:t>
        <w:tab/>
        <w:t>Amnesty International News Service 24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41</w:t>
        <w:tab/>
        <w:t xml:space="preserve">NWS 11/241/94 </w:t>
        <w:tab/>
        <w:t>Amnesty International News Service 24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42</w:t>
        <w:tab/>
        <w:t xml:space="preserve">NWS 11/242/94 </w:t>
        <w:tab/>
        <w:t>Amnesty International News Service 24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43</w:t>
        <w:tab/>
        <w:t xml:space="preserve">NWS 11/243/94 </w:t>
        <w:tab/>
        <w:t>Amnesty International News Service 24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44</w:t>
        <w:tab/>
        <w:t xml:space="preserve">NWS 11/244/94 </w:t>
        <w:tab/>
        <w:t>Amnesty International News Service 24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45</w:t>
        <w:tab/>
        <w:t xml:space="preserve">NWS 11/245/94 </w:t>
        <w:tab/>
        <w:t>Amnesty International News Service 24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46</w:t>
        <w:tab/>
        <w:t xml:space="preserve">NWS 11/246/94 </w:t>
        <w:tab/>
        <w:t>Amnesty International News Service 24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47</w:t>
        <w:tab/>
        <w:t xml:space="preserve">NWS 11/247/94 </w:t>
        <w:tab/>
        <w:t>Amnesty International News Service 24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48</w:t>
        <w:tab/>
        <w:t xml:space="preserve">NWS 11/248/94 </w:t>
        <w:tab/>
        <w:t>Amnesty International News Service 24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49</w:t>
        <w:tab/>
        <w:t xml:space="preserve">NWS 11/249/94 </w:t>
        <w:tab/>
        <w:t>Amnesty International News Service 24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50</w:t>
        <w:tab/>
        <w:t xml:space="preserve">NWS 11/250/94 </w:t>
        <w:tab/>
        <w:t>Amnesty International News Service 25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51</w:t>
        <w:tab/>
        <w:t xml:space="preserve">NWS 11/251/94 </w:t>
        <w:tab/>
        <w:t>Amnesty International News Service 25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52</w:t>
        <w:tab/>
        <w:t xml:space="preserve">NWS 11/252/94 </w:t>
        <w:tab/>
        <w:t>Amnesty International News Service 25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53</w:t>
        <w:tab/>
        <w:t xml:space="preserve">NWS 11/253/94 </w:t>
        <w:tab/>
        <w:t>Amnesty International News Service 25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54</w:t>
        <w:tab/>
        <w:t xml:space="preserve">NWS 11/254/94 </w:t>
        <w:tab/>
        <w:t>Amnesty International News Service 25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55</w:t>
        <w:tab/>
        <w:t xml:space="preserve">NWS 11/255/94 </w:t>
        <w:tab/>
        <w:t>Amnesty International News Service 25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56</w:t>
        <w:tab/>
        <w:t xml:space="preserve">NWS 11/256/94 </w:t>
        <w:tab/>
        <w:t>Amnesty International News Service 25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57</w:t>
        <w:tab/>
        <w:t xml:space="preserve">NWS 11/257/94 </w:t>
        <w:tab/>
        <w:t>Amnesty International News Service 25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58</w:t>
        <w:tab/>
        <w:t xml:space="preserve">NWS 11/258/94 </w:t>
        <w:tab/>
        <w:t>Amnesty International News Service 25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59</w:t>
        <w:tab/>
        <w:t xml:space="preserve">NWS 11/259/94 </w:t>
        <w:tab/>
        <w:t>Amnesty International News Service 25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60</w:t>
        <w:tab/>
        <w:t xml:space="preserve">NWS 11/260/94 </w:t>
        <w:tab/>
        <w:t>Amnesty International News Service 26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61</w:t>
        <w:tab/>
        <w:t xml:space="preserve">NWS 11/261/94 </w:t>
        <w:tab/>
        <w:t>Amnesty International News Service 26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62</w:t>
        <w:tab/>
        <w:t xml:space="preserve">NWS 11/262/94 </w:t>
        <w:tab/>
        <w:t>Amnesty International News Service 26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63</w:t>
        <w:tab/>
        <w:t xml:space="preserve">NWS 11/263/94 </w:t>
        <w:tab/>
        <w:t>Amnesty International News Service 26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64</w:t>
        <w:tab/>
        <w:t xml:space="preserve">NWS 11/264/94 </w:t>
        <w:tab/>
        <w:t>Amnesty International News Service 26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65</w:t>
        <w:tab/>
        <w:t xml:space="preserve">NWS 11/265/94 </w:t>
        <w:tab/>
        <w:t>Amnesty International News Service 26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66</w:t>
        <w:tab/>
        <w:t xml:space="preserve">NWS 11/266/94 </w:t>
        <w:tab/>
        <w:t>Amnesty International News Service 26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67</w:t>
        <w:tab/>
        <w:t xml:space="preserve">NWS 11/267/94 </w:t>
        <w:tab/>
        <w:t>Amnesty International News Service 26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68</w:t>
        <w:tab/>
        <w:t xml:space="preserve">NWS 11/268/94 </w:t>
        <w:tab/>
        <w:t>Amnesty International News Service 26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69</w:t>
        <w:tab/>
        <w:t xml:space="preserve">NWS 11/269/94 </w:t>
        <w:tab/>
        <w:t>Amnesty International news Service 26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70</w:t>
        <w:tab/>
        <w:t xml:space="preserve">NWS 11/270/94 </w:t>
        <w:tab/>
        <w:t>Amnesty International News Service 27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71</w:t>
        <w:tab/>
        <w:t xml:space="preserve">NWS 11/271/94 </w:t>
        <w:tab/>
        <w:t>Amnesty International News Service 27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72</w:t>
        <w:tab/>
        <w:t xml:space="preserve">NWS 11/272/94 </w:t>
        <w:tab/>
        <w:t>Amnesty International News Service 27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73</w:t>
        <w:tab/>
        <w:t xml:space="preserve">NWS 11/273/94 </w:t>
        <w:tab/>
        <w:t>Amnesty International News Service 27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74</w:t>
        <w:tab/>
        <w:t xml:space="preserve">NWS 11/274/94 </w:t>
        <w:tab/>
        <w:t>Amnesty International News Service 27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75</w:t>
        <w:tab/>
        <w:t xml:space="preserve">NWS 11/275/94 </w:t>
        <w:tab/>
        <w:t>Amnesty International News Service 27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76</w:t>
        <w:tab/>
        <w:t xml:space="preserve">NWS 11/276/94 </w:t>
        <w:tab/>
        <w:t>Amnesty International News Service 27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77</w:t>
        <w:tab/>
        <w:t xml:space="preserve">NWS 11/277/94 </w:t>
        <w:tab/>
        <w:t>Amnesty International News Service 27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78</w:t>
        <w:tab/>
        <w:t xml:space="preserve">NWS 11/278/94 </w:t>
        <w:tab/>
        <w:t>Amnesty International News Service 278/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79</w:t>
        <w:tab/>
        <w:t xml:space="preserve">NWS 11/279/94 </w:t>
        <w:tab/>
        <w:t>Amnesty International News Service 27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80</w:t>
        <w:tab/>
        <w:t xml:space="preserve">NWS 11/280/94 </w:t>
        <w:tab/>
        <w:t>Amnesty International News Service 280/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81</w:t>
        <w:tab/>
        <w:t xml:space="preserve">NWS 11/281/94 </w:t>
        <w:tab/>
        <w:t>Amnesty International News Service 28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82</w:t>
        <w:tab/>
        <w:t xml:space="preserve">NWS 11/282/94 </w:t>
        <w:tab/>
        <w:t>Amnesty International News Service 28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83</w:t>
        <w:tab/>
        <w:t xml:space="preserve">NWS 11/283/94 </w:t>
        <w:tab/>
        <w:t>Amnesty International News Service 283/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84</w:t>
        <w:tab/>
        <w:t xml:space="preserve">NWS 11/284/94 </w:t>
        <w:tab/>
        <w:t>Amnesty International News Service 284/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85</w:t>
        <w:tab/>
        <w:t xml:space="preserve">NWS 11/285/94 </w:t>
        <w:tab/>
        <w:t>Amnesty International News Service 285/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86</w:t>
        <w:tab/>
        <w:t xml:space="preserve">NWS 11/286/94 </w:t>
        <w:tab/>
        <w:t>Amnesty International News Service 286/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87</w:t>
        <w:tab/>
        <w:t xml:space="preserve">NWS 11/287/94 </w:t>
        <w:tab/>
        <w:t>Amnesty International News Service 287/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88</w:t>
        <w:tab/>
        <w:t xml:space="preserve">NWS 21/01/94 </w:t>
        <w:tab/>
        <w:t>Amnesty International Newsletter Januar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89</w:t>
        <w:tab/>
        <w:t xml:space="preserve">NWS 21/02/94 </w:t>
        <w:tab/>
        <w:t>Amnesty International Newsletter Februar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90</w:t>
        <w:tab/>
        <w:t xml:space="preserve">NWS 21/03/94 </w:t>
        <w:tab/>
        <w:t>Amnesty International Newsletter March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91</w:t>
        <w:tab/>
        <w:t xml:space="preserve">NWS 21/04/94 </w:t>
        <w:tab/>
        <w:t>Amnesty International Newsletter April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92</w:t>
        <w:tab/>
        <w:t xml:space="preserve">NWS 21/05/94 </w:t>
        <w:tab/>
        <w:t>Amnesty International Newsletter Ma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93</w:t>
        <w:tab/>
        <w:t xml:space="preserve">NWS 21/06/94 </w:t>
        <w:tab/>
        <w:t>Amnesty International Newsletter June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94</w:t>
        <w:tab/>
        <w:t xml:space="preserve">NWS 21/07/94 </w:t>
        <w:tab/>
        <w:t>Amnesty International Newsletter Jul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95</w:t>
        <w:tab/>
        <w:t xml:space="preserve">NWS 21/08/94 </w:t>
        <w:tab/>
        <w:t>Amnesty International Newsletter August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96</w:t>
        <w:tab/>
        <w:t xml:space="preserve">NWS 21/09/94 </w:t>
        <w:tab/>
        <w:t>Amnesty International Newsletter Septem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97</w:t>
        <w:tab/>
        <w:t xml:space="preserve">NWS 21/10/94 </w:t>
        <w:tab/>
        <w:t>Amnesty International Newsletter Octo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98</w:t>
        <w:tab/>
        <w:t xml:space="preserve">NWS 21/11/94 </w:t>
        <w:tab/>
        <w:t>Amnesty International Newsletter Novem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299</w:t>
        <w:tab/>
        <w:t xml:space="preserve">NWS 21/12/94 </w:t>
        <w:tab/>
        <w:t>Amnesty International Newsletter Decem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00</w:t>
        <w:tab/>
        <w:t xml:space="preserve">ORG 10/01/94 </w:t>
        <w:tab/>
        <w:t>Amnesty International General Information leaflet - French and Turkish order for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01</w:t>
        <w:tab/>
        <w:t xml:space="preserve">ORG 11/01/94 </w:t>
        <w:tab/>
        <w:t>Amnesty International in action: January 1994 upd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02</w:t>
        <w:tab/>
        <w:t xml:space="preserve">ORG 11/02/94 </w:t>
        <w:tab/>
        <w:t>Amnesty International in action: February 1994 upd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03</w:t>
        <w:tab/>
        <w:t xml:space="preserve">ORG 11/03/94 </w:t>
        <w:tab/>
        <w:t>Amnesty International in action: March 1994 upd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04</w:t>
        <w:tab/>
        <w:t xml:space="preserve">ORG 11/04/94 </w:t>
        <w:tab/>
        <w:t>Amnesty International in action: April 1994 upd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05</w:t>
        <w:tab/>
        <w:t xml:space="preserve">ORG 11/05/94 </w:t>
        <w:tab/>
        <w:t>Amnesty International in action: May 1994 upd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06</w:t>
        <w:tab/>
        <w:t xml:space="preserve">ORG 11/06/94 </w:t>
        <w:tab/>
        <w:t>Amnesty International in action: October 1994 upd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07</w:t>
        <w:tab/>
        <w:t xml:space="preserve">ORG 11/07/94 </w:t>
        <w:tab/>
        <w:t>Amnesty International in action: November 1994 upd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08</w:t>
        <w:tab/>
        <w:t xml:space="preserve">ORG 11/08/94 </w:t>
        <w:tab/>
        <w:t>Amnesty International in action: December 1994 upd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09</w:t>
        <w:tab/>
        <w:t xml:space="preserve">ORG 20/01/94 </w:t>
        <w:tab/>
        <w:t>SCOD report on work on own country: a new approac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10</w:t>
        <w:tab/>
        <w:t xml:space="preserve">ORG 30/01/94 </w:t>
        <w:tab/>
        <w:t>An interim strategy for AI development in Africa 1994-199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11</w:t>
        <w:tab/>
        <w:t xml:space="preserve">ORG 30/02/94 </w:t>
        <w:tab/>
        <w:t>Development cooperation bulletin: issue 5: Jul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12</w:t>
        <w:tab/>
        <w:t xml:space="preserve">ORG 30/03/94 </w:t>
        <w:tab/>
        <w:t>Terms of Reference for Development Review (fin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13</w:t>
        <w:tab/>
        <w:t xml:space="preserve">ORG 30/04/94 </w:t>
        <w:tab/>
        <w:t>Review of develop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14</w:t>
        <w:tab/>
        <w:t xml:space="preserve">ORG 32/01/94 </w:t>
        <w:tab/>
        <w:t>Resources for group work: workshop one: utilizing group resourc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15</w:t>
        <w:tab/>
        <w:t xml:space="preserve">ORG 32/02/94 </w:t>
        <w:tab/>
        <w:t>Resources for group work: workshop two: fundrais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16</w:t>
        <w:tab/>
        <w:t xml:space="preserve">ORG 32/03/94 </w:t>
        <w:tab/>
        <w:t>Resources for group work: workshop three: attracting and keeping memb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9/317</w:t>
        <w:tab/>
        <w:t xml:space="preserve">ORG 32/04/94 </w:t>
        <w:tab/>
        <w:t>Working together for Amnesty International: an introductory pack for group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18</w:t>
        <w:tab/>
        <w:t xml:space="preserve">ORG 33/01/94 </w:t>
        <w:tab/>
        <w:t>Review of AI's language programs: discussion pap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19</w:t>
        <w:tab/>
        <w:t xml:space="preserve">ORG 34/01/94 </w:t>
        <w:tab/>
        <w:t>Asia/Pacific News Bulletin issue no 78 January/Februar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ORG 34/02/94</w:t>
        <w:tab/>
      </w:r>
      <w:r>
        <w:rPr>
          <w:rFonts w:cs="CG Times;Times New Roman" w:ascii="CG Times;Times New Roman" w:hAnsi="CG Times;Times New Roman"/>
          <w:b/>
          <w:sz w:val="23"/>
          <w:lang w:val="en-GB"/>
        </w:rPr>
        <w:t>* DOCUMENT MISSING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20</w:t>
        <w:tab/>
        <w:t xml:space="preserve">ORG 34/03/94 </w:t>
        <w:tab/>
        <w:t>Asia/Pacific news bulletin issue no 80 May/June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21</w:t>
        <w:tab/>
        <w:t xml:space="preserve">ORG 34/04/94 </w:t>
        <w:tab/>
        <w:t>Asia/Pacific news bulletin issue no 81 July/August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22</w:t>
        <w:tab/>
        <w:t xml:space="preserve">ORG 34/05/94 </w:t>
        <w:tab/>
        <w:t>Asia/Pacific news bulletin issue no 82 September/Octo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23</w:t>
        <w:tab/>
        <w:t xml:space="preserve">ORG 34/06/94 </w:t>
        <w:tab/>
        <w:t>Asia/Pacific news bulletin issue no 83 November/Decem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24</w:t>
        <w:tab/>
        <w:t xml:space="preserve">ORG 35/01/94 </w:t>
        <w:tab/>
        <w:t>The Voice: Information bulletin no 4 for AI groups in the countries of Central and Eastern Europe and of the former USS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25</w:t>
        <w:tab/>
        <w:t xml:space="preserve">ORG 35/02/94 </w:t>
        <w:tab/>
        <w:t>The Voice: information bulletin no. 5 for Amnesty International groups in the countries of Central and Eastern Europe and of the former USS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26</w:t>
        <w:tab/>
        <w:t xml:space="preserve">ORG 40/01/94 </w:t>
        <w:tab/>
        <w:t>AI statistics: a questionnai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27</w:t>
        <w:tab/>
        <w:t xml:space="preserve">ORG 40/02/94 </w:t>
        <w:tab/>
        <w:t>AI membership statistic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28</w:t>
        <w:tab/>
        <w:t xml:space="preserve">ORG 40/03/94 </w:t>
        <w:tab/>
        <w:t>Membership statistics: supple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29</w:t>
        <w:tab/>
        <w:t xml:space="preserve">ORG 41/01/94 </w:t>
        <w:tab/>
        <w:t>Letter from Ross Daniels covering three matters: the possible instigation of a Chairperson's Forum; board/staff relations; and development of the Strategic Pl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30</w:t>
        <w:tab/>
        <w:t xml:space="preserve">ORG 41/02/94 </w:t>
        <w:tab/>
        <w:t>List of Amnesty International offices  worldwid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31</w:t>
        <w:tab/>
        <w:t xml:space="preserve">ORG 41/03/94 </w:t>
        <w:tab/>
        <w:t>Update of Section recor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32</w:t>
        <w:tab/>
        <w:t xml:space="preserve">ORG 41/04/94 </w:t>
        <w:tab/>
        <w:t>List of Amnesty Inernational Offices worldwid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33</w:t>
        <w:tab/>
        <w:t xml:space="preserve">ORG 50/01/94 </w:t>
        <w:tab/>
        <w:t>Letter from chairperson of ICM Preparatory Committe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34</w:t>
        <w:tab/>
        <w:t xml:space="preserve">ORG 50/02/94 </w:t>
        <w:tab/>
        <w:t>1993 ICM papers not sent in mailing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35</w:t>
        <w:tab/>
        <w:t xml:space="preserve">ORG 50/03/94 </w:t>
        <w:tab/>
        <w:t>22nd International Council 1995: Circular 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36</w:t>
        <w:tab/>
        <w:t xml:space="preserve">ORG 50/04/94 </w:t>
        <w:tab/>
        <w:t>22nd International Council 1995: Circular I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9/337</w:t>
        <w:tab/>
        <w:t xml:space="preserve">ORG 50/05/94 </w:t>
        <w:tab/>
        <w:t>Discussion paper for meetings of Human Rights Strategy and Development sub-committees of the 1995 ICM in Ljubljan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38</w:t>
        <w:tab/>
        <w:t xml:space="preserve">ORG 50/06/94 </w:t>
        <w:tab/>
        <w:t>Twenty-second International Council 1995: circular IV: International policy schedu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ORG 50/07/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9/339</w:t>
        <w:tab/>
        <w:t xml:space="preserve">ORG 50/08/94 </w:t>
        <w:tab/>
        <w:t>ICM 1995 circular VII: Letter from ICM chair Paul Hoffman regarding working party chairs and rapporteurs for the 1995 IC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40</w:t>
        <w:tab/>
        <w:t xml:space="preserve">ORG 51/01/94 </w:t>
        <w:tab/>
        <w:t>22nd International Council 1995: Circular III: Proposed standing orders for the 1995 International Council - includes corre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41</w:t>
        <w:tab/>
        <w:t xml:space="preserve">ORG 51/02/94 </w:t>
        <w:tab/>
        <w:t>Twenty-second International Council 1995: circular V: proposed statute amendment to be presented to the 1995 International Counci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42</w:t>
        <w:tab/>
        <w:t xml:space="preserve">ORG 52/01/94 </w:t>
        <w:tab/>
        <w:t>Report and decisions of the 21st International Council of Amnesty International, Boston, USA 6th-14th August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43</w:t>
        <w:tab/>
        <w:t xml:space="preserve">ORG 61/01/94 </w:t>
        <w:tab/>
        <w:t>Transition Bulletin (numbers 1-5) on the restructuring of the International Secretaria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44</w:t>
        <w:tab/>
        <w:t xml:space="preserve">ORG 61/02/94 </w:t>
        <w:tab/>
        <w:t>Letter to all Sections from the Secretary General re the appointment of the SG's Program Coordinator (Esteban Beltr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45</w:t>
        <w:tab/>
        <w:t xml:space="preserve">ORG 61/03/94 </w:t>
        <w:tab/>
        <w:t>Transition bulletin: an update on restructuring issues in the IS: number 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46</w:t>
        <w:tab/>
        <w:t xml:space="preserve">ORG 61/04/94 </w:t>
        <w:tab/>
        <w:t>Transition bulletin number sev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47</w:t>
        <w:tab/>
        <w:t xml:space="preserve">ORG 61/05/94 </w:t>
        <w:tab/>
        <w:t>Transition bulletin number eigh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48</w:t>
        <w:tab/>
        <w:t xml:space="preserve">ORG 61/06/94 </w:t>
        <w:tab/>
        <w:t>Transition bulletin number nin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49</w:t>
        <w:tab/>
        <w:t xml:space="preserve">ORG 61/07/94 </w:t>
        <w:tab/>
        <w:t>Transition bulletin numbers ten and elev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WP IconicSymbolsA" w:ascii="WP IconicSymbolsA" w:hAnsi="WP IconicSymbolsA"/>
          <w:sz w:val="23"/>
          <w:lang w:val="en-GB"/>
        </w:rPr>
        <w:t></w:t>
      </w:r>
      <w:r>
        <w:rPr>
          <w:rFonts w:cs="CG Times;Times New Roman" w:ascii="CG Times;Times New Roman" w:hAnsi="CG Times;Times New Roman"/>
          <w:sz w:val="23"/>
          <w:lang w:val="en-GB"/>
        </w:rPr>
        <w:tab/>
        <w:t>ORG 61/08/94</w:t>
        <w:tab/>
      </w:r>
      <w:r>
        <w:rPr>
          <w:rFonts w:cs="CG Times;Times New Roman" w:ascii="CG Times;Times New Roman" w:hAnsi="CG Times;Times New Roman"/>
          <w:b/>
          <w:sz w:val="23"/>
          <w:lang w:val="en-GB"/>
        </w:rPr>
        <w:t>* NUMBER CANCELL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50</w:t>
        <w:tab/>
        <w:t xml:space="preserve">ORG 61/09/94 </w:t>
        <w:tab/>
        <w:t>Transition bulletin number twelv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G Times;Times New Roman" w:ascii="CG Times;Times New Roman" w:hAnsi="CG Times;Times New Roman"/>
          <w:sz w:val="23"/>
          <w:lang w:val="en-GB"/>
        </w:rPr>
        <w:t>1409/351</w:t>
        <w:tab/>
        <w:t xml:space="preserve">ORG 61/10/94 </w:t>
        <w:tab/>
        <w:t>Transition bulletin number 1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52</w:t>
        <w:tab/>
        <w:t xml:space="preserve">ORG 61/11/94 </w:t>
        <w:tab/>
        <w:t>Transition bulletin number 1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53</w:t>
        <w:tab/>
        <w:t xml:space="preserve">ORG 61/12/94 </w:t>
        <w:tab/>
        <w:t>Transition Bulletin number 1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54</w:t>
        <w:tab/>
        <w:t xml:space="preserve">ORG 61/13/94 </w:t>
        <w:tab/>
        <w:t>Letter to Section Chairs: an update on restructuring issues in the IS from Pierre Sane and Ross Daniel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55</w:t>
        <w:tab/>
        <w:t xml:space="preserve">ORG 61/14/94 </w:t>
        <w:tab/>
        <w:t>Transition bulletin number 1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56</w:t>
        <w:tab/>
        <w:t xml:space="preserve">ORG 61/15/94 </w:t>
        <w:tab/>
        <w:t>Amnesty International Transitional Operational Plan 1994-199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57</w:t>
        <w:tab/>
        <w:t xml:space="preserve">ORG 61/16/94 </w:t>
        <w:tab/>
        <w:t>Transition bulletin number 17</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58</w:t>
        <w:tab/>
        <w:t xml:space="preserve">ORG 61/17/94 </w:t>
        <w:tab/>
        <w:t>Transition bulletin no. 18: an update on restructuring issues at the I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59</w:t>
        <w:tab/>
        <w:t xml:space="preserve">ORG 61/18/94 </w:t>
        <w:tab/>
        <w:t>Transitional Operational Plan Finance and Accounting Servic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60</w:t>
        <w:tab/>
        <w:t xml:space="preserve">ORG 61/19/94 </w:t>
        <w:tab/>
        <w:t>International Secretariat Mission State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61</w:t>
        <w:tab/>
        <w:t xml:space="preserve">ORG 61/20/94 </w:t>
        <w:tab/>
        <w:t>Transition bulletin no. 1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62</w:t>
        <w:tab/>
        <w:t xml:space="preserve">ORG 61/21/94 </w:t>
        <w:tab/>
        <w:t>Transition bulletin no 2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63</w:t>
        <w:tab/>
        <w:t xml:space="preserve">ORG 61/22/94 </w:t>
        <w:tab/>
        <w:t>Transition bulletin number 2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64</w:t>
        <w:tab/>
        <w:t xml:space="preserve">ORG 61/23/94 </w:t>
        <w:tab/>
        <w:t>Transition bulletin number 2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65</w:t>
        <w:tab/>
        <w:t xml:space="preserve">ORG 61/24/94 </w:t>
        <w:tab/>
        <w:t>Transition bulletin number 2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66</w:t>
        <w:tab/>
        <w:t xml:space="preserve">ORG 61/25/94 </w:t>
        <w:tab/>
        <w:t>Letter to Section Chairs: an update on restructuring issues in the IS from Pierre Sane and Ross Daniel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67</w:t>
        <w:tab/>
        <w:t xml:space="preserve">ORG 61/26/94 </w:t>
        <w:tab/>
        <w:t>Transition bulletin no. 24: an update on restructuring issues in the I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68</w:t>
        <w:tab/>
        <w:t xml:space="preserve">ORG 61/27/94 </w:t>
        <w:tab/>
        <w:t>Transition bulletin number 25: an update on restructuring issues in the I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69</w:t>
        <w:tab/>
        <w:t xml:space="preserve">ORG 61/28/94 </w:t>
        <w:tab/>
        <w:t>Transition bulletin no 2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70</w:t>
        <w:tab/>
        <w:t xml:space="preserve">ORG 61/29/94 </w:t>
        <w:tab/>
        <w:t>Transition bulletin no. 27: an update on restructuring issues in the I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71</w:t>
        <w:tab/>
        <w:t xml:space="preserve">ORG 61/30/94 </w:t>
        <w:tab/>
        <w:t>Transition bulletin no. 28: an update on restructuring issues in the I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72</w:t>
        <w:tab/>
        <w:t xml:space="preserve">ORG 61/31/94 </w:t>
        <w:tab/>
        <w:t>Transition bulletin: an update on restructuring issues in the IS: no. 2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73</w:t>
        <w:tab/>
        <w:t xml:space="preserve">ORG 63/01/94 </w:t>
        <w:tab/>
        <w:t>Recruitment: Medical Coordinator (fixed term contract) March 1994 - November 199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74</w:t>
        <w:tab/>
        <w:t xml:space="preserve">ORG 63/02/94 </w:t>
        <w:tab/>
        <w:t>Recruitment: Campaign coordinator (fixed-term contract) March 1994 - November 199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75</w:t>
        <w:tab/>
        <w:t xml:space="preserve">ORG 63/03/94 </w:t>
        <w:tab/>
        <w:t>Recruitment: Membership team assistant - Americ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76</w:t>
        <w:tab/>
        <w:t xml:space="preserve">ORG 63/04/94 </w:t>
        <w:tab/>
        <w:t>Recruitment: Assistant Coordinator of Refugee Work (fixed term contract March 1994 to February 199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77</w:t>
        <w:tab/>
        <w:t xml:space="preserve">ORG 63/05/94 </w:t>
        <w:tab/>
        <w:t>Recruitment: Organizational fieldworker - Caribbe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78</w:t>
        <w:tab/>
        <w:t xml:space="preserve">ORG 63/06/94 </w:t>
        <w:tab/>
        <w:t>Recruitment: Director of Publications Progra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79</w:t>
        <w:tab/>
        <w:t xml:space="preserve">ORG 63/07/94 </w:t>
        <w:tab/>
        <w:t>Recruitment: Program Director (Asia and the Pacifi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80</w:t>
        <w:tab/>
        <w:t xml:space="preserve">ORG 63/08/94 </w:t>
        <w:tab/>
        <w:t>Recruitment: International Development Coordinator (Strategic Think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81</w:t>
        <w:tab/>
        <w:t xml:space="preserve">ORG 63/09/94 </w:t>
        <w:tab/>
        <w:t>Recruitment: Development Field Organiser, Central and Eastern Europ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09/382</w:t>
        <w:tab/>
        <w:t xml:space="preserve">ORG 63/10/94 </w:t>
        <w:tab/>
        <w:t>Amnesty International: Vacancies listing Decem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1</w:t>
        <w:tab/>
        <w:t xml:space="preserve">ORG 70/01/94 </w:t>
        <w:tab/>
        <w:t>IEC information bulletin no. 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2</w:t>
        <w:tab/>
        <w:t xml:space="preserve">ORG 70/02/94 </w:t>
        <w:tab/>
        <w:t>IEC information bulletin number 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3</w:t>
        <w:tab/>
        <w:t xml:space="preserve">ORG 70/03/94 </w:t>
        <w:tab/>
        <w:t>Letter to all youth and student coordinators and the proposed International Youth Program and IEC Youth Brief</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4</w:t>
        <w:tab/>
        <w:t xml:space="preserve">ORG 70/04/94 </w:t>
        <w:tab/>
        <w:t>IEC information bulletin no. 7</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5</w:t>
        <w:tab/>
        <w:t xml:space="preserve">ORG 70/05/94 </w:t>
        <w:tab/>
        <w:t>IEC Information bulletin no 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6</w:t>
        <w:tab/>
        <w:t xml:space="preserve">ORG 72/01/94 </w:t>
        <w:tab/>
        <w:t>Report of the meeting of the International Executive Committee which took place at the International Secretariat 3 - 6 December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7</w:t>
        <w:tab/>
        <w:t xml:space="preserve">ORG 72/02/94 </w:t>
        <w:tab/>
        <w:t>Report of the meeting of the International Executive Committee which took place at the International Secretariat, 15-18 April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8</w:t>
        <w:tab/>
        <w:t xml:space="preserve">ORG 72/03/94 </w:t>
        <w:tab/>
        <w:t>Report of the meeting of the International Executive Committee which took place at the International Secretariat, 23-26 June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9</w:t>
        <w:tab/>
        <w:t xml:space="preserve">ORG 72/04/94 </w:t>
        <w:tab/>
        <w:t>Report of the meeting of the International Executive Committee which took place in Madrid, 22 Septem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10</w:t>
        <w:tab/>
        <w:t xml:space="preserve">ORG 72/05/94 </w:t>
        <w:tab/>
        <w:t>Report of the meeting of the International Executive Committee which took place in London, 1-4 Decemb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11</w:t>
        <w:tab/>
        <w:t xml:space="preserve">ORG 81/01/94 </w:t>
        <w:tab/>
        <w:t>SCOD consultation paper on grouping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12</w:t>
        <w:tab/>
        <w:t xml:space="preserve">ORG 82/01/94 </w:t>
        <w:tab/>
        <w:t>Section Development Committee: Policy and procedur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13</w:t>
        <w:tab/>
        <w:t xml:space="preserve">ORG 82/02/94 </w:t>
        <w:tab/>
        <w:t>Nominations required for the Fundraising Working Group and their Resource Group</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14</w:t>
        <w:tab/>
        <w:t xml:space="preserve">POL 10/01/94 </w:t>
        <w:tab/>
        <w:t>Amnesty International Report 1994: order for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15</w:t>
        <w:tab/>
        <w:t xml:space="preserve">POL 10/02/94 </w:t>
        <w:tab/>
        <w:t>Amnesty International Report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16</w:t>
        <w:tab/>
        <w:t xml:space="preserve">POL 10/03/94 </w:t>
        <w:tab/>
        <w:t>Annual Report Summaries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17</w:t>
        <w:tab/>
        <w:t xml:space="preserve">POL 10/04/94 </w:t>
        <w:tab/>
        <w:t>AI News Release - Human rights activists under fire: Amnesty International's annual report details violations in 151 countr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18</w:t>
        <w:tab/>
        <w:t xml:space="preserve">POL 10/05/94 </w:t>
        <w:tab/>
        <w:t>Annual Report 1994: Questions and answ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19</w:t>
        <w:tab/>
        <w:t xml:space="preserve">POL 10/06/94 </w:t>
        <w:tab/>
        <w:t>Planning the Amnesty International Report 199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20</w:t>
        <w:tab/>
        <w:t xml:space="preserve">POL 10/07/94 </w:t>
        <w:tab/>
        <w:t>Update on planning the Amnesty International Report 199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21</w:t>
        <w:tab/>
        <w:t xml:space="preserve">POL 21/01/94 </w:t>
        <w:tab/>
        <w:t>Minutes of the third meeting of the Standing Committee on the Mandate (SC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22</w:t>
        <w:tab/>
        <w:t xml:space="preserve">POL 21/02/94 </w:t>
        <w:tab/>
        <w:t>Minutes of the fourth meeting of the Standing Committee on the Mandate (SC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23</w:t>
        <w:tab/>
        <w:t xml:space="preserve">POL 21/03/94 </w:t>
        <w:tab/>
        <w:t>Minutes of the fifth meeting of the Standing Committee on the Mandate (SC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24</w:t>
        <w:tab/>
        <w:t xml:space="preserve">POL 30/01/94 </w:t>
        <w:tab/>
        <w:t>Violations of the human rights of homosexuals: extracts from Amnesty International action material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25</w:t>
        <w:tab/>
        <w:t xml:space="preserve">POL 30/02/94 </w:t>
        <w:tab/>
        <w:t>Consultation with Sections on: 1. Development assistance and conditionality; 2. promotional work; 3. links wih other non-governmental organiza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26</w:t>
        <w:tab/>
        <w:t xml:space="preserve">POL 32/01/94 </w:t>
        <w:tab/>
        <w:t>Report of Amnesty International's Human Rights Education strategy meeting 29-31 August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27</w:t>
        <w:tab/>
        <w:t xml:space="preserve">POL 33/01/94 </w:t>
        <w:tab/>
        <w:t>Refugee coordinators circular 01/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28</w:t>
        <w:tab/>
        <w:t xml:space="preserve">POL 33/02/94 </w:t>
        <w:tab/>
        <w:t>Compilation of responses to 1991 questionnaire on AI's refugee work (in three parts: I - individual cases; II - asylum policy and procedures; III - organization and practical aspects of refugee work in the se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29</w:t>
        <w:tab/>
        <w:t xml:space="preserve">POL 33/03/94 </w:t>
        <w:tab/>
        <w:t>Europe: The need for minimum standards in asylum procedures: recommended actions and background inform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30</w:t>
        <w:tab/>
        <w:t xml:space="preserve">POL 33/04/94 </w:t>
        <w:tab/>
        <w:t>Refugee coordinators' circular 02/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31</w:t>
        <w:tab/>
        <w:t xml:space="preserve">POL 33/05/94 </w:t>
        <w:tab/>
        <w:t>Questionnaire on refugee campaign 199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32</w:t>
        <w:tab/>
        <w:t xml:space="preserve">POL 50/01/94 </w:t>
        <w:tab/>
        <w:t>Integrated strategic planning process for Amnesty Internation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33</w:t>
        <w:tab/>
        <w:t xml:space="preserve">POL 50/02/94 </w:t>
        <w:tab/>
        <w:t>Consultation on the Integrated Strategic Plan: a workshop to facilitate discuss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34</w:t>
        <w:tab/>
        <w:t xml:space="preserve">POL 50/03/94 </w:t>
        <w:tab/>
        <w:t>Integrated Strategic Plan part one: Long-term objectiv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35</w:t>
        <w:tab/>
        <w:t xml:space="preserve">POL 50/04/94 </w:t>
        <w:tab/>
        <w:t>Proposal for fulfilment of 1993 ICM Decisions 1, 2.11 and 16.d (IEC Priority 6.2 - fundamental): "a new model for the development of country strateg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36</w:t>
        <w:tab/>
        <w:t xml:space="preserve">POL 50/05/94 </w:t>
        <w:tab/>
        <w:t>Strategic thinking in Amnesty Internation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37</w:t>
        <w:tab/>
        <w:t xml:space="preserve">POL 50/06/94 </w:t>
        <w:tab/>
        <w:t>Integrated Strategic Plan part two: mid-term objectiv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38</w:t>
        <w:tab/>
        <w:t xml:space="preserve">POL 50/07/94 </w:t>
        <w:tab/>
        <w:t>The Integrated Strategic Plan part two: mid-term objectives: a workshop to facilitate discuss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39</w:t>
        <w:tab/>
        <w:t xml:space="preserve">POL 51/01/94 </w:t>
        <w:tab/>
        <w:t>Monthly bulletin on action planning January 1994: upate to the Quarterly Action Plan for the second quart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40</w:t>
        <w:tab/>
        <w:t xml:space="preserve">POL 51/02/94 </w:t>
        <w:tab/>
        <w:t>Quarterly Action Plan for the third quarter 1994: March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41</w:t>
        <w:tab/>
        <w:t xml:space="preserve">POL 51/03/94 </w:t>
        <w:tab/>
        <w:t>Quarterly Action Plan for the Fourth Quarter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42</w:t>
        <w:tab/>
        <w:t xml:space="preserve">POL 51/04/94 </w:t>
        <w:tab/>
        <w:t>Update to the quarterly action plan for the fourth quarter 1994: July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43</w:t>
        <w:tab/>
        <w:t xml:space="preserve">POL 51/05/94 </w:t>
        <w:tab/>
        <w:t>Action planning bulletin September 1994 for the first and second quarters 199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0" w:hanging="3600"/>
        <w:rPr>
          <w:rFonts w:ascii="CG Times;Times New Roman" w:hAnsi="CG Times;Times New Roman" w:cs="CG Times;Times New Roman"/>
          <w:sz w:val="23"/>
          <w:lang w:val="en-GB"/>
        </w:rPr>
      </w:pPr>
      <w:r>
        <w:rPr>
          <w:rFonts w:cs="CG Times;Times New Roman" w:ascii="CG Times;Times New Roman" w:hAnsi="CG Times;Times New Roman"/>
          <w:sz w:val="23"/>
          <w:lang w:val="en-GB"/>
        </w:rPr>
        <w:t>1410/44</w:t>
        <w:tab/>
        <w:t xml:space="preserve">POL 51/06/94 </w:t>
        <w:tab/>
        <w:t>November 1994 update to the Action Planning Bulletin for the first and second quarters 1995</w:t>
      </w:r>
    </w:p>
    <w:sectPr>
      <w:headerReference w:type="even" r:id="rId6"/>
      <w:headerReference w:type="default" r:id="rId7"/>
      <w:footerReference w:type="even" r:id="rId8"/>
      <w:footerReference w:type="default" r:id="rId9"/>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default"/>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outlineLvl w:val="0"/>
    </w:pPr>
    <w:rPr>
      <w:i/>
      <w:i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dc:language>en-US</dc:language>
  <cp:lastModifiedBy>Administrator</cp:lastModifiedBy>
  <dcterms:modified xsi:type="dcterms:W3CDTF">2004-03-23T10:38:00Z</dcterms:modified>
  <cp:revision>2</cp:revision>
  <dc:subject/>
  <dc:title/>
</cp:coreProperties>
</file>